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 мероприятия по профориен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мероприятия </w:t>
      </w:r>
      <w:r>
        <w:rPr>
          <w:rFonts w:cs="Times New Roman" w:ascii="Times New Roman" w:hAnsi="Times New Roman"/>
          <w:sz w:val="24"/>
          <w:szCs w:val="24"/>
        </w:rPr>
        <w:t>Профориентационное мероприятие "Профессиональный компас ВГСПУ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и время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ноября 2018г. с 10-00 до 12-0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социальной и коррекционной педагог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обеспечения условий для обучения инвалидов и лиц с ограниченными возможностями здоровья ФГБОУ ВО "Волгоградский государственный социально-педагогический университет"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"Волгоградский профессиональный техникум кадровых ресурсов", 400059, г. Волгоград, Кировский р-н, пер. Школьный, 1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.</w:t>
      </w:r>
    </w:p>
    <w:p>
      <w:pPr>
        <w:pStyle w:val="Normal"/>
        <w:spacing w:lineRule="auto" w:line="240" w:before="0" w:after="0"/>
        <w:rPr>
          <w:rStyle w:val="StrongEmphasis"/>
          <w:color w:val="333333"/>
          <w:sz w:val="27"/>
          <w:szCs w:val="27"/>
          <w:shd w:fill="CCCC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профессиональное образовательное учреждение «Волгоградский социально-педагогический колледж», 400094, г. Волгоград, Дзержинский р-н, ул. Кутузовская, 5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мероприятии приглашаются выпускники ГБОУ СП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ий профессиональный техникум кадровых ресурсов» и ГАПОУ «Волгоградский социально-педагогический колледж», которые  являются базовыми профессиональными организациями, обеспечивающими поддержку региональных систем инклюзивного профессионального образования инвалидов, а также преподаватели образовательных учреж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является презентация направлений подготовки и специальностей в рамках выполнения плана проведения социально-значимых мероприятий Ресурсного учебно-методического центра Крымского федерального университета с целью ознакомления студентов колледжей с возможностью дальнейшего обучения в ВГСПУ, в том числе лиц с ограниченными возможностями здоровья и инвалид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основных вопросов образовательной политики ФГБОУ ВО «ВГСП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обенностями приемной кампании 2019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выпускников с ОВЗ и инвалиднос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ое мероприятие "Профессиональный компас ВГСПУ" предусматр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ю направлений подготовки и специальностей ФГБОУ ВО «ВГСПУ», в том числе, организацию доступно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будущих абитуриентов с реальными условиями профессиональной деятельности в сфере образования, социальной защиты населения, перспектив трудоустр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редседателя ВРООООИ «Всероссийское общество глухих» по вопросу сотрудничества с ФГБОУ ВО «ВГСПУ» в подготовке специалистов по работе с лицами, имеющими нарушения сл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консультаций для выпускников с нарушением слуха, зрения, опорно-двигательного аппар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кая М.А., заместитель декана по воспитательной и социально-бытовой работе факультета социальной и коррекционной педагогики ФГБОУ ВО «ВГСП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чная Т.Н., зам директора по воспитательной работе ГБОУ СП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ий профессиональный техникум кадровых ресурс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астунова Е.П., руководитель Центра обеспечения условий для обучения инвалидов и лиц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>ФГБОУ ВО «ВГСПУ», кандидат социологических на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ина Г.Н., зам. директора по учебно-воспитательной рабо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ПОУ «Волгоградский социально-педагогиче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2:00Z</dcterms:created>
  <dc:creator>Лариса</dc:creator>
  <dc:description/>
  <cp:keywords/>
  <dc:language>en-US</dc:language>
  <cp:lastModifiedBy>user</cp:lastModifiedBy>
  <dcterms:modified xsi:type="dcterms:W3CDTF">2018-11-23T10:51:00Z</dcterms:modified>
  <cp:revision>3</cp:revision>
  <dc:subject/>
  <dc:title/>
</cp:coreProperties>
</file>