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  правах  рукописи</w:t>
      </w:r>
    </w:p>
    <w:p>
      <w:pPr>
        <w:pStyle w:val="Style16"/>
        <w:ind w:firstLine="3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ind w:hanging="0"/>
        <w:jc w:val="center"/>
        <w:rPr/>
      </w:pPr>
      <w:r>
        <w:rPr>
          <w:b/>
          <w:bCs/>
          <w:caps/>
          <w:sz w:val="22"/>
          <w:szCs w:val="22"/>
        </w:rPr>
        <w:t>Филиппова</w:t>
      </w:r>
      <w:r>
        <w:rPr>
          <w:b/>
          <w:bCs/>
          <w:sz w:val="22"/>
          <w:szCs w:val="22"/>
        </w:rPr>
        <w:t xml:space="preserve"> Евгения Михайловна</w:t>
      </w:r>
    </w:p>
    <w:p>
      <w:pPr>
        <w:pStyle w:val="Style17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hanging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етодика подготовки будущего </w:t>
        <w:br/>
        <w:t xml:space="preserve">учителя физики к руководству школьным радиоклубом как </w:t>
        <w:br/>
        <w:t xml:space="preserve">инновационной формой </w:t>
        <w:br/>
        <w:t>внеурочной учебной деятельности школьников по физике</w:t>
      </w:r>
    </w:p>
    <w:p>
      <w:pPr>
        <w:pStyle w:val="Style17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3.00.02 — теория и методика обучения и воспитания</w:t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зика, профессиональный уровень)</w:t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ВТОРЕФЕРАТ</w:t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ссертации на соискание ученой степени </w:t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педагогических наук</w:t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hanging="0"/>
        <w:jc w:val="center"/>
        <w:rPr/>
      </w:pPr>
      <w:r>
        <w:rPr/>
        <w:t>Волгоград —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 xml:space="preserve">Работа выполнена в Федеральном государственном бюджетном </w:t>
        <w:br/>
        <w:t xml:space="preserve">образовательном учреждении высшего профессионального образования </w:t>
      </w:r>
      <w:r>
        <w:rPr>
          <w:spacing w:val="-4"/>
        </w:rPr>
        <w:t>«Волгоградский государственный социально-педагогический университет».</w:t>
      </w:r>
    </w:p>
    <w:p>
      <w:pPr>
        <w:pStyle w:val="Style17"/>
        <w:rPr>
          <w:spacing w:val="-4"/>
        </w:rPr>
      </w:pPr>
      <w:r>
        <w:rPr>
          <w:spacing w:val="-4"/>
        </w:rPr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>Научный руководитель —</w:t>
        <w:tab/>
        <w:t>член-корреспондент РАО,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ab/>
        <w:t>доктор педагогических наук, профессор</w:t>
      </w:r>
    </w:p>
    <w:p>
      <w:pPr>
        <w:pStyle w:val="Style17"/>
        <w:tabs>
          <w:tab w:val="clear" w:pos="708"/>
          <w:tab w:val="left" w:pos="2551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>Данильчук Валерий Иванович.</w:t>
      </w:r>
    </w:p>
    <w:p>
      <w:pPr>
        <w:pStyle w:val="Style17"/>
        <w:tabs>
          <w:tab w:val="clear" w:pos="708"/>
          <w:tab w:val="left" w:pos="2551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>Официальные оппоненты:</w:t>
        <w:tab/>
        <w:t xml:space="preserve">член-корреспондент РАО, доктор 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ab/>
        <w:t>педагогических наук, профессор</w:t>
      </w:r>
      <w:r>
        <w:rPr>
          <w:i/>
          <w:iCs/>
        </w:rPr>
        <w:t xml:space="preserve"> </w:t>
      </w:r>
    </w:p>
    <w:p>
      <w:pPr>
        <w:pStyle w:val="Style17"/>
        <w:tabs>
          <w:tab w:val="clear" w:pos="708"/>
          <w:tab w:val="left" w:pos="2551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 xml:space="preserve">Данюшенков Владимир Степанович 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>
          <w:i/>
          <w:iCs/>
        </w:rPr>
        <w:tab/>
      </w:r>
      <w:r>
        <w:rPr/>
        <w:t>(ФГБОУ ВПО «Вятский государственный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ab/>
        <w:t>университет»);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ab/>
        <w:t>кандидат педагогических наук, профессор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ab/>
      </w:r>
      <w:r>
        <w:rPr>
          <w:i/>
          <w:iCs/>
        </w:rPr>
        <w:t>Кузибецкий Александр Николаевич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ab/>
        <w:t>(ГОУ ДПО ПК (С) «Волгоградская государст-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ab/>
        <w:t xml:space="preserve">венная академия повышения квалификации 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ab/>
        <w:t>и переподготовки работников образования»)</w:t>
      </w:r>
      <w:r>
        <w:rPr>
          <w:i/>
          <w:iCs/>
        </w:rPr>
        <w:t>.</w:t>
      </w:r>
    </w:p>
    <w:p>
      <w:pPr>
        <w:pStyle w:val="Style17"/>
        <w:tabs>
          <w:tab w:val="clear" w:pos="708"/>
          <w:tab w:val="left" w:pos="2551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>Ведущая организация —</w:t>
        <w:tab/>
        <w:t>ФГБОУ ВПО «Астраханский государствен-</w:t>
      </w:r>
    </w:p>
    <w:p>
      <w:pPr>
        <w:pStyle w:val="Style17"/>
        <w:tabs>
          <w:tab w:val="clear" w:pos="708"/>
          <w:tab w:val="left" w:pos="2551" w:leader="none"/>
        </w:tabs>
        <w:ind w:hanging="0"/>
        <w:rPr/>
      </w:pPr>
      <w:r>
        <w:rPr/>
        <w:tab/>
        <w:t>ный университет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щита диссертации состоится 22 февраля 2012 г. в 12.00 час. на заседании диссертационного совета ДМ 212.027.04 в Волгоградском государственном социально-педагогическом университете по адресу: г. Волгоград, пр. им. В.И. Ленина, 27, ауд. 2-3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диссертацией можно ознакомиться в научной библиотеке Волгоградского государственного социально-педагогического университ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кст автореферата размещен на официальном сайте Волгоградского государственного социально-педагогического университета: http://www.vspu.ru 20 января 2012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втореферат разослан 20 января 2012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ченый секретарь</w:t>
      </w:r>
    </w:p>
    <w:p>
      <w:pPr>
        <w:pStyle w:val="Style17"/>
        <w:rPr/>
      </w:pPr>
      <w:r>
        <w:rPr/>
        <w:t>диссертационного совета</w:t>
      </w:r>
    </w:p>
    <w:p>
      <w:pPr>
        <w:pStyle w:val="Style17"/>
        <w:rPr/>
      </w:pPr>
      <w:r>
        <w:rPr/>
        <w:t>доктор педагогических наук,</w:t>
      </w:r>
    </w:p>
    <w:p>
      <w:pPr>
        <w:pStyle w:val="Style17"/>
        <w:jc w:val="right"/>
        <w:rPr/>
      </w:pPr>
      <w:r>
        <w:rPr/>
        <w:t>профессор</w:t>
        <w:tab/>
        <w:t>Т.М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spacing w:lineRule="atLeast" w:line="240" w:before="0" w:after="227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Общая характеристика работы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ктуальность исследова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стратегическое направление развития образовательных систем в России — интеллектуальное и нравственное развитие человека, основанное на индивидуализированном, функциональном и эффективном обучении профильного характера, связанного с подготовкой молодежи к будущей жизни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временном мире физика является одной из основ подготовки молодежи к жизни в высокотехнологическом обществе, однако в учебном процессе имеет место теоретизирование школьной физики, мало времени уделяется практической составляющей, хотя в своей основе эта наука является экспериментальной. Учебный материал зачастую преподносится учащимся в готовом виде, вследствие чего им не понятны значение и возможности применения полученных теоретических знаний на практике. Это одна из причин того, что, согласно результатам исследований независимого института Legatum Institute, в рейтинге по качеству образования Россия в 2011 г. занимает 38-е место в мире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истеме физического образования сегодня происходят изменения, касающиеся всех аспектов педагогического процесса, появляются элективные курсы, направленные на углубленное изучение предмета в предпрофильном и профильном обучении. Одна из основных задач предпрофильной подготовки — мотивирование учащихся к учению с целью выбора дальнейшей профилизации собственного образования после окончания основной школы. Однако в связи с модернизацией российского образования важно не только обучать, но и воспитывать учащихся средствами учебного предмета и развивать технические и военно-прикладные умения и навыки, что отметил в своем выступлении Президент РФ В.В. Путин в 2006 г.: «Надо не только учить, но и воспитывать, заниматься физической и военно-патриотической подготовкой молодежи, возрождать допризывную подготовку, помогать развитию военно-технических видов спорта». При этом большие надежды по допризывной подготовке молодежи возлагаются на организацию РОСТО (ДОСААФ), что может сыграть важную роль в том, чтобы привлечь мальчишек с улиц и из подвалов в спортзалы и на стадионы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этой точки зрения большим инновационным потенциалом обладают занятия в радиоклубах. Их возрождение позволяет вернуться к традиционной форме организации внеурочной деятельности учащихся на новой современной основе. Отсутствие специальных молодежных и детских организаций делает в настоящее время процесс обучения в школе практически единственным средством воспитательного воздействия, которое реализуется через содержательный и процессуальный потенциалы преподаваемых дисциплин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неурочная деятельность — обязательное звено учебно-воспитательного процесса, комфортная атмосфера которого дает возможность учащимся проявить самостоятельность и активность, а учителю — расширить и углубить их знания. Главными задачами образования сегодня являются развитие познавательной и творческой активности учащихся, усиление практической направленности знаний, формирование устойчивых умений и навыков у учащихся, повышение воспитательного воздействия внеурочной деятельности, всестороннее развитие личности ребенка и реализация принципа индивидуализации в работе с детьми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 этой точки зрения физика — один из предметов, который позволяет учителю в увлекательной форме показать учащимся связь между наукой и практикой и разнообразие физических явлений в природе, научить их находить и объяснять данные явления в повседневной жизни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происходят возрождение и образование подростковых клубов при школах, готовых предложить школьникам развитие их увлечений по разным направлениям и организацию их досуга, что позволяет учителю решать широкий круг учебно-воспитательных задач в определенной системе в течение всего учебного года или ряда лет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урочная учебная деятельность учащихся по физике может быть организована в форме школьного радиоклуба, который сегодня имеет гораздо более широкие смыслы, чем в 70-е гг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, и обладает высоким инновационным потенциалом (углубление знаний по разделу «Основы электродинамики» и теме «Электромагнитные колебания и волны», формирование политехнических умений, понимание работы многих современных устройств (мобильная связь, Интернет и др.), информационно-коммуникационных технологий, повышение самостоятельности и творческой активности учащихся, организация их досуга, развитие познавательного интереса к физике и технике, воспитание патриотизма, определение будущей профессии, альтернатива выбору школьниками негативных моделей поведения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 констатирующий эксперимент исследования показал, что 73% опрошенных учителей физики г. Волгограда не готовы организовывать внеурочную деятельность учащихся в форме радиоклуба, т. к. это потребует много времени и усилий на серьезную подготовку, 27% слабо ориентируются в этом вопросе, но хотели бы попробовать; при этом 88% опрошенных детей увлечены и хотят заниматься в школьном радиоклубе, а 65% студентов хотели бы руководить им, но не умеют и не знают, как это осуществить. Развитие российской системы образования сопровождается изменением требований к учителю. Школа требует новых учителей физики, обладающих профессиональной компетенцией, способных осуществлять как учебную, так и внеучебную деятельность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жду тем для решения обозначенной проблемы сложилис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оретическ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посыл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 70-е гг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 были проведены исследования, посвященные методике изучения раздела «Электромагнитные колебания и волны» (А.М. Арсланбеков, З.М. Беджанова, Н.И. Павлов, Н.Н. Щеголев и др.), развитию политехнических умений учащихся (Б.Т. Войцеховский, Н.Р. Гулькаров, В.Г. Разумовский, В.В. Сериков и др.), различным внеурочным формам организации обучения физике (В. Бабаев, В.П. Белов, Н.И. Корзников, Ю.А. Кустов, В.А. Тайницкий и др.). Однако работы названных авторов в прошлом веке были выполнены с опорой на достижения физики и педагогической науки того времени; сегодня необходимо учитывать стремительное развитие научно-технической революции и необходимость формирования современного мировоззрения учащихся, актуальность их подготовки к жизни в техническом мире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яду с теоретическими сложились 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ктическ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едпосылки. </w:t>
      </w:r>
      <w:r>
        <w:rPr>
          <w:rFonts w:cs="Times New Roman" w:ascii="Times New Roman" w:hAnsi="Times New Roman"/>
          <w:color w:val="000000"/>
          <w:sz w:val="20"/>
          <w:szCs w:val="20"/>
        </w:rPr>
        <w:t>В связи с введением профильного обучения в старшей школе, в учебные планы школы включены элективные курсы, одной из задач которых является предпрофильная подготовка учащихся, направленная на расширение их знаний и подготовку их к выбору профиля обучени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смотря на существующие исследования, современные представления о школьном радиоклубе, его инновационном потенциале в нынешних условиях, методических особенностях подготовки будущего учителя физики к руководству школьным радиоклубом остались неисследованными в теории и методике обучения и воспитания (физика). Таким образом, можно сделать вывод о том, что актуальность исследования по данной проблематике отражается 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тиворечия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ду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остребованностью обществом человека, который готов к жизни в техническом мире, мире технологий, имеет политехнические навыки, умеет применять теоретические знания на практике, вести экспериментальную и исследовательскую работу, и недостаточным использованием потенциала физики, которая позволяет это реализовать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ольшим потенциалом радиоклуба в организации внеурочной учебной деятельности школьников по физике и отсутствием адекватной методики подготовки учителя физики к руководству школьным радиоклубом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явленные противоречия обусловливают актуальность исследования, направленного на решени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бле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очной разработанности методических основ подготовки будущих учителей физики к руководству школьным радиоклубом в современных условиях, и позволяют сформулирова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у 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«Методика подготовки будущего учителя физики к руководству школьным радиоклубом как инновационной формой внеурочной деятельности школьников по физике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подготовка будущих учителей физики в вузе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является методика</w:t>
      </w:r>
      <w:r>
        <w:rPr>
          <w:rFonts w:cs="Times New Roman" w:ascii="Times New Roman" w:hAnsi="Times New Roman"/>
          <w:color w:val="E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ки будущего учителя физики к руководству современным школьным радиоклубом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разработать методику подготовки будущего учителя физики к руководству школьным радиоклубо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к инновационной формой внеурочной учебной деятельности школьников по физике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ипоте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подготовка будущих учителей физики к внеурочной учебной деятельности учащихся по физике будет более эффективной, чем в массовой практике, при условии, если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школьный радиоклуб будет рассматриваться как форма, имеющая в современных условиях инновационный характер, связанный с решением не только учебных задач по разделу электромагнитных колебаний и волн, но и задач развития и воспитания учащихся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оцесс подготовки будущего учителя физики к руководству школьным радиоклубом будет рассматриваться как динамический и строиться в виде последовательности этапов, учитывающих формирование мотивации, знание теории и практики, умение интегрировать их в авторскую методику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в основу подготовки к руководству школьным радиоклубом будет положена специально разработанная методика, конкретизирующая ее цели, содержание, методы и средства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подготовка будет осуществляться в рамках специально организованных курсов «Методика проведения занятий радиокружка», «Радиодело», «Методика проведения соревнований по радиоспорту», ориентирующих студентов на особенности руководства школьным радиоклубом с учетом его современного потенциала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целью и гипотезой были поставлены следующи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дач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выявить возможности школьного радиоклуба как инновационной формы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неурочного обучения физике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разработать модель подготовки будущих учителей физики к руководству школьным радиоклубом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определить компоненты методики подготовки будущего учителя физики к руководству школьным радиоклубом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апробировать методику подготовки будущего учителя физики к руководству школьным радиоклубом в ходе опытно-экспериментальной работы и обосновать ее эффективность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оретико-методологическую основ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сследования составили: теория целостного педагогического процесса (В.С. Ильин, В.В. Краевский, Н.К. Сергеев и др.); теории личностно ориентированного подхода в образовании (Н.А. Алексеев, Е.В. Бондаревская, В.В. Сериков, И.С. Якиманская); теории компетентностного подхода (В.А. Болотов, В.В. Краевский, В.В. Сериков, А.В. Хуторской и др.); работы по формированию и развитию познавательного интереса (В.С. Данюшенков, И.Я. Ланина, Ф.К. Савина, Г.И. Щукина и др.); дидактические основы гуманитаризации естест-</w:t>
        <w:br/>
        <w:t xml:space="preserve">веннонаучного образования (А.Т. Глазунов, В.И. Данильчук, В.М. Симонов, Е.Н. Шиянов); методика преподавания физики (И.Л. Беленок, </w:t>
        <w:br/>
        <w:t xml:space="preserve">Л.А. Бордонская, В.А. Бетев, С.Е. Каменецкий, В.В. Мултановский, </w:t>
        <w:br/>
        <w:t>В.П. Орехов, А.В. Перышкин, Л.А. Прояненкова, Н.С. Пурышева, А.В. Са-</w:t>
        <w:br/>
        <w:t xml:space="preserve">мофал, В.С. Самсонов, Г.П. Стефанова, Т.Н. Шамало, Н.В. Шаронова, </w:t>
        <w:br/>
        <w:t>Н.М. Шахмаев, А.В. Усова и др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ходе работы были использованы следующи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тоды 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теоретическ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анализ психолого-педагогической и методической литературы по проблеме исследования, нормативных и программных документов высшей, средней и основной школ, моделирование, проектирование)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эмпирическ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обобщение педагогического опыта, анкетирование, беседы, наблюдение, фиксирование результатов обучения и развития, анализ результатов творческой деятельности студентов, диагностический и формирующий эксперименты)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атистическ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методы измерения и математической обработки экспериментальных данных, полученных в ходе исследования, их системный и качественный анализ, графическая интерпретация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Эмпирической базой исслед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лись факультет математики, информатики и физики Волгоградского государственного социально-педагогического университета, Волгоградский технический колледж, Волгоградский мужской педагогический лицей, Волгоградская радиотехническая школа ДОСААФ, Волгоградский строительный техникум, МОУ СОШ № 3, 36, 74 г. Волгограда. В формирующем эксперименте приняли участие 126 студентов, 18 учителей и 320 обучающихс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ние проводилось в нескольк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тапов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01—2003 гг. —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этап констатирующего и поискового эксперимент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явление противоречий между требованиями к современному учителю физики и подготовкой студентов в педагогических вузах, проведение теоретического анализа проблемы, изучение и обобщение педагогического опыта, накопление эмпирического материала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3—2009 гг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—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этап разработки методической системы подготовки будущих учителей физики к руководству школьным радиоклубом и формирующего эксперимент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работка теоретической базы исследования, проведение апробирования системы средств и условий подготовки будущего учителя физики к руководству школьным радиоклубом в процессе изучения курсов по выбору «Методика проведения занятий радиокружка» и «Радиодело» (для студентов специальности 050203 «Физика» с дополнительными специальностями 050202 «Информатика» и 050303 «Английский язык»); «Методика проведения занятий радиокружка» и «Методика проведения соревнований по радиоспорту» (для студентов по направлению 050200 «Физико-математическое образование»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фессионально-образовательный профиль подготовки бакалавров «Физика»)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09—2011 гг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 теоретико-обобщающий этап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нализ, обобщение и систематизация полученных результатов, оформление материалов исследовани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защиту выносятся следующие положен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В современных условиях потенциал школьного радиоклуба как инновационной формы внеурочной учебной деятельности школьников по физике заключается в реализации трех основных направлений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чеб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углубление и расширение знаний учащихся по теме «Электромагнитные колебания и волны» за счет представлений о радио и его роли в современных устройствах (мобильная телефония, технология беспроводного Интернет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глобальные навигационные системы ГЛОНАСС 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P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т.д.) и решения системы задач по данной проблематике; формирование политехнических умений учащихся в области радиодела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звивающе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формирование мировоззрения учащихся (представления о современном мире техники, информационном высокотехнологическом обществе, доминировании в нем информационных и коммуникационных технологий, современных устройств, в основе принципа работы которых лежит радио), развитие познавательного интереса к физике и технике, организация профориентационной работы (выбор технических профессий)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оспитательного — </w:t>
      </w:r>
      <w:r>
        <w:rPr>
          <w:rFonts w:cs="Times New Roman" w:ascii="Times New Roman" w:hAnsi="Times New Roman"/>
          <w:color w:val="000000"/>
          <w:sz w:val="20"/>
          <w:szCs w:val="20"/>
        </w:rPr>
        <w:t>воспитание патриотизма с позиций гуманитаризации и личностно ориентированного образования; организация досуга и создание альтернативы выбора школьниками негативных моделей поведени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одель подготовки будущего учителя физики к руководству школьным радиоклубом определена ее этапами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педевтически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направлен на формирование представлений о деятельности руководителя школьного радиоклуба, выявление склонности студентов к руководству школьным радиоклубом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етодически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направлен на углубление</w:t>
      </w:r>
      <w:r>
        <w:rPr>
          <w:rFonts w:cs="Times New Roman" w:ascii="Times New Roman" w:hAnsi="Times New Roman"/>
          <w:color w:val="E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ний студентов по теме «Электромагнитные колебания и волны» и теории и методике обучения физике во внеурочной деятельности; совершенствование умений работы студентов с приборами; приобретение навыков работы с приемопередающей радиоаппаратурой; моделирование фрагментов уроков по радионаправлению; проведение судейской и тренерской практик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бобщающи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направлен на самостоятельную разработку студентами авторских методик обучения физике и программ элективных курсов с уклоном на радионаправление и их апробацию на педагогической практике; подготовку учащихся средних образовательных учреждений к соревнованиям по спортивной радиопеленгации в рамках тренерской практики; защиту и анализ разработанных авторских методик обучения физике и элективных курсов радионаправлени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Методика подготовки будущего учителя физики к руководству школьным радиоклубом включает следующие компоненты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целевой —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сматривается как система целей на трех уровнях: интегративной цели (подготовка будущих учителей физики к руководству школьным радиоклубом в условиях профильного обучения); этапной цели (цель конкретного этапа подготовки); оперативной цели (освоение конкретных дидактических единиц)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держатель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сматривается на уровне общего построения содержания обучения (раздел физики «Электромагнитные колебания и волны», общие и частные вопросы методики обучения физике), уровне учебных курсов («Методика проведения занятий радиокружка», «Радиодело», «Методика проведения соревнований по радиоспорту») и уровне конкретного учебного материала (разделы и темы «История радиосвязи и радиолюбительства», «Специальный курс радиосвязи», «Правила любительского радиообмена», «Основы методики руководства кружковыми занятиями и тренировками», «Судейство соревнований по радиоспорту», «Конструирование радиоаппаратуры», «Работа на КВ-УКВ радиостанции», «Подготовка аппаратуры к соревнованиям по КВ и УКВ радиосвязи», «Спортивное радиоориентирование», «Тренерская практика»)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оцессуальный —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в подготовке задачного, диалогического и игрового подходов проектного метода, информационных и коммуникационных технологий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учная новизна 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лючается в том, что впервые выявлены возможности школьного радиоклуба как инновационной внеурочной формы обучения физике, при которой не только происходит углубление содержания обучения физике за счет рассмотрения новых тем, связанных с современными направлениями использования радио в различных устройствах и технологиях, формирование политехнических умений и навыков за счет радиодела, но и решаются задачи развития учащихся (формирование мировоззрения, развитие познавательного интереса к физике и технике, организация профориентационной работы) и их воспитания (воспитание патриотизма, организация досуга, преодоление неблагополучных тенденций в поведении учащихся); разработана и обоснована методика подготовки будущего учителя физики к руководству школьным радиоклубо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к инновационной формой внеурочной учебной деятельности школьников по физике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оретическая значим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стоит в том, что оно вносит вклад в теорию и методику обучения физике (уровень высшего профессионального образования) за счет разработки методических основ подготовки будущего учителя физики к руководству школьным радиоклубо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обоснование инновационного потенциала школьного радиоклуба как внеурочной формы обучения физике; этапная модель подготовки, включающая пропедевтический, методический и обобщающий этапы; определение особенностей целевого, содержательного и процессуального компонентов предлагаемой методики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стовер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ультатов 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еспечивается обоснованностью исходных теоретических позиций, согласованностью разработанной методики с целью, предметом и задачами исследования, логической обоснованностью теоретических выводов и хода экспериментальной работы, систематическим мониторингом результатов исследования на различных этапах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ктическая цен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ультатов 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лючается в возможности широкого применения разработанной методики подготовки будущего учителя физики к руководству школьным радиоклубом и специально созданного комплекта учебно-методических материалов (учебные программы по курсам «Методика проведения занятий радиокружка» и «Радиодело» (для специалитета); «Методика проведения занятий радиокружка» и «Методика проведения соревнований по радиоспорту» (для бакалавриата); системы учебных задач по основам электродинамики; комп-</w:t>
        <w:br/>
        <w:t>лекс лабораторно-практических работ и элективного курса, которые могут быть использованы учителями-физиками, методистами в системе подготовки учителей в педвузе и системе повышения квалификации учителей в целях повышения качества обучения физике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пробация результатов 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уществлялась через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ие 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дународных конференциях «Физика в системе современного образования» (Санкт-Петербург, 2007, 2009, 2011 гг.),</w:t>
        <w:br/>
        <w:t xml:space="preserve">IX 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дународных учебно-методических конференциях «Современный физический практикум» (Волгоград, 2006 г.; Минск, 2010 г.), Международной научно-методической конференции «Информатизация образования-2008» (Славянск-на-Кубани, 2008 г.)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дународной научно-практической конференции «Актуальные вопросы модернизации российского образования» (Таганрог, 2011 г.)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дународной элект-</w:t>
        <w:br/>
        <w:t xml:space="preserve">ронной научной конференции (Воронеж, 2006 г.), Всероссийской научно-практической конференции «Информатизация профессионального образования» (Уфа, 2008 г,)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ичном собрании Южного отделения РАО 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гиональных психолого-педагогических чтениях Юга России (Волгоград, 2003 г.);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ных краеведческих чтениях (Волгоград, 2006 г.),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гиональных конференциях молодых исследователей Волгоградской области (2003-й и 2005 гг.), на ежегодных научных конференциях профессорско-преподавательского состава ВГСПУ, методологических семинарах ВГСПУ, научно-методических объединениях кафедры теории и методики обучения физике и информатике ВГСПУ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убликацию материалов исследования в научных и научно-методических изданиях (по теме исследования опубликовано 25 работ (общий объем — 17,0 п.л.), в том числе 3 статьи в журналах, входящих в реестр ВАК Минобрнауки РФ, 2 учебно-методических пособия «Лабораторный практикум по приемной и передающей радиоаппаратуре» (2005 г.)</w:t>
        <w:br/>
        <w:t>и «Физические задачи в подготовке руководителей школьных радиоклубов» (2010 г.), 2 учебных пособия «Любительская радиосвязь в Царицы-</w:t>
        <w:br/>
        <w:t>не – Сталинграде – Волгограде: экскурс в историю» (2006 г.) и «Радиотехника в нашей жизни: элективный курс» (2007 г.)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недрение результатов исслед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лось в практику подготовки учителей физики в ФГБОУ ВПО «Волгоградский государст-</w:t>
        <w:br/>
        <w:t>венный социально-педагогический университет» (факультет математики, информатики и физики); Волгоградском техническом колледже, Волгоградском мужском педагогическом лицее, Волгоградской радиотехнической школе ДОСААФ, Волгоградском строительном техникуме, МОУ СОШ № 36, 74, 3 г. Волгограда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а работы</w:t>
      </w:r>
      <w:r>
        <w:rPr>
          <w:rFonts w:cs="Times New Roman" w:ascii="Times New Roman" w:hAnsi="Times New Roman"/>
          <w:color w:val="000000"/>
          <w:sz w:val="20"/>
          <w:szCs w:val="20"/>
        </w:rPr>
        <w:t>. Диссертация общим объемом 185 с. состоит из введения, двух глав, заключения, списка использованной литературы, включающего 255 наименований, 7 приложений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кст диссертации содержит 12 таблиц, 7 рисунков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spacing w:lineRule="atLeast" w:line="240" w:before="113" w:after="170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Основное содержание диссертации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вед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основываются актуальность, теоретическая и практическая значимость исследования, определены цель, объект и предмет диссертации, сформулированы основные положения, выносимые на защиту, указаны сведения об апробации исследовани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рв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Теоретико-методологические аспекты подготовки будущего учителя физики к руководству школьным радиоклубом»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вящена выявлению потенциала радиоклуба как инновационной формы внеурочной учебной деятельности учащихся по физике, описанию модели подготовки будущих учителей физики к руководству школьным радиоклубо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идеи профильности старшей школы ставит выпускника основной ступени перед необходимостью предварительного самоопределения в отношении профилирующего направления собственной деятельности как важнейшего проявления личности. Новые требования к учителю в условиях перехода к профильному обучению диктуют необходимость дальнейшей модернизации педагогического образования, при которой учитель, который берется за создание и реализацию курса по выбору профильной школы, сам должен определять его содержание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урочная форма учебной деятельности является естественным продолжением и дополнением основных форм работы учащихся на уроке, что способствует формированию познавательных интересов учащихся, позволяет активизировать весь учебный процесс, придавая ему творческий характер, теснее связывая с жизненной практикой, пробуждая у учащихся потребность расширять свои знания путем самообразования. Внедрение в практику личностно ориентированного обучения, при котором учитель ориентируется на каждого конкретного ученика как личность со своими способностями, интересами, требует разработки новых методов, средств и организационных форм обучения. Такой формой внеурочной учебной деятельности учащихся может выступать, например, клуб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зличных исследованиях понятие «клуб» изучалось с разных позиций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портив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как фактор формирования здорового образа жизни в образовательном пространств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ву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А.В. Никулин)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рхеологиче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</w:t>
        <w:br/>
        <w:t xml:space="preserve">как форма организации внеучебной деятельности подростков (В.Г. Пежем-ский)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портивно-оздоровитель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как воспитательная среда предупреж-</w:t>
        <w:br/>
        <w:t xml:space="preserve">дения девиантного поведения подростков (А.А. Раджабов)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емей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</w:t>
        <w:br/>
        <w:t>как средство социализации ребенка (Е.Н. Галко), а такж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функциональная модель культурной деятельности (Л.Л. Новикова), фактор индивидуализации личности (З.В. Черуха), социокультурное явление современной России — КВН (М.Н. Ковалев). Проведенный анализ педагогических и методических работ показал, что дидактический потенциал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диоклуба</w:t>
      </w:r>
      <w:r>
        <w:rPr>
          <w:rFonts w:cs="Times New Roman" w:ascii="Times New Roman" w:hAnsi="Times New Roman"/>
          <w:color w:val="000000"/>
          <w:sz w:val="20"/>
          <w:szCs w:val="20"/>
        </w:rPr>
        <w:t>, как специальной формы внеурочной деятельности учащихся по физике, ранее не являлся объектом специального методического исследовани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ыли проанализированы исследования по методике обучения физике (Н.С. Пурышева, В.Г. Разумовский, Г.П. Стефанова), в том числе посвященные электромагнитным колебаниям и волнам (А.М. Арсланбеков, З.М. Беджанова, Л.А. Бордонская, В.И. Данильчук, С.Е. Каменецкий, </w:t>
        <w:br/>
        <w:t>Н.И. Павлов, А.В. Самофал, Н.Н. Щеголев и др.), различным внеурочным формам организации обучения физике (В. Бабаев, В.П. Белов, Н.И. Корзников, В.А. Тайницкий и др.), развитию политехнических умений учащихся (Б.Т.Войцеховский, Н.Р. Гулькаров, Ю.А. Кустов, В.В.Сериков и др.), но при этом исследования методических аспектов подготовки будущих учителей физики к руководству школьным радиоклубом не выявлены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диссертационном исследовании предложено определени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школьного радиоклуба </w:t>
      </w:r>
      <w:r>
        <w:rPr>
          <w:rFonts w:cs="Times New Roman" w:ascii="Times New Roman" w:hAnsi="Times New Roman"/>
          <w:color w:val="000000"/>
          <w:sz w:val="20"/>
          <w:szCs w:val="20"/>
        </w:rPr>
        <w:t>как организации учащихся учебного заведения, объединяющей их на основе близости интересов и занятий по развитию видов технического творчества в направлении изучения радио и радиоспорта (радио-</w:t>
        <w:br/>
        <w:t>конструирование, коротковолновая и ультракоротковолновая связь, спортивная радиопеленгация, скоростная радиотелеграфия, радиомногоборье). 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босновано, что школьный радиоклуб обладает современным инновационным потенциалом и позволяет комплексно решать учебные, развивающие и воспитательные задачи в обучении физике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учебных задач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с точки зрения теории и методики обучения физике заключается в у</w:t>
      </w:r>
      <w:r>
        <w:rPr>
          <w:rFonts w:cs="Times New Roman" w:ascii="Times New Roman" w:hAnsi="Times New Roman"/>
          <w:color w:val="000000"/>
          <w:sz w:val="20"/>
          <w:szCs w:val="20"/>
        </w:rPr>
        <w:t>глублении знаний по темам «Электромагнитные волны», «Изобретение радио А.С. Поповым», «Принципы радиосвязи», «Распространение радиоволн», «Радиолокация», «Понятие о телевидении», «Развитие средств связи» за счет расширения содержания физики, изучения принципа работы современных устройств и решения системы специальных задач; формировании политехнических умений при работе с приборами, что намного облегчает приобретение связанных с техникой профессий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развивающих задач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точки зрения личностно ориентированного образования заключается в формировании мировоззрения личности учащихся за счет изучения и осмысления современных технических устройств (мобильного телефона, радиомодема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Pho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Pod</w:t>
      </w:r>
      <w:r>
        <w:rPr>
          <w:rFonts w:cs="Times New Roman" w:ascii="Times New Roman" w:hAnsi="Times New Roman"/>
          <w:color w:val="000000"/>
          <w:sz w:val="20"/>
          <w:szCs w:val="20"/>
        </w:rPr>
        <w:t>, смартфонов, систем спутниковой навигации), что непосредственно влияет на понимание значимости курса физики; развитии познавательного интереса к физике и технике, т. к. обучение в школьном радиоклубе позволяет наглядно показать применение законов физики в жизни каждого человека, что доказывает неотделимость теории от практики; организации профориентационной работы за счет профильного обучения, т. к. познавательные интересы многих старшеклассников могут выходить за рамки традиционных школьных предметов и распространяться на области деятельности человека вне круга выбранного ими профиля обучения, а реализация различных курсов не только выявляет склонности учащихся к определенному роду деятельности, ориентирует их на будущую профессию, но и формирует общую картину социума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шение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воспитательных задач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с позиций гуманитаризации образования направлено на патриотическое воспитание молодежи за счет содержания, методов и форм обучения физике; о</w:t>
      </w:r>
      <w:r>
        <w:rPr>
          <w:rFonts w:cs="Times New Roman" w:ascii="Times New Roman" w:hAnsi="Times New Roman"/>
          <w:color w:val="000000"/>
          <w:sz w:val="20"/>
          <w:szCs w:val="20"/>
        </w:rPr>
        <w:t>рганизации досуга учащихся и преодоления неблагополучных тенденций в поведении подростков, т. к. в настоящее время не хватает подростковых организаций, которые смогли бы заинтересовать школьников какой-либо областью знаний, где формируются мировоззрение и ценностные ориентации учащихся,</w:t>
      </w:r>
      <w:r>
        <w:rPr>
          <w:rFonts w:cs="Times New Roman" w:ascii="Times New Roman" w:hAnsi="Times New Roman"/>
          <w:color w:val="E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нтеллектуальные умения научного мышления, развивается творческое начало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потенциал школьного радиоклуба как инновационного средства внеурочной учебной деятельности учащихся по физике заключается в реализации трех основных направлений: учебного — углубление и расширение знаний учащихся по теме «Электромагнитные колебания и волны»; развивающего — формирование мировоззрения, развитие познавательного интереса к физике и технике, организация профориентационной работы; воспитательного — организация досуга, воспитание патриотизма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исследовании обосновано, что процесс подготовки руководителей школьного радиоклуба является динамическим и включает следующи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этапы </w:t>
      </w:r>
      <w:r>
        <w:rPr>
          <w:rFonts w:cs="Times New Roman" w:ascii="Times New Roman" w:hAnsi="Times New Roman"/>
          <w:color w:val="000000"/>
          <w:sz w:val="20"/>
          <w:szCs w:val="20"/>
        </w:rPr>
        <w:t>(см. табл.1.)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педевтиче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направлен на формирование представлений о ценности предметных, психолого-педагогических и методических знаний и умений в будущей деятельности руководителя школьного радиоклуба, выявление склонности студентов к руководству школьным радиоклубом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етодиче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направлен на углубление</w:t>
      </w:r>
      <w:r>
        <w:rPr>
          <w:rFonts w:cs="Times New Roman" w:ascii="Times New Roman" w:hAnsi="Times New Roman"/>
          <w:color w:val="E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ний студентов по разделу «Электромагнитные колебания и волны» и теории и методики обучения физике; выявление особенностей методики обучения физике в школьном радиоклубе, преломление полученных знаний на школьный уровень; совершенствование умений работы студентов с приборами, приобретение навыков работы с приемопередающей радиоаппаратурой, участие в соревнованиях по спортивной радиопеленгации, моделирование фрагментов уроков по радионаправлению, проведение судейской и тренерской практик;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бобщающий —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ен на разработку студентами авторских методик обучения физике и программ элективных курсов с уклоном на радионаправление и их апробацию на педагогической практике, подготовку учащихся средних образовательных учреждений к соревнованиям по спортивной радиопеленгации в рамках тренерской практики; анализ разработанных авторских методик обучения физике и элективных курсов радионаправления, отражающих становление студента как учителя физики и руководителя школьного радиоклуба в контексте своей будущей профессиональной деятельности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есообразно подготовку к руководству школьным радиоклубом органично встроить в подготовку будущего учителя физики, базировать на ранее изученном материале предметных и общепрофессиональных дисциплин и проводить в рамках курсов по выбору. Согласно Государственному образовательному стандарту высшего профессионального образования и учебным планам подготовки учителей физики, изучаются такие дисциплины, как «Общая и экспериментальная физика», «Электрорадиотехника», «Теоретическая физика», «Теория и методика обучения физике», «Педагогика», «Психология», что составляет базовые курсы физики и теории и методики обучения физике. На 1—3-м курсах подготовки учителя физики следует организовать занятия в радиоклубе, что является пропедевтическим этапом подготовки руководителя школьного радиоклуба. На 4-м и 5-м курсах подготовки учителя физики необходимо включить изучение специальных дисциплин, что является подготовкой к руководству школьным радиоклубом.</w:t>
      </w:r>
    </w:p>
    <w:p>
      <w:pPr>
        <w:pStyle w:val="Normal"/>
        <w:autoSpaceDE w:val="false"/>
        <w:spacing w:lineRule="atLeast" w:line="234"/>
        <w:ind w:firstLine="317"/>
        <w:jc w:val="right"/>
        <w:textAlignment w:val="center"/>
        <w:rPr>
          <w:rFonts w:ascii="Times New Roman" w:hAnsi="Times New Roman" w:cs="Times New Roman"/>
          <w:color w:val="000000"/>
          <w:spacing w:val="2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>Таблица 1</w:t>
      </w:r>
    </w:p>
    <w:p>
      <w:pPr>
        <w:pStyle w:val="Normal"/>
        <w:suppressAutoHyphens w:val="true"/>
        <w:autoSpaceDE w:val="false"/>
        <w:spacing w:lineRule="atLeast" w:line="200" w:before="0" w:after="113"/>
        <w:ind w:hanging="0"/>
        <w:jc w:val="center"/>
        <w:textAlignment w:val="center"/>
        <w:rPr/>
      </w:pPr>
      <w:r>
        <w:rPr/>
        <w:t>Этапы подготовки руководителя школьного радиоклуба</w:t>
      </w:r>
    </w:p>
    <w:tbl>
      <w:tblPr>
        <w:tblW w:w="6227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02"/>
        <w:gridCol w:w="1057"/>
        <w:gridCol w:w="972"/>
        <w:gridCol w:w="1663"/>
        <w:gridCol w:w="1733"/>
      </w:tblGrid>
      <w:tr>
        <w:trPr>
          <w:trHeight w:val="150" w:hRule="atLeast"/>
        </w:trPr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0"/>
                <w:sz w:val="18"/>
                <w:szCs w:val="18"/>
              </w:rPr>
              <w:t>Этап</w:t>
            </w:r>
          </w:p>
        </w:tc>
      </w:tr>
      <w:tr>
        <w:trPr>
          <w:trHeight w:val="15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че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че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ающий</w:t>
            </w:r>
          </w:p>
        </w:tc>
      </w:tr>
      <w:tr>
        <w:trPr>
          <w:trHeight w:val="1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 кур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й кур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й кур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й кур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й курс</w:t>
            </w:r>
          </w:p>
        </w:tc>
      </w:tr>
      <w:tr>
        <w:trPr>
          <w:trHeight w:val="14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метные и общепрофессиональные дисциплины 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дисциплины подготовки к руководству школьным радиоклубом</w:t>
            </w:r>
          </w:p>
        </w:tc>
      </w:tr>
      <w:tr>
        <w:trPr>
          <w:trHeight w:val="213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нятия в радиоклубе 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следование показало, что для студентов-физиков бакалавриата подготовку к руководству школьным радиоклубом следует проводить только на 4-м курсе при параллельном изучении предметных дисциплин, таким образом, методический этап длится в 7-м, а обобщающий — в 8-м семестрах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аким образом, модель подготовки будущего учителя физики к руководству школьным радиоклубом включает три этапа (пропедевтический, методический и обобщающий) и лежит в основе построения методики подготовки будущего учителя физики к руководству школьным радиоклубом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тор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Методические основы подготовки будущего учителя физики к руководству школьным радиоклубом» представлены цели, содержание, методы и средства подготовки будущих учителей физики к руководству школьным радиоклубом и описана опытно-экспериментальная работа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тодика подготовки будущего учителя физики к руководству школьным радиоклубом определен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целя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ассматриваемыми как система целей (интегративная, этапная и оперативная)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держани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пределенным на уровне общего построения содержания, учебных предметов и конкретного учебного материала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етодами и средствами</w:t>
      </w:r>
      <w:r>
        <w:rPr>
          <w:rFonts w:cs="Times New Roman" w:ascii="Times New Roman" w:hAnsi="Times New Roman"/>
          <w:color w:val="000000"/>
          <w:sz w:val="20"/>
          <w:szCs w:val="20"/>
        </w:rPr>
        <w:t>, адекватными целям и содержанию подготовки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нтегративн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цель — подготовка будущих учителей физики к руководству школьным радиоклубом в условиях профильного обучения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этапн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цель конкретного этапа модели подготовки (пропедевтического, методического, обобщающего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перативн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цель — освоение конкретных дидактических единиц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тельный компонент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уровне общего построения включает тему «Электромагнитные колебания и волны», некоторые вопросы элект-</w:t>
        <w:br/>
        <w:t>рорадиотехники, общие (формы внеурочной деятельности учителя) и частные (методика изучения раздела физики «Электродинамика») вопросы методики обучения физике. На уровне учебных предметов для студентов-специалистов содержание представлено курсами «Методика проведения занятий радиокружка» и «Радиодело», для студентов-бакалавров — курсами «Методика проведения занятий радиокружка» и «Методика проведения соревнований по радиоспорту». На уровне конкретного учебного материала содержание включает следующие разделы («Специальный курс радиосвязи», «Правила любительского радиообмена», «Основы методики руководства кружковыми занятиями и тренировками», «Судейство соревнований по радиоспорту», «Конструирование радиоаппаратуры», «Приемопередающая аппаратура») и темы («История радиосвязи и радиолюбительства», «Работа на КВ-УКВ радиостанции», «Спортивное радиоориентирование»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енности целевого, содержательного и процессуального компонентов описываемой методики в зависимости от этапа подготовки представлены в табл. 2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исследования был разработан учебно-методический комплекс подготовки будущих учителей физики к руководству школьными радиоклубами, включающий учебную программу, методические рекомендации для студентов, методические рекомендации для преподавателя, учебно-методические материалы теоретического и практического курсов, тесты. В нашей методике обучения предложено при изучении курсов «Методика проведения занятий радиокружка», «Радиодело» рассматривать принципы действия радиотехнических устройств на основе физических явлений, законов и закономерностей. Эту работу целесообразно проводить на лекциях, практических и лабораторных занятиях. Нами разработана методика лабораторных работ из трех этапов; предложено решение отчасти специфических задач, не рассматриваемых в школьном курсе физики, но позволяющих уделить внимание углублению предметных знаний студентов и обучению методике решения задач, что способствует развитию познавательного интереса к физике и технике; подготовлено и опубликовано учебно-методическое пособие «Физические задачи в подготовке руководителей школьных радиоклубов»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подготовки бакалавров направления «Физико-математическое образование» (профессионально-образовательный профиль «Физика») лабораторные работы необходимо проводить в течение двух семестров, а темы изучать в сокращенном виде (например, по одному типу радиостанции, выбранному студентом), часть вопросов выносить на семинарские занятия (по методике кружковой работы в школе, подготовке радиоаппаратуры к соревнованиям по спортивной радиопеленгации и работе на радиостанции).</w:t>
      </w:r>
    </w:p>
    <w:p>
      <w:pPr>
        <w:pStyle w:val="Normal"/>
        <w:autoSpaceDE w:val="false"/>
        <w:spacing w:lineRule="atLeast" w:line="234"/>
        <w:ind w:firstLine="317"/>
        <w:jc w:val="right"/>
        <w:textAlignment w:val="center"/>
        <w:rPr>
          <w:rFonts w:ascii="Times New Roman" w:hAnsi="Times New Roman" w:cs="Times New Roman"/>
          <w:color w:val="000000"/>
          <w:spacing w:val="2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>Таблица 2</w:t>
      </w:r>
    </w:p>
    <w:p>
      <w:pPr>
        <w:pStyle w:val="Normal"/>
        <w:suppressAutoHyphens w:val="true"/>
        <w:autoSpaceDE w:val="false"/>
        <w:spacing w:lineRule="atLeast" w:line="200" w:before="0" w:after="113"/>
        <w:ind w:hanging="0"/>
        <w:jc w:val="center"/>
        <w:textAlignment w:val="center"/>
        <w:rPr/>
      </w:pPr>
      <w:r>
        <w:rPr/>
        <w:t xml:space="preserve">Методика подготовки будущего учителя физики к руководству </w:t>
        <w:br/>
        <w:t>школьным радиоклубом</w:t>
      </w:r>
    </w:p>
    <w:tbl>
      <w:tblPr>
        <w:tblW w:w="6227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"/>
        <w:gridCol w:w="1758"/>
        <w:gridCol w:w="2008"/>
        <w:gridCol w:w="1936"/>
      </w:tblGrid>
      <w:tr>
        <w:trPr>
          <w:tblHeader w:val="true"/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ы, формы, средства</w:t>
            </w:r>
          </w:p>
        </w:tc>
      </w:tr>
      <w:tr>
        <w:trPr>
          <w:trHeight w:val="37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й о ценности предметных, психолого-педагогических и методических знаний и умений в будущей деятельности руководителя школьного радиоклуба.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склонности и ориентация студентов на особенности обучения физике в школьном радиоклубе, на руководство школьным радиоклуб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зор развития радио и радиолюбительства и вклад русских ученых; распространение радио-</w:t>
              <w:br/>
              <w:t>волн; урочная и вне-</w:t>
              <w:br/>
              <w:t>урочная деятельность учителя физ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в радиоклубе «Квант» ВГСПУ: беседы, опросы, экскурсии в радиоклубы Волгограда и Музей истории связи, радиотелевещания и радиоспорта Царицына – Сталингра-</w:t>
              <w:br/>
              <w:t>да – Волгограда, решение качественных задач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ация знаний по физике и тео-</w:t>
              <w:br/>
              <w:t xml:space="preserve">рии и методике обучения физике: формирование системы знаний по осуществлению профессиональной деятельности в школьном радиоклубе, углубление знаний по физике и электрорадиотехнике, формирование умений и навыков работы с радиоаппаратуро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енны и их типы, устройство и принцип действия радиоаппаратуры (типовые схемы), современные виды св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и, правила любительского радиообмена, судейство соревнований по радиоспорту, правила монтажа радиоэлементов, правила работы на КВ-УКВ радиостанции, основы кружковой работы и особенности методики обучения физике в школьном радиоклубе, методика проведения </w:t>
              <w:br/>
              <w:t>занятий по рад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  <w:br/>
              <w:t>с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ту, подготовка документации для ведения радиокружка, методика работы студентов с учащимися в радиоклуб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кции, решение задач, судейская и тренерская практики; подготовка рефератов и создание презентаций на темы, связанные с радио; педагогическая практика на 4-м курсе (выполнение заданий), исследовательская работа в </w:t>
            </w: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ее истории связи, радиотелевещания и радиоспорта Царицына – Сталинграда – Волгограда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е параметров радиоаппаратуры, работа на КВ-УКВ радиостанции, судейство соревнований, конструирование радиоаппаратуры, подготовка радиоаппаратуры к соревнованиям, спортивное </w:t>
              <w:br/>
              <w:t>радиоориентирование, разработка урока на тему «Радио от А.С. Попова до современного Интернета» и внеклассных мероприятий, связанных с ради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апробация фрагментов элективных курсов и курсов по выбору радионаправления, совершенствование навыков работы с радиоаппаратурой.</w:t>
            </w:r>
          </w:p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 разработанных элективных курсов радионаправления и авторских методик обучения физике в школьном радиоклуб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на КВ-УКВ радиостанции, судейство соревнований, конструирование радиоаппаратуры, подготовка радиоаппаратуры к соревнованиям, спортивное радиоориентирование, разработка конкурсов и викторин по истории радиосвязи и радиолюбительства, внеклассных мероприятий ко дню создания радио; проведение радиопереклички городов-героев «Вахта памяти» ко </w:t>
              <w:br/>
              <w:t xml:space="preserve">2 февраля и 9 </w:t>
            </w: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. Защита проектов, авторских курсов по выбору и элективных к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57" w:right="57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е работы, подборка задач школьного уровня радионаправления, педагогическая практика студентов на 5-м курсе (выполнение заданий), судейская и тренерская практики, исследовательская работа в Музее истории связи, радиотелевещания и радиоспорта, проектная деятельность</w:t>
            </w:r>
          </w:p>
        </w:tc>
      </w:tr>
    </w:tbl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2000 г. подготовка руководителей школьных радиоклубов велась по одной дисциплине «Методика проведения занятий радиокружка», на которую выделялось 72 аудиторных и 88 индивидуальных часов. В исследовании установлено, что студенты, изучив теоретические вопросы, не справлялись с практическими заданиями, вынесенными на самостоятельную и исследовательскую работу, количество аудиторных часов недостаточно, а отсутствие практических занятий отрицательно влияет на результаты обучения. В 2005 г. была добавлена дисциплина «Радиодело» с аудиторными лабораторно-практическими занятиями, что определило положительную динамику в подготовке руководителей школьных радиоклубов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ытно-экспериментальная работа исследования проводилась в 2000—2011 гг. Целью констатирующего эксперимента было выявление видов внеклассной работы в образовательных учреждениях в современных условиях (в том числе кружковой работы), а также готовности студентов и учителей к руководству работой радиокружков. Результаты обследования студентов-физиков (250 человек) позволили сделать вывод о потребности студентов (65%) заниматься в радиоклубе «Квант» ВГСПУ и желании руководить школьным радиоклубом в будущем. Констатирующий эксперимент показал необходимость разработки инновационных форм внеурочной деятельности на основе традиционных кружков и клубов и подготовки к руководству ими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ующий эксперимент осуществлялся на базе факультета математики, информатики и физики Федерального государственного бюджетного образовательного учреждения «Волгоградский государственный социально-педагогический университет» Волгограда (126 чел.) в ходе </w:t>
        <w:br/>
        <w:t xml:space="preserve">обучения в блоке ОПД в рамках курсов «Методика проведения занятий радиокружка» (7-й семестр, 4-й курс) и «Методика проведения соревнований по радиоспорту» (8-й семестр, 4-й курс) — для студентов, обучающихся по направлению 050200 «Физико-математическое образование» (профессионально-образовательный профиль подготовки бакалавров «Физика»); в блоках ОПД и ДПП в рамках курсов по выбору «Методика проведения занятий радиокружка» (7—8-й семестры, 4-й курс), «Радиодело» (9-й семестр, 5-й курс) — для студентов специальности 050203 «Физика» с дополнительными специальностями 050202 «Информатика» и 050303 «Английский язык»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 связи с тем, что обучение должно быть личностно значимым для каждого ученика, в том числе и в школьном радиоклубе, широко применялис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дач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В.И. Данильчук, В.М. Добряков, </w:t>
        <w:br/>
        <w:t xml:space="preserve">Е.А. Крюкова, В.В. Сериков, В.М. Симонов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диалогиче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С.В. Белова, В.В. Сериков) 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гров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В.В. Сериков, И.Я. Ланина) подходы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пропедевтическом этап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готовка руководителей школьного</w:t>
      </w:r>
      <w:r>
        <w:rPr>
          <w:rFonts w:cs="Times New Roman" w:ascii="Times New Roman" w:hAnsi="Times New Roman"/>
          <w:color w:val="000000"/>
          <w:sz w:val="20"/>
          <w:szCs w:val="20"/>
          <w:u w:val="thick" w:color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диоклуба проводилась в радиоклубе «Квант» ВГСПУ, в том числе решались практико-ориентированные задачи радионаправления. К концу этапа была определена группа студентов для продолжения занятий в радиоклубе и подготовки к руководству им. Вследствие этого контрольная и экспериментальная группы нами не выделялись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дагогическая практика студентов показала, что на изучение дисциплины «Практика решения физических задач» отводится недостаточно времени и будущие учителя физики не четко ориентируются в методах их решения. По этой причине было решено включить в следующий этап подготовки блок специальных задач в виде семестровых работ, позволяющих уделить внимание углублению предметных знаний студентов по электромагнитным колебаниям и волнам и обучению методике решения задач, например: количественные предметно-познавательные задачи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зменение силы тока задано уравнением i = 5sin 200πt, укажите амплитуду силы тока, частоту и период колебаний, а также силу тока для фазы π</w:t>
      </w:r>
      <w:r>
        <w:rPr>
          <w:rFonts w:cs="Times New Roman" w:ascii="Times New Roman" w:hAnsi="Times New Roman"/>
          <w:color w:val="000000"/>
          <w:sz w:val="20"/>
          <w:szCs w:val="20"/>
        </w:rPr>
        <w:t>6?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практико-ориентированные задачи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а какой частоте суда передают сигнал бедстви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SO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если по международному соглашению длина волны должна быть 600 м?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етодическом этап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усматривались чтение лекций, подготовка рефератов и создание презентаций на темы «Радио в Великой 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чественной войне», «Связисты-радисты Сталинградской битвы», «Музей радио Волгограда», «Радио Царицына—Сталинграда—Волгограда», «Принципы радио в современных гаджетах», «От радио до социальных сетей», «Коллективные радиостанции Волгограда», «Радио и телевидение в ВГСПУ», «Радио и хулиганы», «Цифровые виды связи», «Круче Интернета только радио»; проведение технических конкурсов и викторин по истории радиосвязи и радиолюбительства, вечеров «Радио А.С. Попова», «День радио», «Радио вокруг нас» ко дню создания радио; проведение радиопереклички городов-героев «Вахта памяти» ко 2 февраля и 9 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я; подготовка спортсменов к соревнованиям по спортивной радиопеленгации, проведение соревнований «Охота на лис»; методическая работа в 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узее истории связи, радиотелевещания и радиоспорта Царицына – Сталинграда – Волгограда; разработка урока на тему «Радио от А.С. Попова до современного Интернета» и внеклассных мероприятий, связанных с радио; судейская и тренерская практики, решение предметно-познавательных и практико-ориентированных задач (см. рис. 1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нерская практика будущих руководителей школьных радиоклубов проводилась в радиоклубах Волгограда, а также включалась в педагогическую практику студентов в учебных заведениях города, задачами которой выступали развитие познавательного интереса учащихся к физике, углубление их знаний по радионаправлению, формирование патриотизма. В ходе практики студенты проводили внеклассные занятия по радиоспорту, организовывали показательные выступления с радиоаппаратурой, рассказывали о возможностях ее применения в жизни человека, устраивали викторины, проводили экскурсию в 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узей истории связи, радиотелевещания и радиоспорта Царицына – Сталинграда – Волгограда, посещали соревнования по спортивной радиопеленгации в качестве зрителей. В результате у школьников заметно возрастал познавательный интерес к физике и технике, и они становились участниками очередных соревнований, к которым их должны были  подготовить будущие руководители радиоклубов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90795" cy="28956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00"/>
        <w:ind w:hanging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с. 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иаграмма диагностики уровня знаний студентов в начале </w:t>
        <w:br/>
        <w:t>и в конце методического этапа (фрагмент данных за 2004—2007 гг.)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бобщающем этапе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усматривались выполнение лабораторных работ, судейская и тренерская практики, исследовательская и проектная деятельность, подборка задач школьного уровня радионаправления и со-</w:t>
        <w:br/>
        <w:t>здание авторских курсов по выбору и элективных курсов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тод проектов заключался в исследовательской работе и проектной деятельности студентов в 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узее истории связи, радиотелевещания и радиоспорта Царицына – Сталинграда – Волгограда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й из целей была подборка студентами задач школьного уровня радионаправления, в том числе гуманитарно-ориентированных (например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ожно ли осуществить радиосвязь между двумя подводными лодками, находящимися на глубине в океане?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студентов был определен круг вопросов для внеурочной деятельности в радиоклубе общеобразовательной школы по изучению курсов по выбору (9-й класс) и элективных курсов (10 и 11-й классы). Студенты разрабатывали свои курсы, апробировали их на педагогической практике (выявляли достоинства и недостатки) и защищали; показывали фрагменты для использования в предпрофильной подготовке учащихс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дейская практика студентов проводилась в двух видах: судейство очных соревнований по спортивной радиопеленгации (дидактическая игра «Охота на лис») и судейство заочных соревнований (анализ отчетов связей радиолюбителей с использованием авторской программы «Поиск позывных радиолюбителей»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чале методического и в конце обобщающего этапов проводился опрос студентов на понимание физических явлений, процессов, законов и методики обучения физике в школе. Эксперимент показал уверенный рост знаний студентов по физике и более свободную ориентацию в методике обучения предмету (рис. 2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78220" cy="356362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00" w:before="113" w:after="0"/>
        <w:ind w:hanging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с. 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иаграмма диагностики уровня знаний студентов в начале </w:t>
        <w:br/>
        <w:t xml:space="preserve">и в конце подготовки будущих учителей физики к руководству школьным </w:t>
        <w:br/>
        <w:t>радиоклубом (фрагмент данных за 2002—2009 гг.)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 w:before="113" w:after="0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ффективность предложенной методики оценивалась по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ритериям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оличество учащихся, занимавшихся в радиоклубах и выбравших технические профессии (результаты опытно-экспериментальной работы показывают, что 95 % учащихся поступили на технические специальности вузов, преподают физику в средних учебных заведениях или руководят техническими кружками и др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Количество радиоклубов, организованных бывшими студентами, прошедшими соответствующую подготовку и работающими в школе (результаты опытно-экспериментальной работы показывают, что в настоящее время функционируют 17 радиоклубов, хотя в 1990-х годах из 54 радиоклубов Волгограда оставалось всего 6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Количество учащихся, приведенных студентами на соревнования в качестве зрителей и ставших спортсменами по спортивной радиопеленгации благодаря умениям студентов мотивировать учащихся, представлять значимость радиоспорта и обучать в радиоклубе (результаты опытно-экспериментальной работы показывают 90% школьников (МОУ СОШ </w:t>
        <w:br/>
        <w:t>№ 36, 74, 3 г. Волгограда, Волгоградский строительный техникум, Волгоградский технический колледж, Волгоградский мужской педагогический лицей), из них 21% поступили в ФГБОУ ВПО «Волгоградский государственный социально-педагогический университет» на факультет математики, информатики и физики и прошли подготовку руководителя школьного радиоклуба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целом результаты опытно-экспериментальной работы позволили сделать выводы о том, что предлагаемая в исследовании методика эффективна и гипотеза исследования нашла свое подтверждение. 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ые результаты исследования: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Выявлен дидактический потенциал школьных радиоклубов как инновационной формы внеурочной деятельности учащихся по физике, позволяющий решать задачи обучения, воспитания и развити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Разработана этапная модель подготовки будущих учителей физики к руководству школьным радиоклубом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формулированы положения, определяющие критерии отбора предметного содержания обучения будущих учителей физики руководству школьными радиоклубами. Обоснована необходимость и показаны возможности обучения физике при рассмотрении принципов действия радиотехнических устройств и их использовании в современных информационно-коммуникационных технологиях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Разработана методика подготовки студентов-физиков к руководству школьным радиоклубом, в которой реализуется углубленное обучение физике в комплексе специально созданных курсов «Методика проведения занятий радиокружка», «Радиодело», «Методика проведения соревнований по радиоспорту». Предложены учебно-методические комплексы поддержки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Апробирована методика подготовки будущего учителя физики к руководству школьным радиоклубом в ходе опытно-экспериментальной работы и доказана ее эффективность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поставленных задач выполненное диссертационное исследование можно считать завершенным. Перспективными в развитии исследования представляются совершенствование методики подготовки будущего учителя физики к руководству школьным радиоклубом в соответствии с Государственным образовательным стандартом высшего профессионального образования третьего поколения, определение ее особенностей для применения на разных уровнях и профилях образования, разработка методики руководства школьным радиоклубом для учителей физики в процессе переподготовки работников образования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ое содержание диссертационного исследования отражено в следующих публикациях автора: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234" w:before="113" w:after="113"/>
        <w:ind w:hanging="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татьи в рецензируемых журналах, рекомендованных </w:t>
        <w:br/>
        <w:t>ВАК Минобрнауки России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Сказоватова (Филиппова), Е.М. Радиоклуб как средство формирования у школьников познавательного интереса к физике / Е.М. Сказоватова // Изв. Волгогр. гос. пед. ун-та. Серия «Педагогические науки». — 2006. — № 4 (17). — </w:t>
        <w:br/>
        <w:t>С. 58—61 (0,4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Сказоватова (Филиппова), Е.М. Изучение современных средств связи в радиоклубе «Квант» на физическом факультете Волгоградского государственного педагогического университета / Е.М. Сказоватова, В.В. Полтавец // Физическое образование в вузах. — М.: Изд. дом Московского физического общества, 2007. — </w:t>
        <w:br/>
        <w:t>Т. 13. № 2. — С. 126—132 (0,4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Филиппова, Е.М. Методика подготовки будущего учителя физики к руководству школьным радиоклубом в Волгоградском государственном педагогическом университет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/ </w:t>
      </w:r>
      <w:r>
        <w:rPr>
          <w:rFonts w:cs="Times New Roman" w:ascii="Times New Roman" w:hAnsi="Times New Roman"/>
          <w:color w:val="000000"/>
          <w:sz w:val="18"/>
          <w:szCs w:val="18"/>
        </w:rPr>
        <w:t>Е.М. Филиппова // Школа будущего: науч.-метод. журн. — 2010. —</w:t>
        <w:br/>
        <w:t>№ 4. — С. 87—95 (0,4 п.л.).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234" w:before="113" w:after="113"/>
        <w:ind w:hanging="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чебные пособия и учебно-методические труды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Сказоватова (Филиппова), Е.М. Лабораторный практикум по приемной и передающей радиоаппаратуре: учеб.-метод. пособие / Е.М. Сказоватова, В.В. Полтавец. — Волгоград: Изд-во ВГПУ «Перемена», 2005. 87 с. (авт. — 2,7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Сказоватова (Филиппова), Е.М. Любительская радиосвязь в Царицыне—Сталинграде—Волгограде: экскурс в историю / Е.М. Филиппова. — Волгоград: Изд-во ВГПУ «Перемена», 2006. — 60 с. (3,8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Сказоватова (Филиппова), Е.М. Радиотехника в нашей жизни: элективный курс / Е.М. Сказоватова. — Волгоград: Изд-во ВГПУ «Перемена», 2007. — 51 с. (3,2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 Филиппова, Е.М. Физические задачи в подготовке руководителей школьных радиоклубов: учеб.-метод. пособие / В.И. Данильчук, Е.М. Филиппова. — Волгоград: Изд-во ВГПУ «Перемена», 2010. — 56 с. (авт. — 2,5 п.л.).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234" w:before="113" w:after="113"/>
        <w:ind w:hanging="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татьи и тезисы докладов в сборниках научных трудов и материалов </w:t>
        <w:br/>
        <w:t>научных конференций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 Сказоватова (Филиппова), Е.М. Подготовка будущего руководителя школьных кружков и радиоклубов к соревнованиям по радиоспорту на физическом факультете ВГПУ / Е.М. Сказоватова // Образовательные технологии: межвуз. сб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ауч. тр. — Воронеж: Центр.-Чернозем. кн. изд-во, 2003. — Вып. 11. — С. 81—85 (0,3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 Филиппова, Е.М. Опыт применения информационно-коммуникационных технологий в процессе подготовки будущего учителя физики к руководству школьным радиоклубом / Е.М.Филиппова // Информатизация образования в XXI в.: сб. науч. тр. к 75-летию проф. А.В. Петрова / науч. ред. А.М. Коротков, Е.В. Данильчук. — Волгоград: Перемена, 2008. — С. 144—147 (0,4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 Сказоватова (Филиппова), Е.М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дготовка руководителей школьных радио-</w:t>
        <w:br/>
        <w:t xml:space="preserve">клубов на физическом факультете ВГПУ / Е.М. Сказоватова //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вые технологии в образовании (по итогам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еждународной электронной научной конференции): науч.-техн. журн. — 2006. — № 2. — С. 50—51 (0,2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 Сказоватова (Филиппова), Е.М. Изучение современных средств связи в радиоклубе «Квант» и в курсе подготовки руководителей школьных радиоклубов на физическом факультете ВГПУ / Е.М. Сказоватова, В.В. Полтавец // Современный физический практикум: сб. тез. докл. IX Междунар. учеб.-метод. конф. — М.: Изд.дом МФО, 2006. — С. 169 (авт. — 0,05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2. Сказоватова (Филиппова), Е.М. Развитие познавательного интереса к физике в условиях профильного обучения / Е.М. Сказоватова // Физика в системе современного образования: материалы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 д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вятой 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ждунар. конф. — СПб., 2007. — </w:t>
        <w:br/>
        <w:t>Т. 2. — С. 152—155 (0,2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 Филиппова, Е.М. Использование информационно-коммуникационных технологий в процессе подготовки студентов физического факультета к руководству школьным радиоклубом / Е.М.Филиппова // Информатизация образования-2008: материалы Междунар. науч.-метод. конф. — Славянск-на-Кубани: Изд. центр СГПИ, 2008. — С. 174—176 (0,3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 Филиппова, Е.М. Методическая система подготовки руководителей школьного радиоклуба / Е.М. Филиппова // Физика в системе современного образования (ФССО-09): материалы Х Междунар. конф. г. Санкт-Петербург. 31 мая — </w:t>
        <w:br/>
        <w:t>4 июня. — СПб.: Изд-во РГПУ им. А.И. Герцена, 2009. — Т. 2. — С. 51—54 (0,2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5. Филиппова, Е.М. Физический практикум в подготовке будущего учителя физики к руководству школьным радиоклубом / Е.М. Филиппова // Современный физический практикум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териалы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еждунар. учеб.-метод. конф. Минск, 12—</w:t>
        <w:br/>
        <w:t>14 окт. 2010 г. / под ред. Н.В. Калачева, М.Б. Шапочкина, А.К. Федотова. — Минск: Изд. центр БГУ, 2010. — С. 276—277 (0,1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6. Филиппова, Е.М. Технологии реализации личностно ориентированного обучения в подготовке руководителей школьных радиоклубов / Е.М. Филиппова //</w:t>
        <w:br/>
        <w:t xml:space="preserve">Актуальные вопросы модернизации российского образования: материалы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еж-</w:t>
        <w:br/>
        <w:t>дунар. науч.-практ. конф. — М.: Изд-во «Перо», 2011. — С. 51—54 (0,2 п.л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7. Филиппова, Е.М. Тренерская практика студентов в процессе подготовки руководителей радиоклубов / Е.М. Филиппова // Физика в системе современного образования (ФССО-11): материалы Х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еждунар. конф. Волгоград, 19—</w:t>
        <w:br/>
        <w:t xml:space="preserve">23 сент. 2011 г.: в 2 т.– Волгоград: Изд-во ВГСПУ «Перемена», 2011. — Т. 1. — </w:t>
        <w:br/>
        <w:t>С. 381—384 (0,2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8. Сказоватова (Филиппова), Е.М. Процесс подготовки учителя физики к руководству школьными кружками и радиоклубами / Е.М. Сказоватова // Развитие личности в образовательных системах 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>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жно-российского региона: тез. докл. 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дич. собр. Юж. отд. РАО и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X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егион. психол.-пед. чтений Юга России. — Ростов н/Д.: Изд-во РГПУ, 2003. — 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>ч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</w:rPr>
        <w:t>. — С. 270 (0,1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9. Сказоватова (Филиппова), Е.М. Подготовка будущего учителя физики как руководителя школьных кружков и радиоклубов / Е.М. Сказоватова //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егиональная конференция молодых исследователей Волгоградской области: тез. докл. Напр. 12: Педагогика и психология. Секция «Педагогика». — Волгоград: Перемена, 2004. — С. 40—42 (0,1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. Сказоватова (Филиппова), Е.М. О патриотическом воспитании молодежи на основе материалов 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узея истории связи, радиотелевещания и радиоспорта Царицына – Сталинграда – Волгограда и частных коллекций / Е.М. Сказоватова, В.В. Полтавец // Традиции патриотизма в культуре и истории России: материалы науч.-практ. конф. 2003—2005 гг. — Волгоград: Панорама, 2005. — С. 280—282 (авт. — 0,2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1. Сказоватова (Филиппова), Е.М. Методы развития познавательного интереса в школьном радиоклубе / Е.М. Сказоватова //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егиональная конференция молодых исследователей Волгоградской области. г. Волгоград, 8—11 нояб. 2005 г.:</w:t>
        <w:br/>
        <w:t>тез. докл. Напр. 12: Педагогика и психология. Секция «Педагогика». — Волгоград: Перемена, 2006. — С. 76—78 (0,1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2. Сказоватова (Филиппова), Е.М. Связисты-радисты — защитники Сталинграда / Е.М. Сказоватова, В.В. Полтавец // Вопросы краеведения: материалы краевед. чтений / Волгогр. обл. краевед. музей [и др.]; ред. кол.: И.О. Тюменцев [и др.]. —</w:t>
        <w:br/>
        <w:t>Волгоград: Изд-во «Панорама», 2007. — Вып. 10. — С. 183—187 (авт. — 0,2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3. Филиппова, Е.М. Использование информационно-коммуникационных технологий в процессе подготовки будущего учителя физики к руководству школьным радиоклубом / Е.М. Филиппова // Информатизация профессионального образования: материалы Всерос. науч.-практ. конф. — Уфа: РИО РУНМЦ МО РБ, 2008. — С. 113—117 (0,3 п.л.).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234" w:before="113" w:after="113"/>
        <w:ind w:hanging="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атьи в учебных и методических журналах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. Сказоватова (Филиппова), Е.М. Развитие познавательного интереса к физике на элективных курсах на примере радиоклуба / Е.М. Сказоватова // Перспективы развития современной школы: науч.-метод. журн. — Воронеж: Изд-во «Научная книга», 2006. — № 1. — С. 79—83 (0,4 п.л.).</w:t>
      </w:r>
    </w:p>
    <w:p>
      <w:pPr>
        <w:pStyle w:val="Normal"/>
        <w:autoSpaceDE w:val="false"/>
        <w:spacing w:lineRule="atLeast" w:line="234"/>
        <w:ind w:firstLine="317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5. Сказоватова (Филиппова), Е.М. Готовим руководителей школьных, студенческих и молодежных клубов радио / В.В. Полтавец, В.В. Саманов, Е.М. Сказоватова // Радиомир КВ и УКВ. — 2005. — № 3. — С. 3—5 (авт. — 0,05 п.л.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34"/>
        <w:ind w:hanging="0"/>
        <w:jc w:val="center"/>
        <w:textAlignment w:val="center"/>
        <w:rPr/>
      </w:pPr>
      <w:r>
        <w:rPr>
          <w:rFonts w:cs="Times New Roman" w:ascii="Times New Roman" w:hAnsi="Times New Roman"/>
          <w:caps/>
          <w:color w:val="000000"/>
          <w:sz w:val="16"/>
          <w:szCs w:val="16"/>
        </w:rPr>
        <w:t>Филиппов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Евгения Михайловна</w:t>
      </w:r>
    </w:p>
    <w:p>
      <w:pPr>
        <w:pStyle w:val="Normal"/>
        <w:autoSpaceDE w:val="false"/>
        <w:spacing w:lineRule="atLeast" w:line="234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34"/>
        <w:ind w:hanging="0"/>
        <w:jc w:val="center"/>
        <w:textAlignment w:val="center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</w:rPr>
        <w:t xml:space="preserve">Методика подготовки будущего учителя физики </w:t>
        <w:br/>
        <w:t xml:space="preserve">к руководству школьным радиоклубом как </w:t>
        <w:br/>
        <w:t xml:space="preserve">инновационной формой </w:t>
        <w:br/>
        <w:t>внеурочной учебной деятельности школьников по физике</w:t>
      </w:r>
    </w:p>
    <w:p>
      <w:pPr>
        <w:pStyle w:val="Normal"/>
        <w:autoSpaceDE w:val="false"/>
        <w:spacing w:lineRule="atLeast" w:line="234"/>
        <w:ind w:hanging="0"/>
        <w:jc w:val="center"/>
        <w:textAlignment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 w:before="0" w:after="113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тореферат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ссертации на соискание ученой степени</w:t>
        <w:br/>
        <w:t>кандидата педагогических наук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ано к печати 18.01.12. Формат 60</w:t>
      </w:r>
      <w:r>
        <w:rPr>
          <w:rFonts w:cs="Symbol" w:ascii="Symbol" w:hAnsi="Symbol"/>
          <w:color w:val="000000"/>
          <w:sz w:val="16"/>
          <w:szCs w:val="16"/>
        </w:rPr>
        <w:t>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4/16. Печать офс. Бум. офс. </w:t>
        <w:br/>
        <w:t>Гарнитура Times. Усл.-печ. л. 1,4. Уч.-изд. л. 1,5. Тираж 110 экз. Заказ        .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здательство ВГСПУ «Перемена»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ипография Издательства ВГСПУ «Перемена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00131, Волгоград, пр. им. В.И.Ленина,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ind w:firstLine="317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Style17">
    <w:name w:val="Осн.текст"/>
    <w:basedOn w:val="Style16"/>
    <w:qFormat/>
    <w:pPr>
      <w:spacing w:lineRule="atLeast" w:line="240"/>
      <w:ind w:firstLine="31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1:00Z</dcterms:created>
  <dc:creator>2382</dc:creator>
  <dc:description/>
  <cp:keywords/>
  <dc:language>en-US</dc:language>
  <cp:lastModifiedBy>2382</cp:lastModifiedBy>
  <dcterms:modified xsi:type="dcterms:W3CDTF">2012-01-20T11:21:00Z</dcterms:modified>
  <cp:revision>1</cp:revision>
  <dc:subject/>
  <dc:title>На  правах  рукописи</dc:title>
</cp:coreProperties>
</file>