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right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На правах рукописи</w:t>
      </w:r>
    </w:p>
    <w:p>
      <w:pPr>
        <w:pStyle w:val="Normal"/>
        <w:ind w:firstLine="42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42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42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42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42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42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42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ХОДЯКОВА Наталия  Владимировн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ТУАЦИОННО-СРЕДОВОЙ  ПОДХОД  К  ПРОЕКТИРОВА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О  РАЗВИВАЮЩИХ  ОБРАЗОВАТЕЛЬНЫХ  СИСТЕМ </w:t>
      </w:r>
    </w:p>
    <w:p>
      <w:pPr>
        <w:pStyle w:val="Normal"/>
        <w:tabs>
          <w:tab w:val="clear" w:pos="708"/>
          <w:tab w:val="center" w:pos="4961" w:leader="none"/>
          <w:tab w:val="left" w:pos="90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0.01 – общая педагогика, история педагог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6200</wp:posOffset>
            </wp:positionH>
            <wp:positionV relativeFrom="paragraph">
              <wp:posOffset>-396875</wp:posOffset>
            </wp:positionV>
            <wp:extent cx="165735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 В Т О Р Е Ф Е Р А 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тора педагогических наук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– 2013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Работа выполнена в Федеральном государственном бюджетном образовательном учреждении высшего профессионального образования «Волгоградский государственный социально-педагогический университет».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left="3360" w:hanging="3360"/>
        <w:jc w:val="both"/>
        <w:rPr/>
      </w:pPr>
      <w:r>
        <w:rPr>
          <w:sz w:val="28"/>
          <w:szCs w:val="28"/>
        </w:rPr>
        <w:t xml:space="preserve">Научный консультант – </w:t>
        <w:tab/>
        <w:t>член-корреспон</w:t>
        <w:softHyphen/>
        <w:t xml:space="preserve">дент РАО, доктор педагогических наук, профессор </w:t>
      </w:r>
      <w:r>
        <w:rPr>
          <w:i/>
          <w:iCs/>
          <w:sz w:val="28"/>
          <w:szCs w:val="28"/>
        </w:rPr>
        <w:t>Сериков Владислав Владиславович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60" w:leader="none"/>
        </w:tabs>
        <w:ind w:left="3360" w:firstLine="42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left="3360" w:hanging="3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фициальные оппоненты: </w:t>
        <w:tab/>
      </w:r>
      <w:r>
        <w:rPr>
          <w:i/>
          <w:iCs/>
          <w:sz w:val="28"/>
          <w:szCs w:val="28"/>
        </w:rPr>
        <w:t xml:space="preserve">Хуторской Андрей Викторович, </w:t>
      </w:r>
      <w:r>
        <w:rPr>
          <w:sz w:val="28"/>
          <w:szCs w:val="28"/>
        </w:rPr>
        <w:t>член-корреспондент РАО, доктор педагогических наук, профессор (Институт образо</w:t>
        <w:softHyphen/>
        <w:t>вани</w:t>
        <w:softHyphen/>
        <w:t>я человека, г. Москва, директор института);</w:t>
      </w:r>
    </w:p>
    <w:p>
      <w:pPr>
        <w:pStyle w:val="Normal"/>
        <w:tabs>
          <w:tab w:val="clear" w:pos="708"/>
          <w:tab w:val="left" w:pos="3360" w:leader="none"/>
        </w:tabs>
        <w:ind w:left="3360" w:firstLine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left="3360" w:hanging="0"/>
        <w:jc w:val="both"/>
        <w:rPr/>
      </w:pPr>
      <w:r>
        <w:rPr>
          <w:i/>
          <w:iCs/>
          <w:sz w:val="28"/>
          <w:szCs w:val="28"/>
        </w:rPr>
        <w:t xml:space="preserve">Колесникова Ирина Аполлоновна, </w:t>
      </w:r>
      <w:r>
        <w:rPr>
          <w:sz w:val="28"/>
          <w:szCs w:val="28"/>
        </w:rPr>
        <w:t xml:space="preserve">доктор </w:t>
      </w:r>
      <w:r>
        <w:rPr>
          <w:spacing w:val="-6"/>
          <w:sz w:val="28"/>
          <w:szCs w:val="28"/>
        </w:rPr>
        <w:t>педагоги</w:t>
        <w:softHyphen/>
        <w:t>ческих наук, профессор (АНО «Агентство “Комениус”»,</w:t>
      </w:r>
      <w:r>
        <w:rPr>
          <w:sz w:val="28"/>
          <w:szCs w:val="28"/>
        </w:rPr>
        <w:t xml:space="preserve"> г. Санкт-Петербург, директор агентства);</w:t>
      </w:r>
    </w:p>
    <w:p>
      <w:pPr>
        <w:pStyle w:val="Normal"/>
        <w:tabs>
          <w:tab w:val="clear" w:pos="708"/>
          <w:tab w:val="left" w:pos="3360" w:leader="none"/>
        </w:tabs>
        <w:ind w:left="3360" w:firstLine="7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left="3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Бермус Александр Григорьевич, </w:t>
      </w:r>
      <w:r>
        <w:rPr>
          <w:sz w:val="28"/>
          <w:szCs w:val="28"/>
        </w:rPr>
        <w:t>доктор педагоги</w:t>
        <w:softHyphen/>
        <w:t>ческих наук, профессор (Педагогический институт Южного федерального университета, г. Ростов-на-Дону, профессор кафедры педагогики).</w:t>
      </w:r>
    </w:p>
    <w:p>
      <w:pPr>
        <w:pStyle w:val="Normal"/>
        <w:tabs>
          <w:tab w:val="clear" w:pos="708"/>
          <w:tab w:val="left" w:pos="3360" w:leader="none"/>
        </w:tabs>
        <w:ind w:left="3360" w:firstLine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"/>
        <w:rPr/>
      </w:pPr>
      <w:r>
        <w:rPr/>
        <w:t>Ведущая организация – Федеральное государственное научное учреждение  «Институт теории и истории педагогики РАО»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щита состоится 27 июня 2013 г. в 12.00 час. на заседании диссертационного совета Д 212.027.02 в Волгоградском государственном социально-педагогическом университете по адресу: 400066, Волгоград, пр. им. В.И. Ленина, 27.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Волгоградского государст</w:t>
        <w:softHyphen/>
        <w:t>венного социально-педагогического университета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Текст автореферата размещен на официальном сайте Волгоградского госу-дарственного социально-педагогического университе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s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br/>
        <w:t xml:space="preserve">22 марта 2013 г.  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Автореферат разослан  16 мая 2013 г.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00400</wp:posOffset>
            </wp:positionH>
            <wp:positionV relativeFrom="paragraph">
              <wp:posOffset>52705</wp:posOffset>
            </wp:positionV>
            <wp:extent cx="1536065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ченый секретарь </w:t>
      </w:r>
    </w:p>
    <w:p>
      <w:pPr>
        <w:pStyle w:val="Normal"/>
        <w:tabs>
          <w:tab w:val="clear" w:pos="708"/>
          <w:tab w:val="right" w:pos="9840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диссертационного совета </w:t>
        <w:tab/>
        <w:t>А.А. Глебов</w:t>
      </w:r>
    </w:p>
    <w:p>
      <w:pPr>
        <w:pStyle w:val="Heading3"/>
        <w:ind w:firstLine="425"/>
        <w:rPr/>
      </w:pPr>
      <w:r>
        <w:rPr/>
        <w:t>ОБЩАЯ  ХАРАКТЕРИСТИКА  ИССЛЕДОВАНИЯ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b/>
          <w:bCs/>
          <w:sz w:val="28"/>
          <w:szCs w:val="28"/>
        </w:rPr>
        <w:t xml:space="preserve">Актуальность исследования. </w:t>
      </w:r>
      <w:r>
        <w:rPr>
          <w:sz w:val="28"/>
          <w:szCs w:val="28"/>
        </w:rPr>
        <w:t>Современный человек получает образование и развивается не только в границах традиционных образовательных систем: учреждения образования и спланированного учебно-воспитательного процесса. Институтом образования становятся вся среда его жизнедеятельности, мировое информационное и культурное пространство, а содержанием образования – многообразная совокупность системной и неорганизованной информации, целесообразной деятельности и спонтанной активности, социальных традиций и инноваций, естественного и виртуального общения. В связи с этим социальный запрос к образованию, сформулированный  во многих официальных документах (Федеральный закон «Об образовании в Российской Федерации», доклады Общественной палаты РФ 2011-го и 2012 гг., Федеральная целевая программа развития образования на 2011–2015 гг.</w:t>
      </w:r>
      <w:r>
        <w:rPr>
          <w:rFonts w:eastAsia="TimesNewRomanPS-BoldMT;Arial Unicode MS"/>
          <w:sz w:val="28"/>
          <w:szCs w:val="28"/>
        </w:rPr>
        <w:t xml:space="preserve"> и др.),</w:t>
      </w:r>
      <w:r>
        <w:rPr>
          <w:sz w:val="28"/>
          <w:szCs w:val="28"/>
        </w:rPr>
        <w:t xml:space="preserve"> выходит за рамки формирования у учащихся определенного объема знаний, универсальных способов деятельности и состоит в создании и модернизации образовательных сред, обеспечивающих рост творческого потенциала нации, свободную ориентацию человека в современном мире, его личностное саморазвитие</w:t>
      </w:r>
      <w:r>
        <w:rPr>
          <w:rFonts w:eastAsia="TimesNewRomanPS-BoldMT;Arial Unicode MS"/>
          <w:sz w:val="28"/>
          <w:szCs w:val="28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rFonts w:eastAsia="TimesNewRomanPS-BoldMT;Arial Unicode MS"/>
          <w:sz w:val="28"/>
          <w:szCs w:val="28"/>
        </w:rPr>
        <w:t>Однако п</w:t>
      </w:r>
      <w:r>
        <w:rPr>
          <w:sz w:val="28"/>
          <w:szCs w:val="28"/>
        </w:rPr>
        <w:t>редпринимаемое в последние годы реформирование российского образования не исчерпывает спектр необходимых целостных изменений в образовательных системах, не меняет традиционных подходов в педагогическом проектировании. В исследованиях отечественных научно-образовательных центров отмечается, что существующая система образования не отвечает усиливающейся потребности школьников в самореализации, целям развития творческих способностей детей (Центр «Эйдос», 1998–2013), их ожиданиям в сфере отношений с учителями (Институт социологии образования РАО, 2012). Выявляется неудовлетворенность работодателей неготовностью выпускников вузов к инновациям на основе постоянно пополняемых знаний (МГУ, 2007). О расхождении существующих образовательных программ и технологий с ожиданиями субъектов образования, а также о «вмешательстве» ситуационно-средовых факторов в реализацию педагогических замыслов свидетельствует  и проведенный нами констатирующий эксперимент (2006–2007 гг.), в котором участвовали 1335 выпускников и 508 педагогов школ, колледжей и вузов Волгограда и Элисты. Более 38% выпускников выразили негативное отношение к функционирующим образовательным системам, указав в качестве основной причины ограничение их личной активности в процессе образования; более трети выпускников и четверть педагогов изменение планов и результатов обучения связали с влиянием среды и ситуаций. Эти результаты созвучны данным международных исследований (</w:t>
      </w:r>
      <w:r>
        <w:rPr>
          <w:sz w:val="28"/>
          <w:szCs w:val="28"/>
          <w:lang w:val="en-US"/>
        </w:rPr>
        <w:t>TALIS</w:t>
      </w:r>
      <w:r>
        <w:rPr>
          <w:sz w:val="28"/>
          <w:szCs w:val="28"/>
        </w:rPr>
        <w:t xml:space="preserve">, 2009), согласно которым педагоги уделяют большую часть рабочего времени когнитивной подготовке учащихся, организационным вопросам и устранению сбоев в дисциплине,  а не обучению, ориентированному на личность учащегося. Таким образом, имеется практическая потребность в образовательных проектах нового типа, которые бы, с одной стороны, были нацелены на формирование у учащихся целостного личностного опыта (инновационно-творческой деятельности, диалогических отношений, саморазвития), с другой – учитывали бы ситуационные и средовые факторы. </w:t>
      </w:r>
    </w:p>
    <w:p>
      <w:pPr>
        <w:pStyle w:val="Normal"/>
        <w:spacing w:lineRule="auto" w:line="244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имеются достаточные научные предпосылки для разработки отвечающего социальному запросу и самой природе человека ситуационно-средового подхода к проектированию личностно развивающего образования. Это, в первую очередь, работы по психологии среды и социальных ситуаций отечественных психологов Ю.Г. Абрамовой, Г.М. Андреевой, </w:t>
        <w:br/>
        <w:t xml:space="preserve">Л.И. Анциферовой, Л.С. Выготского, Е.Ю. Коржовой, Д.А. Леонтьева, </w:t>
        <w:br/>
        <w:t xml:space="preserve">В.И. Слободчикова и др., а также зарубежных исследователей М. Аргайла, </w:t>
        <w:br/>
        <w:t>Т.А. ван Дейка, Ф. Знанецкого, К. Левина, Р. Нисбетта, Д. Магнуссона, Л. Росса, У. Томаса, Л. Шеберга, М. Шерифа, Н. Эндлера и др. Среда представлена в этих работах как активно взаимодействующий с личностью природно-социокультурный феномен с функциями символизирования и означивания, предъявления социальных норм и ценностей, стимулирования (подкрепления и принуждения), ограничения и способствования, стрессогенности. Ситуацию психологи интерпретируют как опосредованный механизм взаимодействия между личностью и средой, которое происходит в циклическом повторении стадий: адаптация личности в среде; мотивированная и целесообразная деятельность личности в среде; оформление внутренней позиции личности и предъявление ее в средовом общении; изменение среды и самоизменение. Кроме того, в процессе разработки современных образовательных систем нельзя не учитывать накопленный в исторической практике образования опыт построения и реализации гуманистических образовательных систем В.В. Давыдова, Л.В. Зан</w:t>
        <w:softHyphen/>
        <w:t>кова, А.С. Макаренко, Л.Н. Толстого, К.Д. Ушинского, Р. Штейнера, Д.Б. Элько</w:t>
        <w:softHyphen/>
        <w:t>нина и др., а также опыт реализации средовых педагогических проектов Ю.С. Ма</w:t>
        <w:softHyphen/>
        <w:t xml:space="preserve">нуйлова, М. Монтессори, А.В. Хуторского, С.Т. Шацкого и др. Педагогами подчеркивается взаимно активный характер взаимодействия личности и среды: в стихийной и организованной средах выделяются функции создания стимулирующих, содержательных и деятельностных условий для внутренней эволюции личности; личности отводятся функции субъекта активного познания среды, избирательности по отношению к ее элементам, критического осмысления средовой информации, самостоятельных творческих  преобразований в среде, «восхождения к свободе». Однако данные психолого-педагогические результаты до сих пор не были проанализированы и обобщены в концептуальных рамках педагогического проектирования личностно развивающего образования. </w:t>
      </w:r>
    </w:p>
    <w:p>
      <w:pPr>
        <w:pStyle w:val="Normal"/>
        <w:tabs>
          <w:tab w:val="clear" w:pos="708"/>
          <w:tab w:val="left" w:pos="747" w:leader="none"/>
        </w:tabs>
        <w:spacing w:lineRule="auto" w:line="244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требность общества и субъектов образования в личностно развивающих образовательных системах, реальное влияние ситуационно-средовых факторов на развитие личности, имеющиеся теоретические и исторические предпосылки ориентации на эти факторы при создании образовательных проектов порождают обусловившие актуальность настоящего исследования противоречия межд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ваемой исследователями, педагогами-практиками и учащимися значимостью средовых факторов образования и недостаточным теоретико-технологическим освоением образовательной среды, что затрудняет включение этих факторов в образовательные проект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ми достижениями психологии в изучении ситуационных механизмов личностного развития и их недостаточным учетом в педагогическом проектировании личностно развивающих образовательных систем;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нтанно влияющими на учащихся информационно-коммуникационными средами и отсутствием в науке принципов и способов актуализации педагогического потенциала этих сред в образовательных системах;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ихийно складывающимися образовательной средой, личностными ситуациями учащихся и неготовностью педагогов действовать с учетом как наличных ситуационно-средовых параметров, так и возможности их педагогического измен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ладанием в массовой практике образовательных систем, спроектированных на основе системного и деятельностного подходов, фрагментарным реформированием образования и недостаточностью этих подходов и реформ для проектирования образовательных систем, ориентированных на личностное развитие учащихся, формирование их компетентности в овладении различными средами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Необходим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ешения названных противоречий, заинтересованность педагогической нау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практики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зда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 природе личностного развития моделей и проектов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ли </w:t>
      </w:r>
      <w:r>
        <w:rPr>
          <w:b/>
          <w:bCs/>
          <w:sz w:val="28"/>
          <w:szCs w:val="28"/>
        </w:rPr>
        <w:t xml:space="preserve">проблему исследования, </w:t>
      </w:r>
      <w:r>
        <w:rPr>
          <w:sz w:val="28"/>
          <w:szCs w:val="28"/>
        </w:rPr>
        <w:t>состоящу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личии социально-педагогической потребности в научном обосновании процедур проектирования образовательных систем с учетом средовых факторов и ситуационных механизмов развития личности учащегося. </w:t>
      </w:r>
    </w:p>
    <w:p>
      <w:pPr>
        <w:pStyle w:val="Normal"/>
        <w:ind w:firstLine="425"/>
        <w:jc w:val="both"/>
        <w:rPr/>
      </w:pPr>
      <w:r>
        <w:rPr>
          <w:b/>
          <w:bCs/>
          <w:sz w:val="28"/>
          <w:szCs w:val="28"/>
        </w:rPr>
        <w:t xml:space="preserve">Тема исследования </w:t>
      </w:r>
      <w:r>
        <w:rPr>
          <w:sz w:val="28"/>
          <w:szCs w:val="28"/>
        </w:rPr>
        <w:t>– «Ситуационно-средовой подход к проектированию личностно развивающих образовательных систем».</w:t>
      </w:r>
    </w:p>
    <w:p>
      <w:pPr>
        <w:pStyle w:val="Normal"/>
        <w:ind w:firstLine="425"/>
        <w:jc w:val="both"/>
        <w:rPr/>
      </w:pPr>
      <w:r>
        <w:rPr>
          <w:b/>
          <w:bCs/>
          <w:sz w:val="28"/>
          <w:szCs w:val="28"/>
        </w:rPr>
        <w:t xml:space="preserve">Объект исследования </w:t>
      </w:r>
      <w:r>
        <w:rPr>
          <w:sz w:val="28"/>
          <w:szCs w:val="28"/>
        </w:rPr>
        <w:t xml:space="preserve">– личностно развивающие образовательные системы в их становлении. </w:t>
      </w:r>
    </w:p>
    <w:p>
      <w:pPr>
        <w:pStyle w:val="Normal"/>
        <w:ind w:firstLine="425"/>
        <w:jc w:val="both"/>
        <w:rPr/>
      </w:pPr>
      <w:r>
        <w:rPr>
          <w:b/>
          <w:bCs/>
          <w:sz w:val="28"/>
          <w:szCs w:val="28"/>
        </w:rPr>
        <w:t xml:space="preserve">Предмет исследования </w:t>
      </w:r>
      <w:r>
        <w:rPr>
          <w:sz w:val="28"/>
          <w:szCs w:val="28"/>
        </w:rPr>
        <w:t xml:space="preserve">– процесс проектирования личностно развивающих образовательных систем с учетом средовых факторов и ситуационных механизмов развития личности учащегося. </w:t>
      </w:r>
    </w:p>
    <w:p>
      <w:pPr>
        <w:pStyle w:val="Normal"/>
        <w:tabs>
          <w:tab w:val="clear" w:pos="708"/>
          <w:tab w:val="left" w:pos="8217" w:leader="none"/>
        </w:tabs>
        <w:ind w:firstLine="425"/>
        <w:jc w:val="both"/>
        <w:rPr/>
      </w:pPr>
      <w:r>
        <w:rPr>
          <w:b/>
          <w:bCs/>
          <w:sz w:val="28"/>
          <w:szCs w:val="28"/>
        </w:rPr>
        <w:t xml:space="preserve">Цель исследования </w:t>
      </w:r>
      <w:r>
        <w:rPr>
          <w:sz w:val="28"/>
          <w:szCs w:val="28"/>
        </w:rPr>
        <w:t>– теоретико-методологическое обоснование ситуацион</w:t>
        <w:softHyphen/>
        <w:t>но-средового подхода к проектированию личностно развивающих образо</w:t>
        <w:softHyphen/>
        <w:t xml:space="preserve">вательных систем и разработка технологических процедур такого проектирования. </w:t>
      </w:r>
    </w:p>
    <w:p>
      <w:pPr>
        <w:pStyle w:val="Normal"/>
        <w:ind w:firstLine="425"/>
        <w:jc w:val="both"/>
        <w:rPr/>
      </w:pPr>
      <w:r>
        <w:rPr>
          <w:b/>
          <w:bCs/>
          <w:sz w:val="28"/>
          <w:szCs w:val="28"/>
        </w:rPr>
        <w:t>Гипотеза исследования.</w:t>
      </w:r>
      <w:r>
        <w:rPr>
          <w:sz w:val="28"/>
          <w:szCs w:val="28"/>
        </w:rPr>
        <w:t xml:space="preserve"> Ситуационно-средовой подход позволит проекти</w:t>
        <w:softHyphen/>
        <w:t xml:space="preserve">ровать эффективные личностно развивающие образовательные системы, ес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84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бразовательной системы будет строиться в зависимости от  выделенных в ходе исследования групп средовых факторов, значимых для развития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84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личностное развитие учащегося будет представлено как его поэтапно изменяющаяся в образовательной среде индивидуальная ситуация, характеризуемая определенным типом взаимодействия личностных и средовых факторов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84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ния будет проектироваться как комплекс видов культурного опыта, эксплицируемый через необходимый набор и последовательную смену образовательных сред, обеспечивающих реализацию предметных интересов учащегося и расширение его социокультурных отношений с мир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84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едагога будет состоять в педагогической поддержке учащегося в ситуациях его взаимодействия с образовательной средой, характеризуемых неоднозначностью и личностными рисками;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right" w:pos="840" w:leader="none"/>
        </w:tabs>
        <w:ind w:left="0" w:firstLine="480"/>
        <w:jc w:val="both"/>
        <w:rPr/>
      </w:pPr>
      <w:r>
        <w:rPr>
          <w:sz w:val="28"/>
          <w:szCs w:val="28"/>
        </w:rPr>
        <w:t>будет реализована процедура ситуационно-средового проектирования образовательных систем, включающ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е  целеполагание с учетом специфики личностного развития воспитанников, «алгоритм» подбора средовых компонентов учебного содержания и процессуальных условий организации обучения для групп учащихся различных уровней субъектной активности;</w:t>
      </w:r>
    </w:p>
    <w:p>
      <w:pPr>
        <w:pStyle w:val="Normal"/>
        <w:tabs>
          <w:tab w:val="clear" w:pos="708"/>
          <w:tab w:val="right" w:pos="840" w:leader="none"/>
        </w:tabs>
        <w:ind w:firstLine="4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) разработанные модели и процедуры будут приняты педагогами и обучающимися и будут обладать достаточной вариативностью, что позволит провести их опытно-экспериментальную апробацию в учреждениях различного типа. </w:t>
      </w:r>
    </w:p>
    <w:p>
      <w:pPr>
        <w:pStyle w:val="Normal"/>
        <w:tabs>
          <w:tab w:val="clear" w:pos="708"/>
          <w:tab w:val="left" w:pos="851" w:leader="none"/>
        </w:tabs>
        <w:ind w:firstLine="480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Предмет, цель и гипотеза вызвали необходимость решения следующих </w:t>
      </w:r>
      <w:r>
        <w:rPr>
          <w:b/>
          <w:bCs/>
          <w:sz w:val="28"/>
          <w:szCs w:val="28"/>
        </w:rPr>
        <w:t>задач исследов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5"/>
        <w:jc w:val="both"/>
        <w:rPr>
          <w:sz w:val="28"/>
          <w:szCs w:val="28"/>
        </w:rPr>
      </w:pPr>
      <w:bookmarkStart w:id="0" w:name="задачи"/>
      <w:bookmarkEnd w:id="0"/>
      <w:r>
        <w:rPr>
          <w:sz w:val="28"/>
          <w:szCs w:val="28"/>
        </w:rPr>
        <w:t xml:space="preserve">Выявить значимые для развития человека средовые факторы образования, предложить концептуальный (ориентированный на развитие личности) вариант трактовки образовательной среды и ее структурной модели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крыть сущность личностно развивающих образовательных ситуаций и определить их типологию, разработать модель ситуационного цикла развития личности в образовательной сред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очнить роль среды как источника содержания личностно развивающего образования, определить средства, логику конструирования средового содержания образования и основание классификации образовательных сред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явить специфические функции деятельности педагога в образовательной среде, обосновать соответствующие критерии ее оценки, уточнить содержание личностно развивающей деятельности учащегося в образовательной среде и особенности учебных задач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. Сформировать концепцию проектирования личностно развивающих образовательных систем на основе ситуационно-средового подхода, разработать соответствующую данной концепции процедуру ситуационно-средового проекти</w:t>
        <w:softHyphen/>
        <w:t>рова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ценить эффективность проектирования образовательных систем на основе ситуационно-средового подхода в ходе опытно-экспериментальной работы в учреждениях среднего и высшего профессионального образования. </w:t>
      </w:r>
    </w:p>
    <w:p>
      <w:pPr>
        <w:pStyle w:val="Normal"/>
        <w:ind w:firstLine="425"/>
        <w:jc w:val="both"/>
        <w:rPr/>
      </w:pPr>
      <w:r>
        <w:rPr>
          <w:b/>
          <w:bCs/>
          <w:sz w:val="28"/>
          <w:szCs w:val="28"/>
        </w:rPr>
        <w:t xml:space="preserve">Методологическая основа исследования. </w:t>
      </w:r>
      <w:r>
        <w:rPr>
          <w:sz w:val="28"/>
          <w:szCs w:val="28"/>
        </w:rPr>
        <w:t xml:space="preserve">Методологическую основу проведенного исследования составили: 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i/>
          <w:iCs/>
          <w:sz w:val="28"/>
          <w:szCs w:val="28"/>
        </w:rPr>
        <w:t>на уровне общенаучной методологии</w:t>
      </w:r>
      <w:r>
        <w:rPr>
          <w:sz w:val="28"/>
          <w:szCs w:val="28"/>
        </w:rPr>
        <w:t xml:space="preserve"> – системный подход в части моделирования сложных систем во взаимодействии с внешней средой  (И.В. Блау</w:t>
        <w:softHyphen/>
        <w:t xml:space="preserve">берг, Н.П. Бусленко, В.Н. Садовский, Э.Г. Юдин и др.); 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i/>
          <w:iCs/>
          <w:sz w:val="28"/>
          <w:szCs w:val="28"/>
        </w:rPr>
        <w:t>на уровне конкретно-научной методологии –</w:t>
      </w:r>
      <w:r>
        <w:rPr>
          <w:sz w:val="28"/>
          <w:szCs w:val="28"/>
        </w:rPr>
        <w:t xml:space="preserve"> деятельностный подход в части обеспечения субъектного характера учебной и педагогической деятельности, ее смыслообразующих контекстов (А.А. Вербицкий, В.В. Давыдов, В.П. Зинченко, Д.А. Леонтьев, С.Л. Рубинштейн и др.); целостный и личностный  </w:t>
      </w:r>
      <w:r>
        <w:rPr>
          <w:spacing w:val="-4"/>
          <w:sz w:val="28"/>
          <w:szCs w:val="28"/>
        </w:rPr>
        <w:t>подходы в понимании природы педагогической реальности (В.С. Ильин, Н.К. Сер</w:t>
        <w:softHyphen/>
      </w:r>
      <w:r>
        <w:rPr>
          <w:sz w:val="28"/>
          <w:szCs w:val="28"/>
        </w:rPr>
        <w:t xml:space="preserve">геев, В.В. Сериков и др.), средовой, ситуационный и событийный подходы к моделированию процесса развития личности (Ю.Г. Абрамова, Г.М. Андреева, Л.И. Анциферова, Л.С. Выготский, Е.Ю. Коржова, Ю.С. Мануйлов, В.В. Рубцов, В.И. Слободчиков, В.В. Сериков, А.В. Хуторской, Г.П. Щедровицкий, В.А. Ясвин и др.). </w:t>
      </w:r>
    </w:p>
    <w:p>
      <w:pPr>
        <w:pStyle w:val="Normal"/>
        <w:ind w:firstLine="425"/>
        <w:jc w:val="both"/>
        <w:rPr/>
      </w:pPr>
      <w:r>
        <w:rPr>
          <w:i/>
          <w:iCs/>
          <w:sz w:val="28"/>
          <w:szCs w:val="28"/>
        </w:rPr>
        <w:t>Теоретическую основу</w:t>
      </w:r>
      <w:r>
        <w:rPr>
          <w:sz w:val="28"/>
          <w:szCs w:val="28"/>
        </w:rPr>
        <w:t xml:space="preserve"> исследования составили работы в области педологии и педагогики среды, раскрывшие педагогические функции среды (В.М. Бехтерев, П.Ф. Лесгафт, М. Монтессори, Н.И. Пирогов, К.Д. Ушинский, С.Т. Шацкий и др.); культурологический, компетентностный и личностный подходы в дидактике, обусловившие поиск целостных источников педагогического средообразования (В.В. Краевский, И.Я. Лернер, А.М. Митяева, В.В. Сериков, А.В. Хуторской и др.), современные концепции проектирования образовательных и воспитательных систем, в том числе педагогических ситуаций и сред (Н.А. Алексеев, А.Г. Бермус, Н.М. Борытко, В.И. Гинецинский, Э.Н. Гусинский, И.А. Колесникова, Е.А. Крю</w:t>
        <w:softHyphen/>
        <w:t>кова, В.Я. Ляудис, Ю.В. Сенько, В.В. Сериков, А.В. Хуторской и др.), а также исследования в области психологии, раскрывающие взаимосвязь внешних и внутренних факторов развития человека (Р. Баркер, Дж. Келли, Э. Холл и др.), определяющие ситуационные механизмы и циклический характер личностного развития (М. Аргайл, Л.Ф. Бурлачук, Е.И. Головаха, Н.В. Гришина, Ю.Н. Емелья</w:t>
        <w:softHyphen/>
        <w:t>нов, Е.Ю. Коржова, Ф. Знанецкий, У. Томас, Г. Уоллес и др.)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Этапы исследования. </w:t>
      </w:r>
      <w:r>
        <w:rPr>
          <w:sz w:val="28"/>
          <w:szCs w:val="28"/>
        </w:rPr>
        <w:t>Исследование проводилось в четыре этапа.</w:t>
      </w:r>
    </w:p>
    <w:p>
      <w:pPr>
        <w:pStyle w:val="Normal"/>
        <w:ind w:firstLine="425"/>
        <w:jc w:val="both"/>
        <w:rPr/>
      </w:pPr>
      <w:r>
        <w:rPr>
          <w:i/>
          <w:iCs/>
          <w:sz w:val="28"/>
          <w:szCs w:val="28"/>
        </w:rPr>
        <w:t>Первый этап</w:t>
      </w:r>
      <w:r>
        <w:rPr>
          <w:sz w:val="28"/>
          <w:szCs w:val="28"/>
        </w:rPr>
        <w:t xml:space="preserve"> (1997–2000 гг.) – ориентационный, включавший определение исходной методологической позиции исследователя; формулирование проблемы и темы исследования; изучение состояния проблемы в педагогической науке и практике; поиск и анализ научной литературы по изучаемой теме; определение и обсуждение базовых понятий исследования; формулирование первичной гипотезы и задач исследования; оформление результатов работы в виде концепции исследования и публикаций в педагогических изданиях. </w:t>
      </w:r>
    </w:p>
    <w:p>
      <w:pPr>
        <w:pStyle w:val="Normal"/>
        <w:ind w:firstLine="425"/>
        <w:jc w:val="both"/>
        <w:rPr/>
      </w:pPr>
      <w:r>
        <w:rPr>
          <w:i/>
          <w:iCs/>
          <w:sz w:val="28"/>
          <w:szCs w:val="28"/>
        </w:rPr>
        <w:t xml:space="preserve">Второй этап </w:t>
      </w:r>
      <w:r>
        <w:rPr>
          <w:sz w:val="28"/>
          <w:szCs w:val="28"/>
        </w:rPr>
        <w:t>(2000–2003 гг.) – моделирующий, включавший уточнение перечня и сущности основных понятий исследования; построение теоретической модели процесса проектирования личностно развивающего образования; составление программы, определение базы и диагностических методик опытно-экспериментальной работы; оформление результатов этапа в виде монографии и публикаций в педагогических изданиях.</w:t>
      </w:r>
    </w:p>
    <w:p>
      <w:pPr>
        <w:pStyle w:val="Normal"/>
        <w:ind w:firstLine="425"/>
        <w:jc w:val="both"/>
        <w:rPr/>
      </w:pPr>
      <w:r>
        <w:rPr>
          <w:i/>
          <w:iCs/>
          <w:sz w:val="28"/>
          <w:szCs w:val="28"/>
        </w:rPr>
        <w:t xml:space="preserve">Третий этап </w:t>
      </w:r>
      <w:r>
        <w:rPr>
          <w:sz w:val="28"/>
          <w:szCs w:val="28"/>
        </w:rPr>
        <w:t>(2001–2010 гг.) – экспериментальный, включавший опытную проверку и уточнение полученных теоретических результатов; выявление и фиксацию эффективных методик средообразующей педагогической деятельности; оформление результатов этапа в виде отчетов и сборника научно-методических материалов о деятельности федеральной экспериментальной площадки, учебного пособия и публикаций в педагогических изданиях; написание текста диссертации.</w:t>
      </w:r>
    </w:p>
    <w:p>
      <w:pPr>
        <w:pStyle w:val="Normal"/>
        <w:ind w:firstLine="425"/>
        <w:jc w:val="both"/>
        <w:rPr/>
      </w:pPr>
      <w:r>
        <w:rPr>
          <w:i/>
          <w:iCs/>
          <w:sz w:val="28"/>
          <w:szCs w:val="28"/>
        </w:rPr>
        <w:t xml:space="preserve">Четвертый этап </w:t>
      </w:r>
      <w:r>
        <w:rPr>
          <w:sz w:val="28"/>
          <w:szCs w:val="28"/>
        </w:rPr>
        <w:t>(2010–2012 гг.) – обобщающий, включавший итоговую методологическую рефлексию результатов исследования, уточнение научной новизны, теоретической и практической значимости полученных в исследовании выводов; оформление результатов этапа в виде двух монографий, автореферата диссертации, публикаций в педагогических изда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следовании использовались следующие группы </w:t>
      </w:r>
      <w:r>
        <w:rPr>
          <w:b/>
          <w:bCs/>
          <w:sz w:val="28"/>
          <w:szCs w:val="28"/>
        </w:rPr>
        <w:t>методов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i/>
          <w:iCs/>
          <w:sz w:val="28"/>
          <w:szCs w:val="28"/>
        </w:rPr>
        <w:t>на первом этапе –</w:t>
      </w:r>
      <w:r>
        <w:rPr>
          <w:sz w:val="28"/>
          <w:szCs w:val="28"/>
        </w:rPr>
        <w:t xml:space="preserve"> многоаспектный анализ научных источников, нормативных документов и описаний образовательных систем; сопоставление преимуществ и ограничений различных подходов в педагогическом проектировании; систематизация и обобщение педагогических фактов и понятий; публичная презентация гипотезы и концептуальных положений исследования;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i/>
          <w:iCs/>
          <w:sz w:val="28"/>
          <w:szCs w:val="28"/>
        </w:rPr>
        <w:t>на втором этапе –</w:t>
      </w:r>
      <w:r>
        <w:rPr>
          <w:sz w:val="28"/>
          <w:szCs w:val="28"/>
        </w:rPr>
        <w:t xml:space="preserve"> логическое доказательство; структурное и динамическое моделирование психолого-педагогических явлений, метод бинарных оппозиций; классификация и типологизация; планирование опытно-экспериментальной работы, определение ее диагностического инструментария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i/>
          <w:iCs/>
          <w:sz w:val="28"/>
          <w:szCs w:val="28"/>
        </w:rPr>
        <w:t>на третьем этапе</w:t>
      </w:r>
      <w:r>
        <w:rPr>
          <w:sz w:val="28"/>
          <w:szCs w:val="28"/>
        </w:rPr>
        <w:t xml:space="preserve"> – проверка гипотезы и теоретических выводов исследования (констатирующий и формирующие эксперименты); психолого-педагогическая диагностика (экспертная оценка качественных и измерение количественных показателей, самооценка, анкетирование, тестирование, анализ результатов деятельности, наблюдение, беседа); уровневая дифференциация; сопоставление с контрольными группами; статистическая и компьютерная обработка эмпирических результатов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i/>
          <w:iCs/>
          <w:sz w:val="28"/>
          <w:szCs w:val="28"/>
        </w:rPr>
        <w:t>на четвертом этапе –</w:t>
      </w:r>
      <w:r>
        <w:rPr>
          <w:sz w:val="28"/>
          <w:szCs w:val="28"/>
        </w:rPr>
        <w:t xml:space="preserve"> систематизация и интерпретация  результатов исследования; реферирование текста диссертации.</w:t>
      </w:r>
    </w:p>
    <w:p>
      <w:pPr>
        <w:pStyle w:val="Normal"/>
        <w:ind w:left="-108" w:firstLine="534"/>
        <w:jc w:val="both"/>
        <w:rPr/>
      </w:pPr>
      <w:r>
        <w:rPr>
          <w:b/>
          <w:bCs/>
          <w:sz w:val="28"/>
          <w:szCs w:val="28"/>
        </w:rPr>
        <w:t>Базу исследования</w:t>
      </w:r>
      <w:r>
        <w:rPr>
          <w:sz w:val="28"/>
          <w:szCs w:val="28"/>
        </w:rPr>
        <w:t xml:space="preserve"> составили федеральная экспериментальная площадка по проблеме «Формирование личностно развивающей образовательной среды учебного заведения среднего профессионального образования» – Калмыцкий государственный финансово-экономический колледж (КГФЭК), Калмыцкий государственный технолого-экономический колледж (КГТЭК), Элистинский автомобильно-дорожный колледж (ЭАДК), Волгоградская академия МВД России (ВА МВД России), Волгоградский технический колледж, Волгоградский государственный университет, Волгоградский государственный архитектурно-строительный университет, Волгоградский технологический колледж. Всего в опытно-экспериментальной работе было задействовано: в констатирующем эксперименте – 1335 учащихся и 508 педагогов образовательных учреждений Волгограда и Элисты; в 1-м формирующем эксперименте – весь контингент студентов 2003–2005 гг. набора и педагогов КГФЭК (экспериментальная выборка), весь контингент студентов тех же лет набора и педагогов ЭАДК и КГТЭК (контрольная выборка); во 2-м эксперименте – две учебные группы Волгоградского технического колледжа (экспериментальная и контрольная выборки); в 3-м эксперименте – 124 преподавателя и адъюнкта, 136 курсантов (экспериментальная выборка) и 329 студентов (контрольная выборка) ВА МВД России; в 4-м эксперименте – курсанты факультета следователей набора 2005 г. (экспериментальная выборка), курсанты факультета работников служб криминальной милиции ВА МВД России того же года набора (контрольная выборка).</w:t>
      </w:r>
    </w:p>
    <w:p>
      <w:pPr>
        <w:pStyle w:val="21"/>
        <w:spacing w:lineRule="auto" w:line="240" w:before="0" w:after="0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я, выносимые на защиту:</w:t>
      </w:r>
    </w:p>
    <w:p>
      <w:pPr>
        <w:pStyle w:val="21"/>
        <w:numPr>
          <w:ilvl w:val="0"/>
          <w:numId w:val="11"/>
        </w:numPr>
        <w:spacing w:lineRule="auto" w:line="24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онно-средовой подход определяет новую стратегию проектирования образовательных систем, обусловленную природой развития личности, позволяющую реализовать личностно развивающий потенциал образовательных сред и ситуаций, обеспечивающую субъектное участие воспитанников в их собственном образовании. </w:t>
      </w:r>
    </w:p>
    <w:p>
      <w:pPr>
        <w:pStyle w:val="21"/>
        <w:spacing w:lineRule="auto" w:line="24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среда – это совокупность значимых для развития личности факторов: внешних стимулов ее познавательной активности (социальных требований, противоречий и коллизий, статусных вызовов, ролевых ожиданий, подкреплений и санкций); содержательных источников формирования индивидуальной картины мира и образа Я (жизненного и культурного контекста, социальных норм и образцов, целостных образов); процессуальных возможностей учебной деятельности и коммуникации (пространственно-временного режима, диапазона выбора партнеров, ресурсов, способов и средств). Образовательная среда – это объективная реальность, которая субъективно воспринимается, переживается, осмысливается и оценивается, избирается и трансформируется каждым участником образовательного процесса, в силу чего выступает и потенциальным содержанием, и потенциальным средством образования и развития личности. </w:t>
      </w:r>
    </w:p>
    <w:p>
      <w:pPr>
        <w:pStyle w:val="21"/>
        <w:numPr>
          <w:ilvl w:val="0"/>
          <w:numId w:val="11"/>
        </w:numPr>
        <w:spacing w:lineRule="auto" w:line="240" w:before="0" w:after="0"/>
        <w:ind w:left="0" w:firstLine="425"/>
        <w:jc w:val="both"/>
        <w:rPr/>
      </w:pPr>
      <w:r>
        <w:rPr>
          <w:sz w:val="28"/>
          <w:szCs w:val="28"/>
        </w:rPr>
        <w:t xml:space="preserve">Образовательная ситуация – это объективно-субъективный педагогический феномен, репрезентирующий механизм взаимообусловливания личностных и средовых факторов образования и характеризующий личностную позицию субъекта в отношении образования. Понятие образовательной ситуации является инструментом проектирования образовательных систем с учетом ситуационных различий субъектов образования: </w:t>
      </w:r>
      <w:r>
        <w:rPr>
          <w:i/>
          <w:iCs/>
          <w:sz w:val="28"/>
          <w:szCs w:val="28"/>
        </w:rPr>
        <w:t>ситуация дезадаптации в среде</w:t>
      </w:r>
      <w:r>
        <w:rPr>
          <w:sz w:val="28"/>
          <w:szCs w:val="28"/>
        </w:rPr>
        <w:t xml:space="preserve"> характеризует состояние отчуждения личности в среде, неадекватного восприятия или полного неприятия актуальных средовых стимулов и возможностей (стрессовое состояние); </w:t>
      </w:r>
      <w:r>
        <w:rPr>
          <w:i/>
          <w:iCs/>
          <w:sz w:val="28"/>
          <w:szCs w:val="28"/>
        </w:rPr>
        <w:t>ситуация адаптации и когнитивной ориентировк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учащегося в среде </w:t>
      </w:r>
      <w:r>
        <w:rPr>
          <w:sz w:val="28"/>
          <w:szCs w:val="28"/>
        </w:rPr>
        <w:t xml:space="preserve">характеризует его преимущественно приспособительный, индивидный статус, а осваиваемое в такой ситуации содержание обучения – как опыт восприятия и репродукции знаний, усвоения норм и способов выполнения действий по образцу (позиция исполнителя); </w:t>
      </w:r>
      <w:r>
        <w:rPr>
          <w:i/>
          <w:iCs/>
          <w:sz w:val="28"/>
          <w:szCs w:val="28"/>
        </w:rPr>
        <w:t>ситуация предметно-деятельностной ориентировки</w:t>
      </w:r>
      <w:r>
        <w:rPr>
          <w:sz w:val="28"/>
          <w:szCs w:val="28"/>
        </w:rPr>
        <w:t xml:space="preserve"> предполагает статус субъекта предметной деятельности, дополняет содержание обучения опытом мотивированного выбора задач и средств их решения (позиция деятеля); </w:t>
      </w:r>
      <w:r>
        <w:rPr>
          <w:i/>
          <w:iCs/>
          <w:sz w:val="28"/>
          <w:szCs w:val="28"/>
        </w:rPr>
        <w:t xml:space="preserve">ситуация  ценностно-смысловой ориентировки </w:t>
      </w:r>
      <w:r>
        <w:rPr>
          <w:sz w:val="28"/>
          <w:szCs w:val="28"/>
        </w:rPr>
        <w:t xml:space="preserve">обусловливает позицию учащегося как субъекта рефлексии, а содержание обучения дополняет опытом нравственного выбора и диалогического общения (позиция личности); </w:t>
      </w:r>
      <w:r>
        <w:rPr>
          <w:i/>
          <w:iCs/>
          <w:sz w:val="28"/>
          <w:szCs w:val="28"/>
        </w:rPr>
        <w:t xml:space="preserve">ситуация целостной ориентировки и овладения средой </w:t>
      </w:r>
      <w:r>
        <w:rPr>
          <w:sz w:val="28"/>
          <w:szCs w:val="28"/>
        </w:rPr>
        <w:t>характеризует учащегося как субъекта творчества и саморегуляции, а обретаемый опыт – как целостную социокультурную ориентировку в среде, индивидуальную самореализацию в ней (позиция индивидуальности)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Развитие личности в процессе образования представляет собой непрерывное становление у учащегося позиции субъекта познания и жизнедеятельности, что можно определить как эволюцию его индивидуальной образовательной ситуации. Признаком успешного завершения развивающего ситуационного цикла – смены указанных выше ситуаций – является наступление </w:t>
      </w:r>
      <w:r>
        <w:rPr>
          <w:i/>
          <w:iCs/>
          <w:sz w:val="28"/>
          <w:szCs w:val="28"/>
        </w:rPr>
        <w:t>события</w:t>
      </w:r>
      <w:r>
        <w:rPr>
          <w:sz w:val="28"/>
          <w:szCs w:val="28"/>
        </w:rPr>
        <w:t xml:space="preserve">, т.е. качественного новообразования в личностном опыте. Личностное событие исчерпывает развивающие возможности сложившейся к данному моменту  образовательной среды и требует ее замены или обновления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Личностно развивающая образовательная ситуация как продукт взаимо</w:t>
        <w:softHyphen/>
        <w:t xml:space="preserve">действия педагога и учащихся со средой представляет собой инструмент их  личностного со-развития в образовательном процессе, а цикл ситуаций обеспечивает поэтапное поступательное развитие личностной позиции каждого из них. Учебная деятельность в такой ситуации не сводится к решению учебных задач, а носит средопреобразующий характер. Главный развивающий механизм образовательной ситуации связан со взаимной зависимостью статусно-ролевых диспозиций субъекта в образовательной среде и его внутренней личностной позиции, что обусловливает естественную мотивационную вовлеченность каждого участника образования в процесс формирования отношений к себе и образовательному процессу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чностно развивающая образовательная среда обеспечивает расширение традиционного содержания образования через накопление соответствующих видов личностного опыта посредством дополнения нормативных компонентов содержания образования вариативными (опыт свободного выбора); обогащения предметной учебной деятельности ценностно-смысловыми отношениями (опыт мотивации, поиска смысла, рефлексии); перехода от регламентированного обучения к свободному обмену мнениями и творческому экспериментированию (опыт самопрезентации, диалога, творческой самореализации); перехода от педагогического управления к самоуправлению (опыт самоорганизации и саморегуляции). При этом недостаточность объективно заданных средовых условий должна компенсироваться актуализацией педагогом своего личностного потенциала и образцов саморазвития.  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sz w:val="28"/>
          <w:szCs w:val="28"/>
        </w:rPr>
        <w:t>Неразделимость содержательно-процессуальных компонентов образова</w:t>
        <w:softHyphen/>
        <w:t>тельной сред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ее релевантность полноте и сложности условий окружающего мира позволяют структурировать содержание обучения не на основе предметной дифференциации, а вокруг особых социально-деятельностных сред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компетенций, понимаемых как взаимосвязанное единство внешних требований к личности и определенных областей ее саморазвития. Средовое проектирование содержания образования должно осуществляться одновременно по двум взаимно дополняющим друг друга линиям: а) как последовательности предметных сред, выстроенной по принципу углубления познавательных интересов и обеспечивающей профилизацию образования учащегося (специальные компетенции); б) как последовательности коммуникативных сред, выстроенной по принципу расширения социокультурных связей и отношений и обеспечивающей поступательную социализацию учащегося в процессе получения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образования (ключевые междисциплинарные компетенции). Принцип двух линий является основанием для классификации образовательных сред (универсальной; конкретно-дисциплинарной, узкоспециальной предметности; межличностной, групповой или глобальной коммуникации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среде, кроме традиционных психологических механизмов усвоения знаний и умений (восприятие, понимание, воспроизведение, применение), задействуются механизмы личностного присвоения содержания образования: идентификация с образовательной средой, свободный выбор среды, экспериментирование со средой, диалог со средой, саморегуляция в среде, персонализация среды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ущность деятельности педагога в образовательной среде состоит в проектировании и педагогической поддержке личностно развивающих ситуаций учащихся, осуществляемой на основе педагогически целесообразного изменения параметров образовательной среды, в конструировании особых «ситуационных» задач, а также в актуализации и развитии собственной профессионально-личностной позиции («субъективной реальности» педагога). В ситуационно-средовых проектах личностно развивающих образовательных систем по-новому определяется предмет деятельности педагога. Педагог не создает личностно развивающую ситуацию для учащегося и непосредственно не управляет ею, а участвует в совместном с учащимся ее проектировании, варьируя параметры образовательный среды в соответствии с собственной профессионально-личностной позицией и закономерностями становления личностной сферы человека. </w:t>
      </w:r>
    </w:p>
    <w:p>
      <w:pPr>
        <w:pStyle w:val="21"/>
        <w:spacing w:lineRule="auto" w:line="240" w:before="0" w:after="0"/>
        <w:ind w:firstLine="425"/>
        <w:jc w:val="both"/>
        <w:rPr/>
      </w:pPr>
      <w:r>
        <w:rPr>
          <w:sz w:val="28"/>
          <w:szCs w:val="28"/>
        </w:rPr>
        <w:t xml:space="preserve">Специфическими функциями педагогической деятельности в образовательной среде являются средообразующая и самоорганизующая. </w:t>
      </w:r>
      <w:r>
        <w:rPr>
          <w:i/>
          <w:iCs/>
          <w:sz w:val="28"/>
          <w:szCs w:val="28"/>
        </w:rPr>
        <w:t>Средообразующая функция</w:t>
      </w:r>
      <w:r>
        <w:rPr>
          <w:sz w:val="28"/>
          <w:szCs w:val="28"/>
        </w:rPr>
        <w:t xml:space="preserve"> реализуется с помощью следующих действий педагога в среде: защита личности учащегося от деструктивных воздействий образовательного окружения посредством обеспечения эргономичности, позитивной эмоциогенности среды; упорядочение образовательной среды, обеспечение понимания учащимся действующих правил и требований среды; актуализация с учетом педагогической соразмерности средовых стимулов развития (статусного вызова и соревновательности); обеспечение индивидуального режима обучения за счет повышения адаптивности среды; обогащение содержания обучения жизненным, культурным, индивидуально-личностным контекстом; воплощение в среде смыслопорождающих гармоничных эстетических образов; организация значимых для учащегося коммуникаций через обеспечение референтности среды, педагогического такта, конструктивности взаимодействия; делегирование учащемуся полномочий по управлению средой. </w:t>
      </w:r>
      <w:r>
        <w:rPr>
          <w:i/>
          <w:iCs/>
          <w:sz w:val="28"/>
          <w:szCs w:val="28"/>
        </w:rPr>
        <w:t xml:space="preserve">Самоорганизующая функция </w:t>
      </w:r>
      <w:r>
        <w:rPr>
          <w:sz w:val="28"/>
          <w:szCs w:val="28"/>
        </w:rPr>
        <w:t xml:space="preserve">реализуется педагогом посредством изучения и внутреннего принятия личностных особенностей учащихся на основе понимания контекста их жизнедеятельности; мысленной дифференциации учащихся по типологическим группам; критичного восприятия образовательной среды и формулирования задач по ее трансформации для каждой группы в соответствии с закономерностями личностно развивающего образования; анализа соответствия средообразующих действий личностной позиции учащегося и их коррекции на основе педагогической целесообразности; самоактуализации в соответствии с собственными смыслами и ценностями.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>5. Ситуационно-средовой подход реализуется в педагогическом проекти</w:t>
        <w:softHyphen/>
        <w:t>ровании личностно развивающих образовательных систем посредством следующей процедур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ания педагогической задачи по поддержке целостной ориентировки учащихся в образовательной среде определенного социально-деятельностного тип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>
          <w:sz w:val="28"/>
          <w:szCs w:val="28"/>
        </w:rPr>
        <w:t xml:space="preserve">оценки уровня субъектной позиции учащегося в образовательной среде и определения содержания и объема помощи ему: </w:t>
      </w:r>
      <w:r>
        <w:rPr>
          <w:i/>
          <w:iCs/>
          <w:sz w:val="28"/>
          <w:szCs w:val="28"/>
        </w:rPr>
        <w:t>для дезадаптированного индивида</w:t>
      </w:r>
      <w:r>
        <w:rPr>
          <w:sz w:val="28"/>
          <w:szCs w:val="28"/>
        </w:rPr>
        <w:t xml:space="preserve"> – обеспечения привычного пространственно-временного режима, адаптированной учебной информации, образцов выполнения учебных действий, позитивных эмоциональных стимулов; </w:t>
      </w:r>
      <w:r>
        <w:rPr>
          <w:i/>
          <w:iCs/>
          <w:sz w:val="28"/>
          <w:szCs w:val="28"/>
        </w:rPr>
        <w:t>для субъекта восприятия</w:t>
      </w:r>
      <w:r>
        <w:rPr>
          <w:sz w:val="28"/>
          <w:szCs w:val="28"/>
        </w:rPr>
        <w:t xml:space="preserve"> – традиционного регламента обучения, определенного образовательным стандартом содержания, системной организации учебного процесса, задач, решаемых по образцу; </w:t>
      </w:r>
      <w:r>
        <w:rPr>
          <w:i/>
          <w:iCs/>
          <w:sz w:val="28"/>
          <w:szCs w:val="28"/>
        </w:rPr>
        <w:t>для субъекта деятельности</w:t>
      </w:r>
      <w:r>
        <w:rPr>
          <w:sz w:val="28"/>
          <w:szCs w:val="28"/>
        </w:rPr>
        <w:t xml:space="preserve"> – вариативности пространственно-временного режима обучения, разнообразия информационных источников и видов учебной деятельности, свободного выбора задач и способов их решения, добровольной коммуникации и соревновательного взаимодействия, стимулов – игры, статусного вызова, объективного рейтинга; </w:t>
      </w:r>
      <w:r>
        <w:rPr>
          <w:i/>
          <w:iCs/>
          <w:sz w:val="28"/>
          <w:szCs w:val="28"/>
        </w:rPr>
        <w:t>для личности</w:t>
      </w:r>
      <w:r>
        <w:rPr>
          <w:sz w:val="28"/>
          <w:szCs w:val="28"/>
        </w:rPr>
        <w:t xml:space="preserve"> (субъекта рефлексии и общения) – приближенных к реальности пространственно-временных условий деятельности, дополнения стандартного содержания обучения и учебных задач ситуационно-средовым контекстом: процессуальными возможностями для выражения своей позиции, конструктивным диалогом и сотрудничеством с другими, а также стимулами – яркими личностными образами и социально-групповой оценкой; </w:t>
      </w:r>
      <w:r>
        <w:rPr>
          <w:i/>
          <w:iCs/>
          <w:sz w:val="28"/>
          <w:szCs w:val="28"/>
        </w:rPr>
        <w:t>для индивидуальности</w:t>
      </w:r>
      <w:r>
        <w:rPr>
          <w:sz w:val="28"/>
          <w:szCs w:val="28"/>
        </w:rPr>
        <w:t xml:space="preserve"> (субъекта творчества) – снятия всех видов педагогического контроля, обеспечения условий для самостоятельной постановки учащимся познавательно-творческих задач и их средопреобразующе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я за ходом ситуации взаимодействия учащегося с образовательной средой, обнаружения моментов дезадаптации и затруднений в проявлении субъектной позиции, определения характера педагогической помощи и коррекции образовательной среды, изменения ее параметр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контроля результатов образовательного процесса на основе комплексных проблемно-тестовых ситуац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вместного с учащимся определения предметно-коммуникативного содержания новой образовательной среды с учетом рефлексии его предметно-профильных интересов и потребности в расширении социокультурных границ личностной самореализаци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других проектировочных подходов, ситуационно-средовой подход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ет традиционные представления о педагогических целях, т.к. ориентирует педагога на целостный образовательный результат – личностную саморегуляцию выпускника и его готовность к инновациям в любой среде, к средопреобразующей деятельности; осуществляет декомпозицию цели образования на цели участников образовательного процесса, подлежащие взаимному ситуационному согласованию в образовательной сред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деляет в содержании образования опыт целостной социокультурной ориентировки человека в мире и дополняет систему научных знаний, предметной деятельности и учебных задач их средовым  контекстом, без которого невозможно развитие творческой активности и жизненных смыслов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яет проектировать образовательные технологии, обеспечивающие деятельность и общение учащихся средовыми контекстами, стимулами и возможностями, множественностью траекторий индивидуального развит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место  попытки охватить педагогической организацией, управлением, технологией все факторы образовательной ситуации, в том числе относящиеся к личности учащегося (его потребности, цели, эмоции и др.), включает в сферу профессиональной компетенции педагога средовые факторы образования и его  собственный личностный опыт.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. Эффективность реализации проектов личностно развивающих образова</w:t>
        <w:softHyphen/>
        <w:t>тельных систем, построенных на основе ситуационно-средового подхода, обеспечивается учетом в образовательном процессе средовых факторов и ситуационных механизмов развития личностных позиций педагогов и учащихся. Она оценивается с помощью следующих обобщенных критериев и показателей: сформированность у учащегося рефлексивно-творческого опыта освоения конкретной образовательной среды; соответствие свойств образовательной среды уровню субъектной активности учащихся;  адекватность свойств создаваемой образовательной среды профессионально-личностной позиции педагога.</w:t>
      </w:r>
    </w:p>
    <w:p>
      <w:pPr>
        <w:pStyle w:val="Normal"/>
        <w:ind w:firstLine="425"/>
        <w:jc w:val="both"/>
        <w:rPr/>
      </w:pPr>
      <w:r>
        <w:rPr>
          <w:b/>
          <w:bCs/>
          <w:sz w:val="28"/>
          <w:szCs w:val="28"/>
        </w:rPr>
        <w:t>Научная  новиз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ов исследования</w:t>
      </w:r>
      <w:r>
        <w:rPr>
          <w:sz w:val="28"/>
          <w:szCs w:val="28"/>
        </w:rPr>
        <w:t xml:space="preserve"> состоит в следующем: </w:t>
      </w:r>
    </w:p>
    <w:p>
      <w:pPr>
        <w:pStyle w:val="Normal"/>
        <w:ind w:firstLine="425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впервые разработаны</w:t>
      </w:r>
      <w:r>
        <w:rPr>
          <w:sz w:val="28"/>
          <w:szCs w:val="28"/>
        </w:rPr>
        <w:t>: 1) концепция ситуационно-средового подхода к проектированию личностно развивающих образовательных систем, учитывающая ситуационно-средовую природу развития личности, раскрывающая особенности полисубъектного проектирования целей и средств образования, обеспечивающая более целостные по сравнению с традиционными подходами образовательные результаты; 2) структурно-динамическая модель ситуационного цикла развития личности в образовании, отражающая поэтапное изменение субъектной позиции и видов деятельности учащегося, свойств образовательной среды и закономерную смену механизмов взаимодействия с ней личности; 3) средовая модель содержания образования и принцип двух линий его конструирования: предметной профилизации и межпредметной интеграции, с учетом которого предложено новое основание классификации образовательных сред; 4) ориенти</w:t>
        <w:softHyphen/>
        <w:t xml:space="preserve">ровочная основа средообразующей деятельности педагогов; </w:t>
      </w:r>
    </w:p>
    <w:p>
      <w:pPr>
        <w:pStyle w:val="Normal"/>
        <w:ind w:firstLine="425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уточнены</w:t>
      </w:r>
      <w:r>
        <w:rPr>
          <w:sz w:val="28"/>
          <w:szCs w:val="28"/>
        </w:rPr>
        <w:t xml:space="preserve">: 1) с позиций выявленной взаимосвязи феноменов среды и личности – педагогическое содержание и структура понятий «образовательная среда», </w:t>
      </w:r>
      <w:r>
        <w:rPr>
          <w:spacing w:val="4"/>
          <w:sz w:val="28"/>
          <w:szCs w:val="28"/>
        </w:rPr>
        <w:t>«личностная позиция»,  «ситуация развития личности в образовании»;</w:t>
      </w:r>
      <w:r>
        <w:rPr>
          <w:sz w:val="28"/>
          <w:szCs w:val="28"/>
        </w:rPr>
        <w:t xml:space="preserve"> 2) ти</w:t>
        <w:softHyphen/>
        <w:t>по</w:t>
        <w:softHyphen/>
        <w:t>логия личностно развивающих образовательных ситуаций; 3) пред</w:t>
        <w:softHyphen/>
        <w:t>ставления о личностно ориентированной педагогической деятельности (охарактеризованы ее средообразующая и самоорганизующая функции, описаны педагогические риски ситуации развития личности и соответствующие им виды педагогической поддержки учащегося);</w:t>
      </w:r>
    </w:p>
    <w:p>
      <w:pPr>
        <w:pStyle w:val="Normal"/>
        <w:ind w:firstLine="425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дополнены</w:t>
      </w:r>
      <w:r>
        <w:rPr>
          <w:sz w:val="28"/>
          <w:szCs w:val="28"/>
        </w:rPr>
        <w:t>: 1) теории личностно ориентированного образования (Н.А. Алек</w:t>
        <w:softHyphen/>
        <w:t>сеев, Е.В. Бондаревская, В.В. Сериков и др.) – принципами и способами проектирования личностно развивающих образовательных сред; 2) теория целостного подхода (В.С. Ильин, Н.К. Сергеев, В.В. Сериков и др.) – знанием о целостных источниках средового содержания личностно развивающего образования и ситуационном взаимодействии целостных подструктур личности и среды; 3) теории средового и ситуационного подходов (Ю.С. Мануйлов, В.В. Руб</w:t>
        <w:softHyphen/>
        <w:t>цов, В.В. Сериков, А.В. Хуторской, В.А. Ясвин и др.) – знанием о механизмах взаимодействия личности и образовательной среды, соответствующих педагогических рисках и вариантах педагогической поддержки учащегося;</w:t>
      </w:r>
    </w:p>
    <w:p>
      <w:pPr>
        <w:pStyle w:val="Normal"/>
        <w:ind w:firstLine="425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конкретизированы</w:t>
      </w:r>
      <w:r>
        <w:rPr>
          <w:sz w:val="28"/>
          <w:szCs w:val="28"/>
        </w:rPr>
        <w:t>: 1) процедура ситуационно-средового  проектирования личностно развивающих образовательных систем; 2) критерии и показатели оценки качества образовательных проектов; 3) варианты разработки и использования в обучении ситуационных задач с нарастающим средовым контекстом.</w:t>
      </w:r>
    </w:p>
    <w:p>
      <w:pPr>
        <w:pStyle w:val="Normal"/>
        <w:ind w:firstLine="425"/>
        <w:jc w:val="both"/>
        <w:rPr/>
      </w:pPr>
      <w:r>
        <w:rPr>
          <w:b/>
          <w:bCs/>
          <w:sz w:val="28"/>
          <w:szCs w:val="28"/>
        </w:rPr>
        <w:t>Теоретическая значимость результа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следования</w:t>
      </w:r>
      <w:r>
        <w:rPr>
          <w:sz w:val="28"/>
          <w:szCs w:val="28"/>
        </w:rPr>
        <w:t xml:space="preserve"> состоит в том, что оно: </w:t>
      </w:r>
    </w:p>
    <w:p>
      <w:pPr>
        <w:pStyle w:val="Normal"/>
        <w:ind w:firstLine="425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дает возможность объяснить </w:t>
      </w:r>
      <w:r>
        <w:rPr>
          <w:sz w:val="28"/>
          <w:szCs w:val="28"/>
        </w:rPr>
        <w:t xml:space="preserve">причины недостаточной эффективности в достижении личностно развивающих целей традиционно проектируемых образовательных систем, в которых игнорируются средовые и ситуационные явления педагогической реальности; </w:t>
      </w:r>
    </w:p>
    <w:p>
      <w:pPr>
        <w:pStyle w:val="Normal"/>
        <w:ind w:firstLine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позволяет решать актуальные проблемы </w:t>
      </w:r>
      <w:r>
        <w:rPr>
          <w:sz w:val="28"/>
          <w:szCs w:val="28"/>
        </w:rPr>
        <w:t xml:space="preserve">методологии педагогики, личностно ориентированной дидактики, теории педагогического проектирования в части обоснования: реализации множества целей участников образования за счет совместного проектирования учащимся и педагогом образовательной среды; структуры содержания личностно развивающего образования посредством определения его целостных средовых источников и соответствующих им социокультурных контекстов; модели образовательного процесса как цикла закономерной смены типов ситуаций развития учащегося в зависимости от уровня его субъектной ориентировки; меры и границ педагогического руководства, видов ситуационной педагогической поддержки учащихся; </w:t>
      </w:r>
    </w:p>
    <w:p>
      <w:pPr>
        <w:pStyle w:val="Normal"/>
        <w:ind w:firstLine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открывает пути</w:t>
      </w:r>
      <w:r>
        <w:rPr>
          <w:sz w:val="28"/>
          <w:szCs w:val="28"/>
        </w:rPr>
        <w:t xml:space="preserve"> разработки личностно развивающих педагогических методик и технологий с использованием ориентировочной основы средообразующей деятельности педагога; определения диапазона образо</w:t>
        <w:softHyphen/>
        <w:t xml:space="preserve">вательных траекторий учащихся, обеспечиваемого педагогически целесообразным варьированием условий образовательной среды; оценки эффективности образовательных систем на основе критериев качества образовательной среды.  </w:t>
      </w:r>
    </w:p>
    <w:p>
      <w:pPr>
        <w:pStyle w:val="Normal"/>
        <w:ind w:firstLine="425"/>
        <w:jc w:val="both"/>
        <w:rPr/>
      </w:pPr>
      <w:r>
        <w:rPr>
          <w:i/>
          <w:iCs/>
          <w:sz w:val="28"/>
          <w:szCs w:val="28"/>
        </w:rPr>
        <w:t>Полученные результаты могут служить теоретической базой</w:t>
      </w:r>
      <w:r>
        <w:rPr>
          <w:sz w:val="28"/>
          <w:szCs w:val="28"/>
        </w:rPr>
        <w:t xml:space="preserve"> для дальнейшего исследования проблем проектирования конкретных образова</w:t>
        <w:softHyphen/>
        <w:t>тельных сред с учетом  специфики видов, уровней и организационных форм получаемого образования; ситуационно-средового проектирования процесса профессиональной подготовки педагогов; создания ситуационно-средовых</w:t>
      </w:r>
      <w:r>
        <w:rPr>
          <w:color w:val="0000CC"/>
          <w:sz w:val="28"/>
          <w:szCs w:val="28"/>
        </w:rPr>
        <w:t xml:space="preserve"> </w:t>
      </w:r>
      <w:r>
        <w:rPr>
          <w:sz w:val="28"/>
          <w:szCs w:val="28"/>
        </w:rPr>
        <w:t>моделей управления образовательными системами; разработки системы нормативных требований к составу и качеству образовательных сред и др.</w:t>
      </w:r>
    </w:p>
    <w:p>
      <w:pPr>
        <w:pStyle w:val="Normal"/>
        <w:ind w:firstLine="357"/>
        <w:jc w:val="both"/>
        <w:rPr/>
      </w:pPr>
      <w:r>
        <w:rPr>
          <w:b/>
          <w:bCs/>
          <w:sz w:val="28"/>
          <w:szCs w:val="28"/>
        </w:rPr>
        <w:t>Достовернос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ов исследования</w:t>
      </w:r>
      <w:r>
        <w:rPr>
          <w:sz w:val="28"/>
          <w:szCs w:val="28"/>
        </w:rPr>
        <w:t xml:space="preserve"> обеспечена опорой на фундаментальные методологические подходы в педагогике (системный, целостный, деятельностный, компетентностный, личностный, средовой), анализом различных научных взглядов на проектирование образования, взаимной непротиворечивостью концептуальных идей исследования (моделирование личностного развития учащегося с учетом его взаимодействия с образовательной средой, проектирование образовательного процесса на основе ситуационных типов взаимодействия средовых и личностных факторов, реализация средообразующей педагогической деятельности); применением комплекса научных методов, адекватных цели, задачам и логике исследования, использованием историко-педагогического знания и современных научных данных педагогики и психологии, относящихся к проблеме исследования, репрезентативностью использованных научных источников; логической обоснованностью теоретических выводов и согласованностью основных понятий исследования, соответствием полученных результатов объективным тенденциям развития педагогической теории и практики; преемственностью результатов на разных этапах исследования; корректной организацией, масштабом и продолжительным характером опытно-экспериментальной работы, рациональным сочетанием качественного и количественного анализа ее результатов, разнообразием проектируемых образовательных сред и используемых методик работы педагогов, воспроизводимостью результатов в различных условиях, статистической значимостью диагностических и экспериментальных выборок, контрольным сопоставлением экспериментальных данных с массовым опытом, компьютерной обработкой количественных результатов; многолетним личным участием автора в разработке и практической реализации концепции исследования; успешным функционированием спроектированных образователь-ных систем в постэкспериментальный период; принятием основных результатов исследования научно-педагогическим сообществом в ходе апробации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Практическая ценнос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ов исследования</w:t>
      </w:r>
      <w:r>
        <w:rPr>
          <w:sz w:val="28"/>
          <w:szCs w:val="28"/>
        </w:rPr>
        <w:t xml:space="preserve"> обусловлена воз</w:t>
        <w:softHyphen/>
        <w:t>мож</w:t>
        <w:softHyphen/>
        <w:t>ностью использования разработанных процедуры ситуационно-средового проектирования и ориентировочной основы средообразующей педагогической деятельности широким кругом педагогов, методистов, организаторов  образовательного процесса при подготовке учебных планов, программ, учебников, электронных образовательных ресурсов, разработке и внедрении новых, в том числе информационно-телекоммуникационных образовательных технологий, при проектировании содержания и процесса дополнительного образования, в ходе демократизации систем управления образовательными учреждениями; комплекса критериев, показателей и диагностических методик педагогической экспертизы среды – в  реализации систем менеджмента качества образования и оценке личностно развивающих образовательных результатов; системы представленных в исследовании теоретических результатов – в качестве</w:t>
      </w:r>
      <w:r>
        <w:rPr>
          <w:color w:val="0000CC"/>
          <w:sz w:val="28"/>
          <w:szCs w:val="28"/>
        </w:rPr>
        <w:t xml:space="preserve"> </w:t>
      </w:r>
      <w:r>
        <w:rPr>
          <w:sz w:val="28"/>
          <w:szCs w:val="28"/>
        </w:rPr>
        <w:t>объектов дальнейших научных исследований и дидактических единиц содержания педагогического образования; комплектов разработанных в ходе экспериментов ситуационных междисциплинарных задач – в профессиональной подготовке специалистов юридических и экономических профилей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пробация результатов исследования. </w:t>
      </w:r>
      <w:r>
        <w:rPr>
          <w:sz w:val="28"/>
          <w:szCs w:val="28"/>
        </w:rPr>
        <w:t>Основные результаты диссерта</w:t>
        <w:softHyphen/>
        <w:t>ционного исследования содержатся в 120 публикациях автора, в том числе в трех авторских и двух коллективных монографиях, 16 статьях в изданиях, рекомендованных ВАК, учебнике и шести учебно-методических изданиях, 12 статьях по итогам участия в  международных, всероссийских и региональных научно-практических конференциях (за последние пять лет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езультаты исследования получили одобрение в ходе обсуждения на международных научных конференциях по проблемам инновационного развития образования (Северный Рейн-Вестфалия, Минск, Волгоград, 2008–2009), обучения информатическим дисциплинам и использования информационных технологий в образовании (Москва, Санкт-Петербург, Самара, Славянск-на-Кубани, Шахты, Волгоград, 1998–2009), социально-педагогической адаптации детей и подростков (Волгоград, 2003); на всероссийских конференциях по проблемам смысла и целей образования, компетентностного подхода в образовании, обеспечения прав ребенка, информатизации образования (Москва, Омск, Великий Новгород, Волгоград, 2000–2012), а также на региональных, областных, межвузовских научно-педагогических конференциях (Москва, Калининград, Ростов-на-Дону, Элиста, Волгоград, 1997–2012). Результаты </w:t>
      </w:r>
      <w:r>
        <w:rPr>
          <w:spacing w:val="6"/>
          <w:sz w:val="28"/>
          <w:szCs w:val="28"/>
        </w:rPr>
        <w:t>исследования обсуждались в процессе защиты кандидатской диссертации Е.М. Шев</w:t>
        <w:softHyphen/>
        <w:t>ченко</w:t>
      </w:r>
      <w:r>
        <w:rPr>
          <w:sz w:val="28"/>
          <w:szCs w:val="28"/>
        </w:rPr>
        <w:t xml:space="preserve"> (2006), подготовленной под руководством автора настоящего исследования, на методологических семинарах памяти В.С. Ильина, заседаниях лаборатории проблем личностно ориентированного образования при Волгоградском государственном социально-педагогическом университете, заседаниях методического совета и учебно-методических сборах ВА МВД России (1997–2012).</w:t>
      </w:r>
    </w:p>
    <w:p>
      <w:pPr>
        <w:pStyle w:val="Normal"/>
        <w:ind w:firstLine="425"/>
        <w:jc w:val="both"/>
        <w:rPr/>
      </w:pPr>
      <w:r>
        <w:rPr>
          <w:b/>
          <w:bCs/>
          <w:sz w:val="28"/>
          <w:szCs w:val="28"/>
        </w:rPr>
        <w:t>Внедрение результатов исследования</w:t>
      </w:r>
      <w:r>
        <w:rPr>
          <w:sz w:val="28"/>
          <w:szCs w:val="28"/>
        </w:rPr>
        <w:t xml:space="preserve"> проводилось в процессе разработки и экспертизы мультимедийных проектов образовательного назначения в научно-экспериментальной лаборатории новых информационных технологий, преподавания междисциплинарных курсов, педагогических и информатических дисциплин в ВА МВД России; разработки методики обучения информатическим дисциплинам в Волгоградском техническом колледже; проведения обучающих семинаров в Центре профессиональной подготовки ГУ МВД по Волгоградской области, Калмыцком государственном финансово-экономическом колледже, в МУ ГОЦ «Орленок»; подготовки учебного пособия по проблеме исследования, лекций для педагогов, сборника научно-методических материалов по итогам деятельности федеральной экспериментальной площадки, программы комплексной профессиональной подготовки, методических рекомендаций для преподавателей и студентов. 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b/>
          <w:bCs/>
          <w:sz w:val="28"/>
          <w:szCs w:val="28"/>
        </w:rPr>
        <w:t>Личное участие автора</w:t>
      </w:r>
      <w:r>
        <w:rPr>
          <w:sz w:val="28"/>
          <w:szCs w:val="28"/>
        </w:rPr>
        <w:t xml:space="preserve"> в получении результатов, изложенных в диссертации и опубликованных работах, состоит в теоретической разработке идей и положений новой концепции педагогического проектирования – ситуационно-средового подхода к проектированию личностно развивающих образовательных систем, непосредственном участии в продолжительной и многосторонней опытно-экспериментальной работе и руководстве ею, представлении теоретических выводов и результатов экспериментов: авторских монографий, разделов коллективных монографий, учебно-методических пособий, программ обучения, методических рекомендаций, статей для сборников материалов научно-практических мероприятий различного уровня и периодических научных изданий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бъем и структура диссертации.</w:t>
      </w:r>
      <w:r>
        <w:rPr>
          <w:sz w:val="28"/>
          <w:szCs w:val="28"/>
        </w:rPr>
        <w:t xml:space="preserve"> Диссертация (400 с.)  состоит из введения (23 с.), 3 глав (124, 146 и 80 с.), заключения (24 с.), списка литературы (403 наименования) и 15 приложений. Содержит 10 таблиц, 1 рисунок, 3 диаграммы. </w:t>
      </w:r>
    </w:p>
    <w:p>
      <w:pPr>
        <w:pStyle w:val="Normal"/>
        <w:ind w:firstLine="425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rPr>
          <w:caps/>
        </w:rPr>
      </w:pPr>
      <w:r>
        <w:rPr>
          <w:caps/>
        </w:rPr>
        <w:t>Основное содержание диссертаци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9"/>
        <w:ind w:firstLine="425"/>
        <w:jc w:val="both"/>
        <w:rPr/>
      </w:pPr>
      <w:r>
        <w:rPr>
          <w:b/>
          <w:bCs/>
          <w:sz w:val="28"/>
          <w:szCs w:val="28"/>
        </w:rPr>
        <w:t>Первая глав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Исторические и теоретические предпосылки разработки ситуационно-средового подхода к проектированию личностно развивающих образовательных систем»</w:t>
      </w:r>
      <w:r>
        <w:rPr>
          <w:sz w:val="28"/>
          <w:szCs w:val="28"/>
        </w:rPr>
        <w:t xml:space="preserve"> состоит из двух параграфов.</w:t>
      </w:r>
    </w:p>
    <w:p>
      <w:pPr>
        <w:pStyle w:val="Normal"/>
        <w:spacing w:lineRule="auto" w:line="249"/>
        <w:ind w:firstLine="425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</w:rPr>
        <w:t>первом параграфе</w:t>
      </w:r>
      <w:r>
        <w:rPr>
          <w:sz w:val="28"/>
          <w:szCs w:val="28"/>
        </w:rPr>
        <w:t xml:space="preserve"> «Эволюция теоретических идей и практики создания личностно развивающих образовательных систем в истории педагогики» отражены результаты концептуализации исторических обзоров Б.Л. Вульфсона, А.Н. Джуринского, Г.Е. Жураковского, В.М. Кларина, И.С. Ко</w:t>
        <w:softHyphen/>
        <w:t xml:space="preserve">на, З.А. Мальковой, З.И. Равкина, Л.Д. Столяренко, В.Г. Торосяна и др. Параграф содержит анализ педагогических взглядов на средовые факторы развития личности во взаимосвязи с целями образования, его содержанием, процессуальными характеристиками, фиксирует логику учебно-воспитательного процесса, характерную для той или иной эпохи. </w:t>
      </w:r>
    </w:p>
    <w:p>
      <w:pPr>
        <w:pStyle w:val="Normal"/>
        <w:spacing w:lineRule="auto" w:line="249"/>
        <w:ind w:firstLine="425"/>
        <w:jc w:val="both"/>
        <w:rPr/>
      </w:pPr>
      <w:r>
        <w:rPr>
          <w:sz w:val="28"/>
          <w:szCs w:val="28"/>
        </w:rPr>
        <w:t xml:space="preserve">Так, научение на раннем этапе состояло в подготовке приспособленного к жизнедеятельности первобытной общины человека. Прообразом содержания образования были нормы и традиции общественно одобряемого поведения (ведущий способ освоения – воспроизведение). Образование, ориентированное на активное изучение и использование возможностей среды для удовлетворения потребностей человека (Возрождение, Новое время, Просвещение, Великая французская революция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), содержательно и процессуально обеспечивалось относительным синкретизмом знаний, сенсорным восприятием явлений окружающей среды, наглядностью, связью обучения с жизнью и местными условиями, состязательностью и позитивной эмоциональностью, свободой ученического выбора, самостоятельными опытами и экспериментами, игрой и театрализацией (основной способ взаимодействия со средой – практическая деятельность). Ориентация образования на совершенствование внутреннего мира человека и развитие его ценностно-смысловой сферы (Древний Восток, восточное образовани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, раннее христианское и византийское образование, Средние века, отечественное образование д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) предполагала средовое обеспечение: систему внешних ограничений и труд, созерцаемые явления окружающей жизни и произведения искусства, литературные, философские и религиозные тексты, пример наставника, взаимоотношения с другими людьми (способ взаимодействия со средой – диалог). Подготовка независимого человека, способного к изменению своего окружения (Древняя Греция и Рим, педагогика Реформации, отечественное образовани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зарубежное и отечественное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), обеспечивалась полноценной организацией жизнедеятельности учащихся, волевым преодолением ими сопротивления среды, снятием педагогами искусственных средовых ограничений, предоставлением учащимся возможностей для самостоятельного и взаимного обучения, творческой самореализации, а также представленностью в среде выдающихся примеров саморазвития (способ взаимодействия со средой – социокультурное творчество).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перв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многие педагоги считали, что главный целевой ориентир образования – это самореализация личности в процессе ее полноценного взаимодействия с окружающим миром, ее способность успешно действовать и саморазвиваться в разных средах. Этим целям соответствовала логика взаимодействия со средой обучения, наиболее четко отраженная в представлениях Гербарта и Дистервега, обобщение которых представлено в виде этапов: 1) вос</w:t>
        <w:softHyphen/>
        <w:t>приятие и понимание новой информации, формирование чувственных впечатлений, преодоление учащимся внешних затруднений, обеспечение педагогом положительного эмоционального фона; 2) формирование у учащегося представлений, их осмысление, соотнесение с прежним опытом, приобретение практических навыков; 3) выработка системы представлений и формирование нравственной позиции; 4) применение знаний, осознанное  принятие решений. Работы П.П. Блон</w:t>
        <w:softHyphen/>
        <w:t>ского, К.Н. Вентцеля, М.В. Крупениной, С.Т. Шацкого,          В.Н. Шульгина и других дифференцировали абстрактные «условия среды» на функционально определенные условия-обстоятельства, условия-влияния, условия-возможности, выделяли функцию среды, состоящую в предоставлении личности проблемно-смыслового и эмоционально-чувственного содержания для ее развития. Проведенный анализ показал, что образовательную среду можно интерпретировать как совокупность содержательно-процессуальных стимулов и возможностей развития личности учащегося в процессе образования, а логику взаимодействия учащегося со средой моделировать в последовательности: адаптация к условиям образовательной среды – самостоятельная предметная деятельность – продуцирование отношений к компонентам среды –преобразование компонентов среды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bCs/>
          <w:i/>
          <w:iCs/>
          <w:sz w:val="28"/>
          <w:szCs w:val="28"/>
        </w:rPr>
        <w:t>втором параграфе</w:t>
      </w:r>
      <w:r>
        <w:rPr>
          <w:sz w:val="28"/>
          <w:szCs w:val="28"/>
        </w:rPr>
        <w:t xml:space="preserve"> «Ситуационно-средовая природа развития личности в психологических концепциях» представлен анализ работ отечественных и зарубежных психологов (Ю.Г. Абрамова, Г.М. Андреева, А.Г. Асмолов, Л.И. Бо</w:t>
        <w:softHyphen/>
        <w:t xml:space="preserve">жович, Б.С. Братусь, Л.С. Выготский, Ю.Н. Емельянов, К. Левин, Д.А. Леонтьев, В.Н. Мясищев, Г. Оллпорт, В.А. Петровский, С.Л. Рубинштейн, Э. Холл и др.), раскрывающих взаимосвязи личности и среды, ситуационные механизмы и циклы личностного развития, необходимость психолого-педагогической поддержки. </w:t>
      </w:r>
    </w:p>
    <w:p>
      <w:pPr>
        <w:pStyle w:val="Normal"/>
        <w:spacing w:lineRule="auto" w:line="252"/>
        <w:ind w:firstLine="425"/>
        <w:jc w:val="both"/>
        <w:rPr/>
      </w:pPr>
      <w:r>
        <w:rPr>
          <w:sz w:val="28"/>
          <w:szCs w:val="28"/>
        </w:rPr>
        <w:t>Как показал анализ исследований (Ю.Г. Абрамова, П. Бер</w:t>
        <w:softHyphen/>
        <w:t>гер, Л.С. Выготский, Т. Лукман, Р. Нисбетт, Д.Н. Узнадзе, Н. Эндлер и др.), средовая структура должна моделироваться с позиций развивающих функций ее элементов: символизирования и означивания, предъявления социальных норм и ценностей, стимулирования, ограничения и способствования, стрессогенности. Это позволило нам дополнить структуру развивающей среды условиями психологической безопасности личности. Изучение работ А. Адлера, Л.И. Бо</w:t>
        <w:softHyphen/>
        <w:t>жович, Г.Е. Залесского, С.В. Ковалева, Л.В. Куликова, В.Н. Мясищева, С.Л. Ру</w:t>
        <w:softHyphen/>
        <w:t>бинштейна и других показало, что моделирование структуры личности, помогающей проектировать ее развитие во взаимодействии со средой, заставляет обращаться к ее  целостным  подструктурам:  индивидуальной  картине  мира  и Я-концепции. А развитие личности представляет собой изменение ее внутренней позиции, т.е. взаимосвязи этих рефлексивных подструктур. Анализ исследований Б.Г. Ананьева, Л.И. Анцыферовой, Е.Ю. Коржовой, А.Н. Леонтьева, В.Н. Мя</w:t>
        <w:softHyphen/>
        <w:t xml:space="preserve">сищева, Г. Сирлса, В.И. Слободчикова, Л. Фергюссона и других дал основания отнести к важнейшим движущим силам личностного развития противоречия между внешними (требования и возможности среды) и внутренними (потребности, цели и возможности личности) факторами. Было установлено, что равновесие и накопление, конфликт и борьба этих  противоречий лежат в основе развития личности, а разрешение противоречий является личностным событием (качественный скачок в развитии личности). </w:t>
      </w:r>
      <w:r>
        <w:rPr>
          <w:spacing w:val="-6"/>
          <w:sz w:val="28"/>
          <w:szCs w:val="28"/>
        </w:rPr>
        <w:t xml:space="preserve">Психологические работы М. Аргайла, Л.Ф. </w:t>
      </w:r>
      <w:r>
        <w:rPr>
          <w:sz w:val="28"/>
          <w:szCs w:val="28"/>
        </w:rPr>
        <w:t>Бурлачук, В.Н. Ворониной, Ю.Н. Емелья</w:t>
        <w:softHyphen/>
        <w:t>нова, И.С. Кона, Н.А. Логиновой, В.С. Мер</w:t>
        <w:softHyphen/>
        <w:t>лина, А.В. Филиппова и других позволили заключить, что наиболее репрезентативно субъект-объектные отношения и взаимодействие между личностью и средой отражает понятие ситуации, спецификой которой является опосредованное влияние на личность. Педагог не столько создает развивающие образовательные ситуации и управляет ими, сколько участвует в их совместном с учащимся проектировании. Личностный статус учащегося требует преодоления противодействующих влияний среды и вызывает необходимость психолого-педагогической поддержки. В структуре ситуации исследователями были выделены взаимосвязанные пары личностных и средовых факторов: потребности, цели личности – требования, возможности среды; ожидания личности – ее социальные роли; личностные смыслы – объективные средовые значения и др. Это позволило нам моделировать развивающее ситуационное взаимодействие учащегося с образовательной средой методом бинарных оппозиций. Как показал анализ работ К.А. Абульхановой-Славской, Е.И. Головахи, Б.И. Додонова</w:t>
      </w:r>
      <w:r>
        <w:rPr>
          <w:spacing w:val="-4"/>
          <w:sz w:val="28"/>
          <w:szCs w:val="28"/>
        </w:rPr>
        <w:t>, Ф. Зна</w:t>
        <w:softHyphen/>
        <w:t>нецкого, В.А. Петровского, Г. Уол</w:t>
        <w:softHyphen/>
        <w:t>леса</w:t>
      </w:r>
      <w:r>
        <w:rPr>
          <w:sz w:val="28"/>
          <w:szCs w:val="28"/>
        </w:rPr>
        <w:t xml:space="preserve"> и других, повторение стадий ситуационного цикла взаимодействия личности и среды всякий раз происходит с учетом накопленного личностного опыта. Многообразие стадий цикла можно свести к четырем этапам: 1) адаптация к </w:t>
      </w:r>
      <w:r>
        <w:rPr>
          <w:spacing w:val="4"/>
          <w:sz w:val="28"/>
          <w:szCs w:val="28"/>
        </w:rPr>
        <w:t>среде;  2) индивидуальная  мотивация и целесообразная деятельность в среде; 3) оформ</w:t>
      </w:r>
      <w:r>
        <w:rPr>
          <w:sz w:val="28"/>
          <w:szCs w:val="28"/>
        </w:rPr>
        <w:softHyphen/>
        <w:t xml:space="preserve">ление  внутренней  позиции  и  предъявление  ее  в  средовом  общении; 4) изменение среды и самоизменение. </w:t>
      </w:r>
    </w:p>
    <w:p>
      <w:pPr>
        <w:pStyle w:val="Normal"/>
        <w:ind w:firstLine="425"/>
        <w:jc w:val="both"/>
        <w:rPr/>
      </w:pPr>
      <w:r>
        <w:rPr>
          <w:b/>
          <w:bCs/>
          <w:sz w:val="28"/>
          <w:szCs w:val="28"/>
        </w:rPr>
        <w:t>Вторая глав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Методология проектирования личностно развивающих образовательных систем»</w:t>
      </w:r>
      <w:r>
        <w:rPr>
          <w:sz w:val="28"/>
          <w:szCs w:val="28"/>
        </w:rPr>
        <w:t xml:space="preserve"> состоит из двух параграфов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</w:rPr>
        <w:t>первом параграфе</w:t>
      </w:r>
      <w:r>
        <w:rPr>
          <w:sz w:val="28"/>
          <w:szCs w:val="28"/>
        </w:rPr>
        <w:t xml:space="preserve"> «Методологический анализ педагогических подходов к проектированию развивающих образовательных систем» анализируются преимущества и ограничения наиболее распространенных и близких к предмету исследования подходов: системного, деятельностного, средового и ситуа</w:t>
        <w:softHyphen/>
        <w:t xml:space="preserve">ционного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Как показал анализ работ С.И. Архангельского, И.В. Блауберга, Н.П. Бус</w:t>
        <w:softHyphen/>
        <w:t xml:space="preserve">ленко, В.Н. Садовского, Э.Г. Юдина и других, </w:t>
      </w:r>
      <w:r>
        <w:rPr>
          <w:i/>
          <w:iCs/>
          <w:sz w:val="28"/>
          <w:szCs w:val="28"/>
        </w:rPr>
        <w:t xml:space="preserve">системный подход </w:t>
      </w:r>
      <w:r>
        <w:rPr>
          <w:sz w:val="28"/>
          <w:szCs w:val="28"/>
        </w:rPr>
        <w:t>обеспечивает упорядоченность интеллектуального и предметно-деятельностного опыта учащегося  на основе причинно-логических связей. В случае же проектирования неформализуемых и неотчужденных от человека личностно развивающих образовательных систем перед проектировщиками встают более сложные задачи: учесть значимые для личности средовые факторы развития (подходящие для учащегося пространственно-временной режим и содержательно-процессуальные условия учения), личностные факторы (отношение к себе и своему образованию, субъективный выбор учащихся).</w:t>
      </w:r>
    </w:p>
    <w:p>
      <w:pPr>
        <w:pStyle w:val="Normal"/>
        <w:ind w:firstLine="425"/>
        <w:jc w:val="both"/>
        <w:rPr/>
      </w:pPr>
      <w:r>
        <w:rPr>
          <w:i/>
          <w:iCs/>
          <w:sz w:val="28"/>
          <w:szCs w:val="28"/>
        </w:rPr>
        <w:t>Деятельностный подход</w:t>
      </w:r>
      <w:r>
        <w:rPr>
          <w:sz w:val="28"/>
          <w:szCs w:val="28"/>
        </w:rPr>
        <w:t xml:space="preserve">, разработанный П.Я. Гальпериным, В.В. Давыдовым, Л.В. Занковым, А.Н. Леонтьевым, С.Л. Рубинштейном, Д.Б. Элькониным и другими, лежит в основе проектирования образовательных систем, ориентированных на управляемую педагогом познавательную деятельность учащихся (В.П. Беспалько, В.Е. Гмурман, Н.Ф. Талызина и др.), что обеспечивает интенсивность и технологичность обучения. Однако при проектировании личностно развивающего образования возникает потребность в подходе, который бы позволял обогатить элементы содержания обучения (понятия, учебные задачи) необходимым для их рефлексии учащимися средовым контекстом, делегировать им право изменять условия учебной деятельности и коммуникации; проектировать педагогическое управление как опосредованную средой (внешними стимулами и возможностями) и личностными факторами (субъектными отношениями) поддержку учения. </w:t>
      </w:r>
    </w:p>
    <w:p>
      <w:pPr>
        <w:pStyle w:val="Normal"/>
        <w:ind w:firstLine="425"/>
        <w:jc w:val="both"/>
        <w:rPr/>
      </w:pPr>
      <w:r>
        <w:rPr>
          <w:i/>
          <w:iCs/>
          <w:sz w:val="28"/>
          <w:szCs w:val="28"/>
        </w:rPr>
        <w:t>Средовой подход</w:t>
      </w:r>
      <w:r>
        <w:rPr>
          <w:sz w:val="28"/>
          <w:szCs w:val="28"/>
        </w:rPr>
        <w:t>, предложенный в концепциях Ю.С. Мануйлова, В.В. Руб</w:t>
        <w:softHyphen/>
        <w:t>цова, В.А. Ясвина, рассматривает в качестве объекта педагогического проектирования образовательную и воспитательную среду. Преимуществом средового подхода является гарантированное право учащегося на участие в проектировании образовательной среды путем избирательного восприятия средовых компонентов и взаимодействия с ними, на проявление субъектной активности. Однако средовой подход в данных концепциях – это, в определенном смысле, взгляд со стороны среды, детерминирующей мышление и поведение учащегося. Эта односторонность обусловливает противоречия между целенаправленным проектированием педагогом развивающей среды и ограничением педагогических целей средовыми возможностями; между заявленным участием учащегося в проектировании собственного образования и  формированием личности по заданному образцу. Рамки обсуждаемых представлений оказываются узкими для учета субъективных факторов развития личности в образовании (личностного опыта учащегося, профессионально-личностной позиции педагога), что свидетельствует о необходимости разработки подходов, ориентированных на творческую активность учащегося, его «эвристическую деятельность» (А.В. Хуторской), преобразующую как среду, так и самого себя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Разработка исследователями Н.А. Алексеевым, Э.Н. Гусинским, В.В. </w:t>
      </w:r>
      <w:r>
        <w:rPr>
          <w:spacing w:val="4"/>
          <w:sz w:val="28"/>
          <w:szCs w:val="28"/>
        </w:rPr>
        <w:t>Зай</w:t>
        <w:softHyphen/>
        <w:t>цевым, О.А. Карабановой, Е.А. Крюковой, В.Я. Ляудис, А.М. Матюшкиным, А.В. Пет</w:t>
        <w:softHyphen/>
        <w:t>ровским</w:t>
      </w:r>
      <w:r>
        <w:rPr>
          <w:sz w:val="28"/>
          <w:szCs w:val="28"/>
        </w:rPr>
        <w:t xml:space="preserve">, В.В. Сериковым, А.В. Хуторским, Г.П. Щедровицким и другими идей </w:t>
      </w:r>
      <w:r>
        <w:rPr>
          <w:i/>
          <w:iCs/>
          <w:sz w:val="28"/>
          <w:szCs w:val="28"/>
        </w:rPr>
        <w:t>ситуационного подхода</w:t>
      </w:r>
      <w:r>
        <w:rPr>
          <w:sz w:val="28"/>
          <w:szCs w:val="28"/>
        </w:rPr>
        <w:t xml:space="preserve"> в педагогическом проектировании помогла уточнить  понятие ситуации как инструмента описания детерминантов и механизмов развития личности в процессе образования. Ситуация – это объективно-субъективный феномен, характеризующий личностную активность педагога и учащегося в среде. Она создает «образовательную напряженность», разрешаемую через продуктивную и рефлексивную деятельность ее участников, в которой заданный педагогом учебный материал играет роль среды, а не получаемого учащимся результата (А.В. Хуторской). Ситуация репрезентативна и внутреннему миру личности, и внешним условиям среды, ситуационный подход незаменим в проектировании  рефлексивно-творческого развития учащегося и освоения им ключевых компетенций, т.к. эти виды опыта неотчуждаемы от носителя и не могут присваиваться вне реального жизненно-средового контекста. Однако педагогическая сущность ситуации развития личности изучена недостаточно, остается нерешенным вопрос о средовом обеспечении ситуаций развития личности в образовании. Предположение о необходимости интеграции ситуационных и средовых моделей в проектировании личностно развивающих образовательных систем представляется продуктивным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bCs/>
          <w:i/>
          <w:iCs/>
          <w:sz w:val="28"/>
          <w:szCs w:val="28"/>
        </w:rPr>
        <w:t>втором параграфе</w:t>
      </w:r>
      <w:r>
        <w:rPr>
          <w:sz w:val="28"/>
          <w:szCs w:val="28"/>
        </w:rPr>
        <w:t xml:space="preserve"> «Концептуальные основы ситуационно-средового подхода к проектированию личностно развивающих образовательных систем» выделены основные положения этого подхода, разработана модель ситуационного цикла развивающего взаимодействия личности учащегося с образовательной средой, предложены принципы конструирования средового содержания образования и классификация образовательных сред, выявлена сущность средообразующей деятельности педагогов, обоснованы критерии ее оценки. </w:t>
      </w:r>
    </w:p>
    <w:p>
      <w:pPr>
        <w:pStyle w:val="Normal"/>
        <w:spacing w:lineRule="auto" w:line="232"/>
        <w:ind w:firstLine="425"/>
        <w:jc w:val="both"/>
        <w:rPr/>
      </w:pPr>
      <w:r>
        <w:rPr>
          <w:sz w:val="28"/>
          <w:szCs w:val="28"/>
        </w:rPr>
        <w:t>Моделирование личностно развивающего образовательного процесса осущест</w:t>
        <w:softHyphen/>
        <w:t xml:space="preserve">влялось нами исходя из следующих авторских определений базовых понятий. </w:t>
      </w:r>
      <w:r>
        <w:rPr>
          <w:i/>
          <w:iCs/>
          <w:sz w:val="28"/>
          <w:szCs w:val="28"/>
        </w:rPr>
        <w:t>Личность</w:t>
      </w:r>
      <w:r>
        <w:rPr>
          <w:sz w:val="28"/>
          <w:szCs w:val="28"/>
        </w:rPr>
        <w:t xml:space="preserve"> – это индивид, обладающий опытом ценностно-смыслового самоопределения по отношению к окружающему миру и себе, творческого преобразования своего окружения, самоизменения. </w:t>
      </w:r>
      <w:r>
        <w:rPr>
          <w:i/>
          <w:iCs/>
          <w:sz w:val="28"/>
          <w:szCs w:val="28"/>
        </w:rPr>
        <w:t>Развитие личности</w:t>
      </w:r>
      <w:r>
        <w:rPr>
          <w:sz w:val="28"/>
          <w:szCs w:val="28"/>
        </w:rPr>
        <w:t xml:space="preserve"> – это непрерывная реконструкция субъектом его внутренней позиции, уточнение его личностной картины мира и Я-концепции, их согласование между собой и с реальной жизненной практикой. </w:t>
      </w:r>
      <w:r>
        <w:rPr>
          <w:i/>
          <w:iCs/>
          <w:sz w:val="28"/>
          <w:szCs w:val="28"/>
        </w:rPr>
        <w:t>Образовательная среда</w:t>
      </w:r>
      <w:r>
        <w:rPr>
          <w:sz w:val="28"/>
          <w:szCs w:val="28"/>
        </w:rPr>
        <w:t xml:space="preserve"> – это объективная совокупность пространственно-временных и предметно-коммуникативных стимулов и возможностей жизнедеятельности учащегося, которые задают множественный контекст познания и в силу этого являются потенциальными средствами его личностной самореализации в процессе образования. </w:t>
      </w:r>
      <w:r>
        <w:rPr>
          <w:i/>
          <w:iCs/>
          <w:sz w:val="28"/>
          <w:szCs w:val="28"/>
        </w:rPr>
        <w:t>Ситуация развития личности в образовании</w:t>
      </w:r>
      <w:r>
        <w:rPr>
          <w:sz w:val="28"/>
          <w:szCs w:val="28"/>
        </w:rPr>
        <w:t xml:space="preserve"> – это субъективно-объективный феномен, фрагмент взаимодействия учащегося с образовательной средой, который характеризуется «срабатыванием» специфических психологических механизмов рефлексивно-творческой активности личности, трансформирует ее жизнедея</w:t>
        <w:softHyphen/>
        <w:t xml:space="preserve">тельность и сопровождается педагогической поддержкой. </w:t>
      </w:r>
    </w:p>
    <w:p>
      <w:pPr>
        <w:pStyle w:val="Normal"/>
        <w:spacing w:lineRule="auto" w:line="232"/>
        <w:ind w:firstLine="425"/>
        <w:jc w:val="both"/>
        <w:rPr/>
      </w:pPr>
      <w:r>
        <w:rPr>
          <w:sz w:val="28"/>
          <w:szCs w:val="28"/>
        </w:rPr>
        <w:t>В структуре образовательной ситуации методом бинарных оппозиций мы выделили пары взаимообусловленных средовых и личностных факторов: социально-ролевой статус личности – Я-концепция;  объективные  значения сре</w:t>
        <w:softHyphen/>
        <w:t>ды – субъективные смыслы личности; возможности среды – способности лич</w:t>
        <w:softHyphen/>
        <w:t xml:space="preserve">ности и др. В этих парных связях мы вели поиск личностно развивающих ситуационных механизмов: изменение представлений учащегося о себе через изменение его положения в системе межличностных отношений (статусно-ролевой механизм); обретение субъективного смысла в поле разнообразных социокультурных значений (механизм диалога); выявление своих способностей через опробование возможностей среды (механизм игры) и др., что определило </w:t>
      </w:r>
      <w:r>
        <w:rPr>
          <w:spacing w:val="-6"/>
          <w:sz w:val="28"/>
          <w:szCs w:val="28"/>
        </w:rPr>
        <w:t>личностно развивающие педагогические стратегии в образовательной среде: обеспечения статусно-ролевых коллизий, социокультурного контента диалоги</w:t>
        <w:softHyphen/>
        <w:t>ческого общения, процессуальных условий для свободной игровой деятельности и др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32"/>
        <w:ind w:firstLine="425"/>
        <w:jc w:val="both"/>
        <w:rPr/>
      </w:pPr>
      <w:r>
        <w:rPr>
          <w:sz w:val="28"/>
          <w:szCs w:val="28"/>
        </w:rPr>
        <w:t>Личностная активность по-разному проявляется на двух различающихся стадиях ситуации (К.А. Абульханова-Славская, П. Бергер, А.В. Веденов, Т. Лук</w:t>
        <w:softHyphen/>
        <w:t xml:space="preserve">ман и др.): личность 1) анализирует и упорядочивает среду, отбирает и комбинирует ее факторы; 2) проявляет субъектную позицию по отношению к окружающей реальности и проверяет ее в реальных действиях. С учетом этого </w:t>
      </w:r>
      <w:r>
        <w:rPr>
          <w:spacing w:val="6"/>
          <w:sz w:val="28"/>
          <w:szCs w:val="28"/>
        </w:rPr>
        <w:t>предложена  динамическая  модель образовательной ситуации, включающая</w:t>
      </w:r>
      <w:r>
        <w:rPr>
          <w:sz w:val="28"/>
          <w:szCs w:val="28"/>
        </w:rPr>
        <w:t>: 1) опре</w:t>
        <w:softHyphen/>
        <w:t>деление ситуации учащимся, состоящее из этапов психологической адаптации, когнитивной ориентировки и предметно-деятельностной ориенти</w:t>
        <w:softHyphen/>
        <w:t>ровки; 2) преобразование ситуации учащимся, состоящее из этапов ценностно-смысловой ориентировки и целостной ориентировки. Каждому из этапов были поставлены в соответствие виды приобретаемого учащимся личностного опыта, психологические механизмы личностных новообразований, функции и критерии педагогической поддержки (см. табл. 1). Признаком успешного завершения ситуа</w:t>
        <w:softHyphen/>
        <w:t xml:space="preserve">ции развития является наступление события (качественные новообразования в личностном опыте, творческое изменение учащимся средовых условий). Событие исчерпывает развивающие возможности определенной образовательной среды и требует ее замены или обновления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39" w:charSpace="0"/>
        </w:sectPr>
        <w:pStyle w:val="21"/>
        <w:spacing w:lineRule="auto" w:line="232" w:before="0" w:after="0"/>
        <w:ind w:firstLine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 качестве источников средового содержания личностно развивающего образования выделены: 1) жизнь (природно-социальное бытие); 2) культура (процессы и продукты творчества); 3) личность другого человека. Этим источникам были поставлены в соответствие: 1) проблемно-жизненный, социально-коллизийный контекст познания; 2) культурно-смысловой контекст общения и экспериментальный контекст деятельности; 3) контекст личностной самоактуализации педагога.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211"/>
        <w:gridCol w:w="3214"/>
        <w:gridCol w:w="3211"/>
        <w:gridCol w:w="301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615950</wp:posOffset>
                      </wp:positionV>
                      <wp:extent cx="9381490" cy="5594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1490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Таблица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дель ситуационного цикла развития учащегося в образовательной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ред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8.7pt;height:44.05pt;mso-wrap-distance-left:9.05pt;mso-wrap-distance-right:9.05pt;mso-wrap-distance-top:0pt;mso-wrap-distance-bottom:0pt;margin-top:-48.5pt;mso-position-vertical-relative:text;margin-left:-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8"/>
                              <w:ind w:firstLine="709"/>
                              <w:rPr/>
                            </w:pPr>
                            <w:r>
                              <w:rPr/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одель ситуационного цикла развития учащегося в образовательной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ред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ых этап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 психологической адаптации в среде и когнитивной ориентировки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предметно-деятельностной ориентиров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 ценностно-смысловой ориентировки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целостной ориентировки и овладения средой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Позиция учащегося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ующийся индивид, субъект восприят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ъект предметной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, субъект общения и рефлекс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сть, субъект творчества и саморегуляции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образовательной сред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зна информации и требований; системная организация и безопасность деятельности, позитивная эмоциогенность коммуникац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ость информации, предметов и средств деятельности, соревновательность в коммуникации, представленность образцов эффективност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ый контекст,   разнообразие интерпретаций,  диалогичность, представленность значимых субъектов, социокультурных норм и образцов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лной свободы для творческого самовыражения в деятельности и общ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ие механизмы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со средой, защита от стрессоров, категоризац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выбор, игра, оценка результатов деятельност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со средой, рефлексия, самопрезентац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тверждение в среде, персонализация среды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го опы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 мотивация обучения, восприятие, волевое преодоление  учебных затруднений, эмоциональные пережив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ая мотивация, целеполагание, свобода выбора, ответственност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е отношение,   опыт диалогичности, ценностное самоопределение, самопрезентация позиц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 самореализац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тверждени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гуля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ные варианты эволюции ситуац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Деструкция когнитивного опыта, «информационный шум», негативное восприятие новых людей и предметов, ухудшение физического состоя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Ограничение активности программируемой деятельностью,   конформистским  общением, некритичным мышлением, низкий уровень притяза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еготовность к самостоятельной и свободной деятельности, неприятие средовых  стимулов и возможностей, фрустрация по поводу полученных резуль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Бессмысленный перебор  целей и средств деятельности, увлечение процессом предметных действий в ущерб личностному результату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Внутренний смысловой конфликт, неоформленность ценностно-смысловой позиции, психологическая  неготовность к самопрезентации, конфликт со сред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Практическая нереализуемость замыслов, неадекватность представлений о себе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Дискредитация внутренней позиции, отрицание смысла жизни, общения и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й поддержки  и критерии оценки деятельности педагог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Обеспечение целостности и позитивности восприятия учащегося (системность, доступность, полимодальность, эстетичность, позитивная эмоциогенность среды); благоприятной пространственно-предметной среды  (эргономичность сред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Обеспечение  средовых стимулов для актуализации потребности учащегося в индивидуальных достижениях (статусный вызов среды)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Обеспечение индивидуального режима обучения (адаптивность среды и разноуровневый характер задач),  организация соревнования по достижению высоких результатов (объективность оцен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Обеспечение  смыслопорождающих компонентов среды (жизненный, социальный, культурный контекст среды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 Обеспечение общего проблемно-смыслового поля, соблюдение правил взаимодействия (герменевтичность, совместность),  обеспечение значимости общения (референтность среды) и перехода от идей к практическим действиям (результатив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Обеспечение средовых условий творческой самореализации (открытость среды для любых изменени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Обеспечение психологической помощи в моменты дезадаптации и совместный с педагогом поиск «точки возврата» (целостность личности, конструктивность преобразований сре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itlePg/>
          <w:textDirection w:val="lrTb"/>
          <w:docGrid w:type="default" w:linePitch="339" w:charSpace="0"/>
        </w:sectPr>
      </w:pP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войственная миссия образования в обществе как фактора научно-технического прогресса и развития социокультурной сущности человека легла в основу моделирования двух линий содержания подготовки компетентных выпускников образовательных учреждений: предметной профилизации (последовательно усложняющиеся по составу и функциям предметно-деятельностные среды, учебные задачи выстраиваются в логике от универсально-иллюстративных до специально-прикладных) и межпредметной интеграции (последовательно расширяющиеся среды социальной и культурной реализации личности, ситуационные задачи со средовым контекстом, отражающим нарастающие межпредметные связи и развивающиеся отношения учащегося с социумом). Принцип двух линий содержания образования стал основой для классификации образовательных сред. По линии профилизации это среды: 1) уни</w:t>
        <w:softHyphen/>
        <w:t>версальной предметности, соответствующие определенной научной макроотрасли; 2) конк</w:t>
        <w:softHyphen/>
        <w:t xml:space="preserve">ретно-дисциплинарной и 3) узкоспециальной предметности. По линии социализации это среды: 1) межличностной коммуникации «учащийся – педагог»; 2) коллективной коммуникации «учащийся – репрезентативная группа»; 3) широких социокультурных контактов «учащийся – сообщество»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 опорой на работы философов и психологов (В.С.Библер, Ю.Б. Борев, Г. Ге</w:t>
        <w:softHyphen/>
        <w:t>гель, Ю.М. Лотман, Л.С. Выготский, В.П. Зинченко, Д.А. Леон</w:t>
        <w:softHyphen/>
        <w:t xml:space="preserve">тьев) мы установили, что релевантным личности средовым носителем содержания является создаваемый ею средовой образ, образец ее самоактуализации в среде. Было установлено, что наибольший развивающий потенциал имеют целостные средовые образы, адекватные структуре личности педагога и обладающие эстетическими, смыслопорождающими свойствами. </w:t>
      </w:r>
    </w:p>
    <w:p>
      <w:pPr>
        <w:pStyle w:val="21"/>
        <w:spacing w:lineRule="auto" w:line="240" w:before="0" w:after="0"/>
        <w:ind w:firstLine="425"/>
        <w:jc w:val="both"/>
        <w:rPr/>
      </w:pPr>
      <w:r>
        <w:rPr>
          <w:sz w:val="28"/>
          <w:szCs w:val="28"/>
        </w:rPr>
        <w:t>Представления о ситуационно-средовой природе и целостных средствах развития личности позволили нам интерпретировать педагогическую деятельность как педагогическую поддержк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итуаций развития личности учащегося, осуществляемую на основе профессионально-личностной позиции педагога. Было установлено, что важнейшими составляющими </w:t>
      </w:r>
      <w:r>
        <w:rPr>
          <w:i/>
          <w:iCs/>
          <w:sz w:val="28"/>
          <w:szCs w:val="28"/>
        </w:rPr>
        <w:t>педагогической поддержки</w:t>
      </w:r>
      <w:r>
        <w:rPr>
          <w:sz w:val="28"/>
          <w:szCs w:val="28"/>
        </w:rPr>
        <w:t xml:space="preserve"> личностного развития учащегося являются 1) оценка уровня его субъектной ориентировки в образовательной среде и определение содержания и объема педагогической помощи (критерий – субъектные проявления учащегося); 2) управление параметрами среды: защита личности учащегося от деструктивных воздействий (критерии – эргономичность, позитивная эмоциогенность среды); обеспечение понимания  учащимся  действующих  правил и требований (крите</w:t>
        <w:softHyphen/>
        <w:t xml:space="preserve">рии – системность и регламентированность среды); актуализация стимулов развития: статусного вызова, соревновательности   (критерии – педагогическая соразмерность, объективность оценки); обеспечение индивидуального режима обучения (критерии – адаптивность среды, разноуровневый характер задач); обогащение содержания обучения жизненным, культурным, индивидуально-личностным контекстом (критерий – целостность); воплощение в среде смыслопорождающих образов (критерий – эстетичность); обеспечение значимых для учащегося коммуникаций (критерии – референтность среды, конструктивность взаимодействия, педагогический такт); делегирование учащемуся полномочий по управлению средой (критерий – сформированность личностной позиции учащегося). </w:t>
      </w:r>
    </w:p>
    <w:p>
      <w:pPr>
        <w:pStyle w:val="21"/>
        <w:spacing w:lineRule="auto" w:line="240" w:before="0" w:after="0"/>
        <w:ind w:firstLine="425"/>
        <w:jc w:val="both"/>
        <w:rPr/>
      </w:pPr>
      <w:r>
        <w:rPr>
          <w:sz w:val="28"/>
          <w:szCs w:val="28"/>
        </w:rPr>
        <w:t xml:space="preserve">Полученные нами теоретические результаты были обобщены в виде </w:t>
      </w:r>
      <w:r>
        <w:rPr>
          <w:i/>
          <w:iCs/>
          <w:sz w:val="28"/>
          <w:szCs w:val="28"/>
        </w:rPr>
        <w:t>процедуры ситуационно-средового педагогического проектирования</w:t>
      </w:r>
      <w:r>
        <w:rPr>
          <w:sz w:val="28"/>
          <w:szCs w:val="28"/>
        </w:rPr>
        <w:t xml:space="preserve"> личностно развивающих образовательных систем: 1) интерпретация системообразующей педагогической задачи как педагогической поддержки приобретения учащимся целостной ориентировки в определенной образовательной среде (освоение определенной ключевой или инструментальной компетенции); 2) предпо</w:t>
        <w:softHyphen/>
        <w:t xml:space="preserve">ложительное определение личностного статуса учащегося в данной образовательной среде (дезадаптированный индивид, субъект восприятия, субъект деятельности, субъект общения, индивидуальность) и соответствующего ему типа развивающей ситуации на основе обобщенных методов средовой диагностики (преобладающая модальность эмоций, владение базовыми ориентирующими понятиями и знаниями, произвольность и осознанность деятельности, открытость для контактов, степень самовыражения, уровень самостоятельности); 3) подбор на основе модели ситуационного цикла взаимодействия с образовательной средой адекватных данному статусу учащегося развивающих свойств образовательной среды (масштабы пространства и времени, широта диапазона предметов и инструментов деятельности, разнообразие спектра источников информации, набор партнеров и способов коммуникации, а также меры предъявления социокультурных норм, правил, образцов, требований и оценок), придание параметрам образовательной среды одного из вариантов подходящих педагогических значений; 4) наблюдение за взаимодействием учащегося с образовательной средой, обнаружение моментов дезадаптации и затруднений в развитии; 5) определение характера педагогической коррекции (усиление, ослабление или снятие контроля) или качественного преобразования (замена  средовых стимулов и возможностей на другие) образовательной среды; 6) фиксация момента личностного события учащегося в среде на основе появления в продуктах его средопреобразующей деятельности инновационного культурного содержания и признаков авторства, проявления социального признания и личностного самоутверждения; 7) совместное с учащимся определение содержания новой образовательной среды с учетом его уточненных познавательно-предметных интересов и потребности в расширении социокультурных границ личностной самореализации. </w:t>
      </w:r>
    </w:p>
    <w:p>
      <w:pPr>
        <w:pStyle w:val="Normal"/>
        <w:tabs>
          <w:tab w:val="clear" w:pos="708"/>
          <w:tab w:val="left" w:pos="426" w:leader="none"/>
        </w:tabs>
        <w:ind w:firstLine="480"/>
        <w:jc w:val="both"/>
        <w:rPr/>
      </w:pPr>
      <w:r>
        <w:rPr>
          <w:b/>
          <w:bCs/>
          <w:sz w:val="28"/>
          <w:szCs w:val="28"/>
        </w:rPr>
        <w:t>Третья глав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Опыт проектирования личностно развивающих систем профессионального образования на основе ситуационно-средового подход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оит из двух параграфов.</w:t>
      </w:r>
    </w:p>
    <w:p>
      <w:pPr>
        <w:pStyle w:val="Normal"/>
        <w:tabs>
          <w:tab w:val="clear" w:pos="708"/>
          <w:tab w:val="left" w:pos="426" w:leader="none"/>
        </w:tabs>
        <w:ind w:firstLine="480"/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</w:rPr>
        <w:t>первом параграфе</w:t>
      </w:r>
      <w:r>
        <w:rPr>
          <w:sz w:val="28"/>
          <w:szCs w:val="28"/>
        </w:rPr>
        <w:t xml:space="preserve"> «Состояние проблемы качества проектирования  образовательных систем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ы результаты изучения мнения участников образования о существующих образовательных проектах. </w:t>
      </w:r>
      <w:r>
        <w:rPr>
          <w:i/>
          <w:iCs/>
          <w:sz w:val="28"/>
          <w:szCs w:val="28"/>
        </w:rPr>
        <w:t>Констатирующий эксперимент</w:t>
      </w:r>
      <w:r>
        <w:rPr>
          <w:sz w:val="28"/>
          <w:szCs w:val="28"/>
        </w:rPr>
        <w:t xml:space="preserve"> проводился в 2006/07 уч. г. в семи учреждениях профессионального образования  Волгограда и Элисты, в нем приняли участие 1843 респондента (1335 студентов и 508 педагогов). Выявлялось мнение субъектов образования о причинах его недостаточной эффективности, реализуемости субъектного равноправия педагогов и учащихся в обучении, эффективности используемых способов организации учения и преподавания. Анализ ответов показал, что причины недостаточной эффективности образования его субъекты усматривают в проявлении примерно в равной степени личностных (51,5 %) и средовых (47,7 %) факторов. Большинство опрошенных (72,3 %) сошлись во мнении, что учащийся не может управлять своей учебной деятельностью. Реализуемый на практике образовательный процесс подавляющее большинство его участников (84,9 %) не оценивают как свободное творчество и саморазвитие  и относятся к его плановой организации по-разному: педагоги планируют деятельность учащихся (51,8 %) и примерно в той же мере признают ситуационную  корректировку этих планов (47,2</w:t>
      </w:r>
      <w:r>
        <w:rPr/>
        <w:t> </w:t>
      </w:r>
      <w:r>
        <w:rPr>
          <w:sz w:val="28"/>
          <w:szCs w:val="28"/>
        </w:rPr>
        <w:t xml:space="preserve">%), а учащиеся адаптируются к требованиям педагогов, исполняя их (36 %) или имитируя процесс учения (37 %). Полученные данные свидетельствуют о том, что предложенная нами единица проектирования образовательных систем – ситуация взаимодействия личностных и средовых факторов образования – адекватна  педагогической реальности и преобладающим представлениям ее участников. Неиспользованные резервы проектирования связаны с развитием субъектной позиции учащихся. </w:t>
      </w:r>
    </w:p>
    <w:p>
      <w:pPr>
        <w:pStyle w:val="Normal"/>
        <w:tabs>
          <w:tab w:val="clear" w:pos="708"/>
          <w:tab w:val="left" w:pos="426" w:leader="none"/>
        </w:tabs>
        <w:ind w:firstLine="480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bCs/>
          <w:i/>
          <w:iCs/>
          <w:sz w:val="28"/>
          <w:szCs w:val="28"/>
        </w:rPr>
        <w:t>втором параграфе</w:t>
      </w:r>
      <w:r>
        <w:rPr>
          <w:sz w:val="28"/>
          <w:szCs w:val="28"/>
        </w:rPr>
        <w:t xml:space="preserve"> «Опытно-экспериментальное проектирование личностно развивающих систем профессионального образования на основе ситуационно-средового подход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ываются результаты экспериментального  проектирования образовательных систем: учебно-воспитательного процесса в образовательном учреждении, обучения на основе информационных технологий, содержания профессиональной подготовки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пытно-экспериментальная рабо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ла в применении разработанной нами </w:t>
      </w:r>
      <w:r>
        <w:rPr>
          <w:i/>
          <w:iCs/>
          <w:sz w:val="28"/>
          <w:szCs w:val="28"/>
        </w:rPr>
        <w:t xml:space="preserve">ориентировочной основы средообразующей педагогической деятельности, </w:t>
      </w:r>
      <w:r>
        <w:rPr>
          <w:sz w:val="28"/>
          <w:szCs w:val="28"/>
        </w:rPr>
        <w:t xml:space="preserve">которая содержала две части: инвариантную и вариативную. </w:t>
      </w:r>
      <w:r>
        <w:rPr>
          <w:i/>
          <w:iCs/>
          <w:sz w:val="28"/>
          <w:szCs w:val="28"/>
        </w:rPr>
        <w:t>Инвариантная часть</w:t>
      </w:r>
      <w:r>
        <w:rPr>
          <w:sz w:val="28"/>
          <w:szCs w:val="28"/>
        </w:rPr>
        <w:t xml:space="preserve"> технологии педагогического средообразования применялась для всех проектируемых сред,  была основана на закономерной смене ведущих психологических механизмов личностного развития обучающегося (идентификация со средой – структурирование среды – свободный  выбор  в  сре</w:t>
        <w:softHyphen/>
        <w:t xml:space="preserve">де – диалог со средой – эксперимент со средой) и состояла в определении преобладающего типа ситуаций взаимодействия обучающегося с проектируемой средой (адаптации, восприятия и понимания, самостоятельной деятельности, рефлексии и диалога, творчества и саморазвития); в целенаправленном изменении в соответствии с логикой развития состава и активности средовых компонентов личностных ситуаций (стимулов и возможностей развития); в организации ситуационной педагогической поддержки обучающихся и при необходимости – коррекции среды. </w:t>
      </w:r>
      <w:r>
        <w:rPr>
          <w:i/>
          <w:iCs/>
          <w:sz w:val="28"/>
          <w:szCs w:val="28"/>
        </w:rPr>
        <w:t>Вариативная часть</w:t>
      </w:r>
      <w:r>
        <w:rPr>
          <w:sz w:val="28"/>
          <w:szCs w:val="28"/>
        </w:rPr>
        <w:t xml:space="preserve"> технологии </w:t>
      </w:r>
      <w:r>
        <w:rPr>
          <w:spacing w:val="-4"/>
          <w:sz w:val="28"/>
          <w:szCs w:val="28"/>
        </w:rPr>
        <w:t>средообразующей деятельности педагога изменялась в зависимости от: а) субъект</w:t>
        <w:softHyphen/>
        <w:t>ной</w:t>
      </w:r>
      <w:r>
        <w:rPr>
          <w:sz w:val="28"/>
          <w:szCs w:val="28"/>
        </w:rPr>
        <w:t xml:space="preserve"> позиции педагога (принятых им ценностно-целевых приоритетов), его индивидуального опыта и методических предпочтений; б) содержания формируемых у студентов компетенций; в) уровня материально-технической и информационной оснащенности образовательного процесса. Вариативное проектирование образовательных сред представляло собой продуцирование полноценного (жизненного, культурного, личностного) средового контекста обучения и постепенную трансформацию традиционных учебных задач в ситуационные задачи. </w:t>
      </w:r>
    </w:p>
    <w:p>
      <w:pPr>
        <w:pStyle w:val="Normal"/>
        <w:tabs>
          <w:tab w:val="clear" w:pos="708"/>
          <w:tab w:val="left" w:pos="426" w:leader="none"/>
        </w:tabs>
        <w:ind w:firstLine="480"/>
        <w:jc w:val="both"/>
        <w:rPr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>Первый эксперимент</w:t>
      </w:r>
      <w:r>
        <w:rPr>
          <w:sz w:val="28"/>
          <w:szCs w:val="28"/>
        </w:rPr>
        <w:t xml:space="preserve"> проводился под руководством автора в Калмыцком государственном финансово-экономическом колледже (КГФЭК, 2003–2006 гг.),  получившем статус федеральной экспериментальной площадки. Программа эксперимента предусматривала проектирование в колледже образовательной среды подготовки профессионально компетентного специалиста и развития рефлексивно-творческой личности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Анализ исходного состояния учебно-воспитательного процесса в КГФЭК показал, что в колледже функционировала система подготовки профессионально грамотных и социально адаптированных выпускников, имелись предпосылки для реализации личностно развивающего образования. Вместе с тем проведенная нами исходная диагностика (2003–2004 гг.) отношения студентов (184 чел.) к их жизни в колледже показала, что около 24 % из них находились в состоянии дезадаптации, 18 % студентов негативно воспринимали свое обучение в колледже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пытной реконструкции образовательной среды колледжа инвариантная и вариативная схемы проектирования реализовывались одновременно. Педагоги решали задачи построения конкретных социально-деятельностных сред, каждая из которых «отвечала» за формирование определенного блока компетенций и личностных качеств. В соответствии с процедурой ситуационно-средового проектирования были проведены исходная диагностика и дифференциация студентов на уровневые группы, смоделированы подходящие для уровневых групп развивающие стимулы и возможности. 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 xml:space="preserve">Так, в ходе </w:t>
      </w:r>
      <w:r>
        <w:rPr>
          <w:i/>
          <w:iCs/>
          <w:sz w:val="28"/>
          <w:szCs w:val="28"/>
        </w:rPr>
        <w:t>инвариантного проектировани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реды, отвечающей за формирование социальных компетенций,</w:t>
      </w:r>
      <w:r>
        <w:rPr>
          <w:sz w:val="28"/>
          <w:szCs w:val="28"/>
        </w:rPr>
        <w:t xml:space="preserve"> были актуализированы </w:t>
      </w:r>
      <w:r>
        <w:rPr>
          <w:i/>
          <w:iCs/>
          <w:sz w:val="28"/>
          <w:szCs w:val="28"/>
        </w:rPr>
        <w:t>средовые стимулы</w:t>
      </w:r>
      <w:r>
        <w:rPr>
          <w:sz w:val="28"/>
          <w:szCs w:val="28"/>
        </w:rPr>
        <w:t xml:space="preserve">: 1) для группы адаптации – стимулы позитивного восприятия престижа и привлекательности избранной профессии; 2) для группы восприятия и понимания – стимулы принятия социопрофессиональных требований к студентам и выпускникам; 3) для группы самостоятельной деятельности – стимулы соревновательности и объективной оценки в конкурсах и ролевых играх, трудоустройства и профессиональной успешности; 4) для группы рефлексии и диалога – стимулы принятия корпоративных ценностей и целей. Для группы творчества и саморазвития внешнесредовые стимулы в соответствии с нашей моделью педагогами специально не проектировались, т.к. определялись студентами самостоятельно. Для каждой уровневой группы проектировались свои </w:t>
      </w:r>
      <w:r>
        <w:rPr>
          <w:i/>
          <w:iCs/>
          <w:sz w:val="28"/>
          <w:szCs w:val="28"/>
        </w:rPr>
        <w:t>средовые возможности:</w:t>
      </w:r>
      <w:r>
        <w:rPr>
          <w:sz w:val="28"/>
          <w:szCs w:val="28"/>
        </w:rPr>
        <w:t xml:space="preserve"> 1) для группы адаптации – добровольное участие в проводимых общественных акциях, получение необходимой социальной и психологической помощи; 2) для группы восприятия и понимания – ориентирующая информация о социокультурном окружении колледжа для нахождения собственной «ниши», консультативная помощь педагогов в планировании  своего времени и расходования финансовых средств; 3) для группы самостоятельной деятельности – получение дополнительной профессиональной квалификации и трудоустройства; 4) для группы рефлексии и диалога – обеспечение коммуникации и многообразия форм общения в процессе коллективных творческих дел; 5) для группы творчества и саморазвития – возможности самостоятельной разработки социально значимых  проектов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В ходе </w:t>
      </w:r>
      <w:r>
        <w:rPr>
          <w:i/>
          <w:iCs/>
          <w:sz w:val="28"/>
          <w:szCs w:val="28"/>
        </w:rPr>
        <w:t>инвариантного проектировани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реды, ориентированной на формирование учебных, профессиональных и личностных компетенций,</w:t>
      </w:r>
      <w:r>
        <w:rPr>
          <w:sz w:val="28"/>
          <w:szCs w:val="28"/>
        </w:rPr>
        <w:t xml:space="preserve"> актуализировались </w:t>
      </w:r>
      <w:r>
        <w:rPr>
          <w:i/>
          <w:iCs/>
          <w:sz w:val="28"/>
          <w:szCs w:val="28"/>
        </w:rPr>
        <w:t>средовые стимулы</w:t>
      </w:r>
      <w:r>
        <w:rPr>
          <w:sz w:val="28"/>
          <w:szCs w:val="28"/>
        </w:rPr>
        <w:t xml:space="preserve">: 1) для группы адаптации – оптимизация учебной нагрузки, модернизация и эстетико-эргономичное оформление предметно-пространственных и информационных условий обучения; 2) для группы восприятия и понимания – систематизация учебного материала и согласованные педагогические требования; 3) для группы самостоятельной деятельности – вариативные и разноуровневые учебные задачи, имитационные игры и предметные олимпиады; 4) для группы рефлексии и диалога – учебные дискуссии, ситуационные задачи с проблемным социокультурным контекстом. Для группы творчества и саморазвития средовые стимулы актуализировались через самопроектирование. В качестве развивающих были избраны средовые возможности: 1) для группы адаптации – выбор позиции в обучении, посещение дополнительных занятий по желанию; 2) для группы восприятия и понимания – доступность ресурсов учения, в том числе электронных; 3) для группы самостоятельной деятельности – введение проектных задач в учебную практику, свободный выбор сфер дополнительного образования, разнообразие форм учебной деятельности; 4) для группы рефлексии и диалога – использование альтернативных интернет-источников информации, различных средств самопрезентации; 5) для группы творчества и саморазвития – обучение по индивидуальному плану, выполнение индивидуальных учебных исследований и проектов и др. 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тудентов в проектируемых средах протекало неравномерно, возникающие личностные ситуации сопровождались дифференцированной педагогической поддержкой. Результаты диагностики (2004–2005 гг.) показали, что особого педагогического внимания (индивидуальных бесед и тренингов) требовали представители первой и пятой уровневых групп (с самым высоким и самым низким социометрическим статусом), у некоторых студентов второй и третьей групп фиксировались тенденции к снижению уровня притязаний и стремления к самореализации, что потребовало специальных действий по оптимизации педагогических требований, эмоциональной поддержке студентов, дополнительному включению в учебный процесс факторов соревновательности, изучения мнений студентов и создания возможностей для содействия инновациям и внедрения научно-технических достижений в колледже. Фиксировались также (2005 г.) критические высказывания студентов третьей группы по поводу информационного обеспечения обучения, оформления интерьеров, формы одежды студентов и преподавателей, что потребовало создания электронной библиотеки, благоустройства и ремонта внешней и внутренней территорий колледжа, обсуждения имиджа специалиста и его последующей реализации с участием всех членов коллектива. 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i/>
          <w:iCs/>
          <w:sz w:val="28"/>
          <w:szCs w:val="28"/>
        </w:rPr>
        <w:t>Вариативное проектирование</w:t>
      </w:r>
      <w:r>
        <w:rPr>
          <w:sz w:val="28"/>
          <w:szCs w:val="28"/>
        </w:rPr>
        <w:t xml:space="preserve"> всех 11 образовательных сред предполагало изменение сложившейся в колледже практики педагогической деятельности: совместной с работодателями разработки технологии «сквозных задач»: предметные, междисциплинарные, ситуационные производственные задачи и комплексные ситуационные задания государственного экзамена. Принципы контекстуальности и двух линий содержания обучения применялись в форме усиления междисциплинарных связей и включения социокультурного контекста в обучение профильным курсам, а также за счет разработки педагогами факультативных дисциплин, создания авторских учебных пособий, занятий-экскурсий, организации встреч со священнослужителями, успешными специалистами, исследований и конференций по этнографии, топонимике, истории, языковедению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работы улучшились  экспериментальные и традиционные показатели деятельности колледжа. По результатам опроса выпускников (2006 г.), удовлетворенность качеством профессиональной подготовки в КГФЭК выразили 100% опрошенных. В группе дезадаптации в конце эксперимента не осталось ни одного студента. В 2,5 раза вырос количественный состав группы творчества и саморазвития. За время эксперимента и после него не происходили межнациональные конфликты и правонарушения. На 31–54 % (2005–2006 гг.) возросло количество студентов с преобладанием профессиональной мотивации учения, более 120 человек добровольно участвовали в деятельности научного общества студентов, научно-исследовательские проекты студентов, посвященные повышению эффективности производственной деятельности и выполненные во время практики, были направлены в качестве рацпредложений на базовые предприятия. Существенно улучшилось отношение студентов (выборки в 147, 167, 184, 193 чел.) к колледжу и образовательному процессу в целом (рис. 1).</w:t>
      </w:r>
    </w:p>
    <w:p>
      <w:pPr>
        <w:pStyle w:val="Normal"/>
        <w:tabs>
          <w:tab w:val="clear" w:pos="708"/>
          <w:tab w:val="left" w:pos="2640" w:leader="none"/>
        </w:tabs>
        <w:ind w:firstLine="425"/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sz w:val="20"/>
          <w:szCs w:val="20"/>
        </w:rPr>
        <w:t>%</w:t>
      </w:r>
    </w:p>
    <w:p>
      <w:pPr>
        <w:pStyle w:val="Normal"/>
        <w:ind w:firstLine="425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inline distT="0" distB="0" distL="0" distR="0">
            <wp:extent cx="3396615" cy="2098675"/>
            <wp:effectExtent l="0" t="0" r="0" b="0"/>
            <wp:docPr id="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6400</wp:posOffset>
                </wp:positionH>
                <wp:positionV relativeFrom="paragraph">
                  <wp:posOffset>51435</wp:posOffset>
                </wp:positionV>
                <wp:extent cx="208280" cy="19443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94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32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53.1pt;mso-wrap-distance-left:9.05pt;mso-wrap-distance-right:9.05pt;mso-wrap-distance-top:0pt;mso-wrap-distance-bottom:0pt;margin-top:4.05pt;mso-position-vertical-relative:text;margin-left:1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32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0</w:t>
                      </w:r>
                    </w:p>
                    <w:p>
                      <w:pPr>
                        <w:pStyle w:val="Normal"/>
                        <w:spacing w:lineRule="auto" w:line="432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0</w:t>
                      </w:r>
                    </w:p>
                    <w:p>
                      <w:pPr>
                        <w:pStyle w:val="Normal"/>
                        <w:spacing w:lineRule="auto" w:line="432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</w:t>
                      </w:r>
                    </w:p>
                    <w:p>
                      <w:pPr>
                        <w:pStyle w:val="Normal"/>
                        <w:spacing w:lineRule="auto" w:line="432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0</w:t>
                      </w:r>
                    </w:p>
                    <w:p>
                      <w:pPr>
                        <w:pStyle w:val="Normal"/>
                        <w:spacing w:lineRule="auto" w:line="432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auto" w:line="432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auto" w:line="432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432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425"/>
        <w:jc w:val="center"/>
        <w:rPr/>
      </w:pPr>
      <w:r>
        <w:rPr>
          <w:b/>
          <w:bCs/>
        </w:rPr>
        <w:t>Рис. 1.</w:t>
      </w:r>
      <w:r>
        <w:rPr/>
        <w:t xml:space="preserve"> Динамика изменения отношения студентов к колледжу</w:t>
      </w:r>
    </w:p>
    <w:p>
      <w:pPr>
        <w:pStyle w:val="Normal"/>
        <w:spacing w:before="120" w:after="0"/>
        <w:ind w:firstLine="425"/>
        <w:jc w:val="center"/>
        <w:rPr/>
      </w:pPr>
      <w:r>
        <w:rPr/>
      </w:r>
    </w:p>
    <w:p>
      <w:pPr>
        <w:pStyle w:val="Normal"/>
        <w:ind w:firstLine="42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равнение итогов деятельности экспериментальной площадки с контрольной выборкой (по данным КГТЭК и ЭАДК) показало, что удалось добиться стабильно лучших по сравнению с массовым опытом результатов по следующим показателям: отсутствие правонарушений студентов (при средних величинах 11–14 правонарушений в год в контрольной выборке); число студентов, отчисленных по дисциплинарным основаниям, на 18–32 чел. в год меньше; средний балл успеваемости – на 0,13–0,14 балла выше; трудоустройство выпускников по специальности и поступление в вузы – на 9–30 % выше; количество педагогов высшей и первой квалификационной категории – на 28–42 % больше; оснащенность компьютерной техникой – на 4,5–7,6 шт., приходящихся на 100 студентов, больше; число студентов – призеров олимпиад, профессиональных и творческих конкурсов, спортивных соревнований – на 27–79 чел. больше; количество публикаций студентов в год на  6–12 больше; количество студентов, занятых в работе кружков, секций, клубов по интересам, на 9–40 % больше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эксперименте результаты доказывают эффективность ситуационно-средового подхода в подготовке выпускников, способных к инновационно-преобразующей деятельности в различных социально-профессиональных средах. Такая педагогическая задача ставилась и была решена в практике работы ссузов впервые.</w:t>
      </w:r>
    </w:p>
    <w:p>
      <w:pPr>
        <w:pStyle w:val="Normal"/>
        <w:ind w:firstLine="425"/>
        <w:jc w:val="both"/>
        <w:rPr/>
      </w:pPr>
      <w:r>
        <w:rPr>
          <w:b/>
          <w:bCs/>
          <w:sz w:val="28"/>
          <w:szCs w:val="28"/>
        </w:rPr>
        <w:t>Второй эксперимент</w:t>
      </w:r>
      <w:r>
        <w:rPr>
          <w:sz w:val="28"/>
          <w:szCs w:val="28"/>
        </w:rPr>
        <w:t xml:space="preserve"> состоял в уточнении условий применения инвариантной и вариативной схем в проектировании процесса формирования в сетевой компьютерной среде информационно-коммуникативной компетентности будущих экономистов при изучении ими информатических  дисциплин. В нем участвовали 62 студента Волгоградского технического колледжа, обучавшихся по специальности «Экономика и бухгалтерский учет» в 2003–2006 гг. Эксперимент проводился в рамках кандидатского диссертационного исследования Е.М. Шев-</w:t>
        <w:br/>
        <w:t>ченко, выполненного под руководством автора настоящего исследования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i/>
          <w:iCs/>
          <w:sz w:val="28"/>
          <w:szCs w:val="28"/>
        </w:rPr>
        <w:t>инвариантной схемой,</w:t>
      </w:r>
      <w:r>
        <w:rPr>
          <w:sz w:val="28"/>
          <w:szCs w:val="28"/>
        </w:rPr>
        <w:t xml:space="preserve"> для распределенных по трем уровневым группам студентов экспериментальной выборки (низкий, средний, высокий уровни информационно-коммуникативной компетентности) были определены психологические механизмы развития каждой группы в сетевой компьютерной среде (</w:t>
      </w:r>
      <w:r>
        <w:rPr>
          <w:rStyle w:val="HTML"/>
          <w:rFonts w:cs="Times New Roman"/>
          <w:sz w:val="28"/>
          <w:szCs w:val="28"/>
        </w:rPr>
        <w:t>адаптация в</w:t>
      </w:r>
      <w:r>
        <w:rPr>
          <w:sz w:val="28"/>
          <w:szCs w:val="28"/>
        </w:rPr>
        <w:t xml:space="preserve"> сетевой компьютерной среде – самоопределение в сетевом взаимодействии – творческое преобразование сетевой компьютерной среды), с учетом которых проектировались и реализовывались следующие </w:t>
      </w:r>
      <w:r>
        <w:rPr>
          <w:i/>
          <w:iCs/>
          <w:sz w:val="28"/>
          <w:szCs w:val="28"/>
        </w:rPr>
        <w:t>средовые стимулы</w:t>
      </w:r>
      <w:r>
        <w:rPr>
          <w:sz w:val="28"/>
          <w:szCs w:val="28"/>
        </w:rPr>
        <w:t xml:space="preserve">: для группы адаптации – современность и оптимальность сетевых способов получения и передачи информации, регламентация восприятия и деятельности студентов в сетевой компьютерной среде, успешность поисковых и управляющих действий в сети; для группы самоопределения – рейтинговая и групповая оценка в ходе сетевых игр, договоренность об этических нормах сетевой коммуникации и правилах совместной деятельности. Для группы творческого преобразования среды внешние стимулы сетевой активности специально не проектировались. </w:t>
      </w:r>
      <w:r>
        <w:rPr>
          <w:i/>
          <w:iCs/>
          <w:sz w:val="28"/>
          <w:szCs w:val="28"/>
        </w:rPr>
        <w:t>Средовые возможности</w:t>
      </w:r>
      <w:r>
        <w:rPr>
          <w:sz w:val="28"/>
          <w:szCs w:val="28"/>
        </w:rPr>
        <w:t xml:space="preserve"> предполагали: для группы адаптации – «снятие» затруднений навигации в сети, систематизация сетевого контента, компьютерный тренинг, создание комфортных условий работы в сети; для группы самоопределения – использование альтернативных сетевых информационных ресурсов, разноуровневые задания, сетевые олимпиады, обсуждение социально-экономических проблем посредством электронной почты, чатов, сетевых форумов, в процессе видео-конференц-связи; для группы творческого преобразования сети – самостоятельное изучение необязательных учебных модулей, реализация творческих сетевых проектов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эксперимента была выявлена обязательность психолого-педагогической поддержки представителей всех трех уровневых групп. У некоторых студентов группы адаптации фиксировалась (2003 г.) недостаточная школьная подготовка по информатике (для них проводились дополнительные занятия); у части студентов группы самоопределения обнаружились (2005 г.) недостаточная сформированность навыков письменной коммуникации, отсутствие самокритики (были организованы специальный тренинг и коррекция), отдельные студенты группы преобразования среды (2005 г.) испытывали фрустрацию от неудач в конкурсах  проектов (проводились беседы с примерами из жизни выдающихся личностей и жизненного опыта педагога)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Применение </w:t>
      </w:r>
      <w:r>
        <w:rPr>
          <w:i/>
          <w:iCs/>
          <w:sz w:val="28"/>
          <w:szCs w:val="28"/>
        </w:rPr>
        <w:t>вариативной схемы проектирования</w:t>
      </w:r>
      <w:r>
        <w:rPr>
          <w:sz w:val="28"/>
          <w:szCs w:val="28"/>
        </w:rPr>
        <w:t xml:space="preserve"> было обусловлено обеспеченностью колледжа высокотехнологичными средствами обучения,  значительным опытом применения педагогом-экспериментатором сетевых компьютерных технологий в обучении и ее многолетним сотрудничеством с преподавателями профильных экономических дисциплин. Вариативное проектирование состояло в дополнении содержания профильного обучения информатическим дисциплинам социально-экономическим контекстом, разработке педагогической технологии ситуационных задач для бинарных занятий с сетевой компьютерной поддержкой и видео-конференц-связью по информатике и дисциплинам «Бухгалтерский учет», «Финансы, денежное обращение и кредит»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ходе эксперимента количество студентов низкого уровня информационно-коммуникативной компетентности (адаптации) уменьшилось в контрольной группе в 2 раза, а в экспериментальной – в 6 раз по сравнению с началом эксперимента; количество студентов среднего уровня (самоопределения в среде) в контрольной группе выросло в 1,5 раза, а в экспериментальной – более чем в 2 раза; количество студентов высокого уровня (преобразования среды) возросло в контрольной группе в 1,8 раза, а в экспериментальной – более чем в 4 раза (см. рис. 2). В ходе эксперимента также был выявлен уникальный «контекстопорождающий» потенциал высокотехнологичных средств</w:t>
      </w:r>
      <w:r>
        <w:rPr/>
        <w:t xml:space="preserve"> </w:t>
      </w:r>
      <w:r>
        <w:rPr>
          <w:sz w:val="28"/>
          <w:szCs w:val="28"/>
        </w:rPr>
        <w:t xml:space="preserve">учебно-профессиональной деятельности (локальных и глобальных компьютерных сетей, видео-конференц-связи), существенно обогащающий средовые стимулы и возможности личностного развития студента. </w:t>
      </w:r>
    </w:p>
    <w:p>
      <w:pPr>
        <w:pStyle w:val="Normal"/>
        <w:ind w:firstLine="425"/>
        <w:jc w:val="both"/>
        <w:rPr/>
      </w:pPr>
      <w:r>
        <w:rPr>
          <w:b/>
          <w:bCs/>
          <w:sz w:val="28"/>
          <w:szCs w:val="28"/>
        </w:rPr>
        <w:t>Третий эксперимент</w:t>
      </w:r>
      <w:r>
        <w:rPr>
          <w:sz w:val="28"/>
          <w:szCs w:val="28"/>
        </w:rPr>
        <w:t xml:space="preserve"> состоял в проверке инвариантной и вариативной схем в процессе создания и оценки  обучающих мультимедийных экранных компьютерных сред (обучающих мультимедиапрезентаций и слайд-роликов, цифрового учебного видео, образовательных веб-сайтов), обеспечивающих формирование учебно-исследовательских и профессионально-личностных компетенций обучающихся. Участниками эксперимента (2001–2010 гг.) были более 200 преподавателей, адъюнктов, курсантов и студентов, сотрудничавших с научно-экспериментальной лабораторией новых информационных технологий ВА МВД России, которой руководит автор настоящего исследования. Специальному мониторингу подвергалась фокус-группа курсантов 1-го курса специальности «Правоохранительная деятельность» наборов 2006–2008 гг. факультета подготовки работников служб криминальной милиции (45, 32, 59 чел.), обучавшихся по дисциплине «Математика и информатика» с интенсивным использованием мультимедиасред. Контрольную группу составили первокурсники юридического факультета тех же лет наборов (125, 166, 138 чел.), обучавшиеся данной дисциплине по традиционной методике. </w:t>
      </w:r>
    </w:p>
    <w:p>
      <w:pPr>
        <w:pStyle w:val="TextBody"/>
        <w:widowControl w:val="false"/>
        <w:ind w:left="1416" w:firstLine="504"/>
        <w:rPr>
          <w:sz w:val="20"/>
          <w:szCs w:val="20"/>
        </w:rPr>
      </w:pPr>
      <w:r>
        <w:rPr>
          <w:sz w:val="20"/>
          <w:szCs w:val="20"/>
        </w:rPr>
        <w:t>%</w:t>
      </w:r>
    </w:p>
    <w:p>
      <w:pPr>
        <w:pStyle w:val="TextBody"/>
        <w:widowControl w:val="false"/>
        <w:ind w:firstLine="42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4345" cy="2449195"/>
            <wp:effectExtent l="0" t="0" r="0" b="0"/>
            <wp:docPr id="8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425"/>
        <w:jc w:val="center"/>
        <w:rPr/>
      </w:pPr>
      <w:r>
        <w:rPr>
          <w:b/>
          <w:bCs/>
        </w:rPr>
        <w:t>Рис. 2.</w:t>
      </w:r>
      <w:r>
        <w:rPr/>
        <w:t xml:space="preserve"> Динамика количественного состава уровневых групп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Проектирование мультимедиасред </w:t>
      </w:r>
      <w:r>
        <w:rPr>
          <w:i/>
          <w:iCs/>
          <w:sz w:val="28"/>
          <w:szCs w:val="28"/>
        </w:rPr>
        <w:t>по инвариантной схеме</w:t>
      </w:r>
      <w:r>
        <w:rPr>
          <w:sz w:val="28"/>
          <w:szCs w:val="28"/>
        </w:rPr>
        <w:t xml:space="preserve"> было реализовано на материале различных учебных дисциплин и осуществлялось преподавателями академии на основе наших рекомендаций с включением следующих </w:t>
      </w:r>
      <w:r>
        <w:rPr>
          <w:i/>
          <w:iCs/>
          <w:sz w:val="28"/>
          <w:szCs w:val="28"/>
        </w:rPr>
        <w:t xml:space="preserve">средовых стимулов: </w:t>
      </w:r>
      <w:r>
        <w:rPr>
          <w:sz w:val="28"/>
          <w:szCs w:val="28"/>
        </w:rPr>
        <w:t>1) для курсантов и слушателе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руппы адаптации – актуализация положительных эмоций, эргономичность и эстетичность экранных сред; 2) для обучающихс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руппы восприятия и понимания – регламентированность предъявления учебной информации, минимизация анимационных эффектов, четкость информационной структуры с визуализированными логическими переходами, единство авторского стиля экранного дизайна; 3) для группы самостоятельной деятель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вободный выбор последовательности и объема освоения учебных вопросов, тестирование с выбором уровня сложности заданий, экранное представление диапазона альтернативных точек зрения в предметной области; 4) для группы рефлексии и диалога – в мультимедиапродуктах были предусмотрены проблемные вопросы «на смысл», различные интерпретации изучаемого. Для группы творчества и саморазвития внешние стимулы не проектировались. Для каждой из уровневых групп создавались следующие </w:t>
      </w:r>
      <w:r>
        <w:rPr>
          <w:i/>
          <w:iCs/>
          <w:sz w:val="28"/>
          <w:szCs w:val="28"/>
        </w:rPr>
        <w:t>средовые возможности</w:t>
      </w:r>
      <w:r>
        <w:rPr>
          <w:sz w:val="28"/>
          <w:szCs w:val="28"/>
        </w:rPr>
        <w:t xml:space="preserve"> проявления активности: 1) для группы адаптации – сочетание нескольких модальностей восприятия (текст, звуковое сопровождение, графика и видео); неоднократный индивидуальный запуск экранных сред, консультации преподавателя; 2) для группы восприятия и понимания – создание под руководством педагога пробных мультимедиапродуктов в заданных информационно-программных условиях, использование интерактивных словарей, справочников, вопросы преподавателям в режиме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offline</w:t>
      </w:r>
      <w:r>
        <w:rPr>
          <w:sz w:val="28"/>
          <w:szCs w:val="28"/>
        </w:rPr>
        <w:t>; 3) для группы самостоятельной деятельности – использование альтернативных источников информации, самообучение в компьютерных средах, участие в конкурсах; 4) для группы рефлексии и диалога – культуросообразность и диалогичность среды, оценка содержательности, удобства навигации и дизайна мультимедиаразработок; 5) для группы творчества и саморазвития – экранное воплощение творческих замыслов в педагогически нерегламентированных мультимедиасредах, создание авторских образовательно-профессиональных продуктов.</w:t>
      </w:r>
    </w:p>
    <w:p>
      <w:pPr>
        <w:pStyle w:val="22"/>
        <w:ind w:firstLine="425"/>
        <w:rPr/>
      </w:pPr>
      <w:r>
        <w:rPr/>
        <w:t xml:space="preserve">В ходе эксперимента ежегодно фиксировалась необходимость плановой педагогической поддержки курсантов первой и второй уровневых групп во время интернет-сеансов, а также этико-педагогического регулирования дискуссионных ситуаций экспертной оценки мультимедиапроектов в четвертой группе. </w:t>
      </w:r>
    </w:p>
    <w:p>
      <w:pPr>
        <w:pStyle w:val="22"/>
        <w:ind w:firstLine="425"/>
        <w:rPr/>
      </w:pPr>
      <w:r>
        <w:rPr>
          <w:i/>
          <w:iCs/>
        </w:rPr>
        <w:t>Вариативное педагогическое проектирование</w:t>
      </w:r>
      <w:r>
        <w:rPr/>
        <w:t xml:space="preserve"> мультимедиасред проявлялось в реализации авторского стиля преподавателей-разработчиков, отражало их личную информационную культуру и индивидуальное понимание роли и места информационных технологий в вузовском обучении. 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время эксперимента (2001–2010 гг.) педагогами и обучающимися было создано свыше 270 мультимедиаразработок. На основе критериев оценки личностно развивающего потенциала образовательной среды была разработана и применялась технология педагогической экспертизы экранных сред. Более 120 разработок преподавателей и адъюнктов было добровольно представлено в лабораторию НИТ на экспертизу перед их внедрением в учебный процесс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мониторинга результатов мультимедиаобучения курсантов фокус-группы было установлено (2006–2009 гг.), что удалось добиться качественных улучшений в ведении представителями группы адаптации учебных записей, у группы второго уровня улучшилось качество усвоения базовых понятий (средний балл компьютерного теста на знание понятий составил 3,9–4,1 при среднем балле того же теста в контрольной группе 3,6–3,7 балла). В 13 кафедральных и вузовских конкурсах мультимедиапроектов курсантов и студентов добровольно участвовали от 12 до 32 обучающихся группы третьего уровня. Представителями группы четвертого уровня были подготовлены более 40 научных докладов и публикаций по тематике, связанной с экранными компьютерными средами. Разработки представителей группы преобразования среды использовались не только в учебном процессе, но и в профессиональной деятельности выпускников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аждого учебного года (2006/07 г., 2007/08 г., 2008/09 г.) обучающиеся экспериментальной выборки демонстрировали существенно лучшую по сравнению с контрольной выборкой динамику перехода в группы более высокого уровня субъектной активности (см. табл. 2). Кроме того, в течение трех лет (2007–2009 гг.) проводилось анонимное анкетирование курсантов экспериментальной выборки после сдачи ими экзамена по дисциплине «Математика  и  информатика»  на  предмет  их  отношения  к  использованию экранных компьютерных сред в обучении. Большинство курсантов (55,6–71,9 %) высказались за сочетание традиционного и мультимедиаобучения; при оценке качества усвоения учебного материала отдали предпочтение (53,1–64,4 %) занятиям с мультимедийной поддержкой. Полученные данные и оценки трех независимых экспертов лаборатории НИТ спроектированных преподавателями академии экранных сред как соответствующих личностно развивающим критериям свидетельствуют об эффективности проведенного эксперимента. В процессе эксперимента были разработаны «Лист экспертной оценки обучающей мультимедиаразработки» и методические рекомендации для преподавателей – по проведению занятий с мультимедийной поддержкой, для слушателей-дипломников – по подготовке эффективных презентаций дипломных работ к защите. Помимо этого, эксперимент показал, что экранная среда обладает диагностическими свойствами: по ее структуре, содержанию и форме можно получить определенную информацию об уровне рефлексивно-творческой активности ее автор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425"/>
        <w:rPr/>
      </w:pPr>
      <w:r>
        <w:rPr/>
        <w:t>Таблица 2</w:t>
      </w:r>
    </w:p>
    <w:p>
      <w:pPr>
        <w:pStyle w:val="Normal"/>
        <w:spacing w:before="0" w:after="120"/>
        <w:ind w:firstLine="425"/>
        <w:jc w:val="center"/>
        <w:rPr/>
      </w:pPr>
      <w:r>
        <w:rPr/>
        <w:t>Динамика количественного состава уровневых групп, %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98"/>
        <w:gridCol w:w="700"/>
        <w:gridCol w:w="700"/>
        <w:gridCol w:w="701"/>
        <w:gridCol w:w="699"/>
        <w:gridCol w:w="701"/>
        <w:gridCol w:w="700"/>
        <w:gridCol w:w="701"/>
        <w:gridCol w:w="699"/>
        <w:gridCol w:w="702"/>
        <w:gridCol w:w="699"/>
        <w:gridCol w:w="766"/>
      </w:tblGrid>
      <w:tr>
        <w:trPr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вая группа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ая выборка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выборка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9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чел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чел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чел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чел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чел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чел.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%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я и поним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%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-тель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%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и и диало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%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а и саморазви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%</w:t>
            </w:r>
          </w:p>
        </w:tc>
      </w:tr>
    </w:tbl>
    <w:p>
      <w:pPr>
        <w:pStyle w:val="22"/>
        <w:ind w:firstLine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ind w:firstLine="425"/>
        <w:rPr/>
      </w:pPr>
      <w:r>
        <w:rPr>
          <w:b/>
          <w:bCs/>
        </w:rPr>
        <w:t xml:space="preserve">Четвертый эксперимент </w:t>
      </w:r>
      <w:r>
        <w:rPr/>
        <w:t>был посвящен уточнению</w:t>
      </w:r>
      <w:r>
        <w:rPr>
          <w:b/>
          <w:bCs/>
        </w:rPr>
        <w:t xml:space="preserve"> </w:t>
      </w:r>
      <w:r>
        <w:rPr/>
        <w:t>особенностей средового проектирования двух линий содержания процесса подготовки следователей в ВА МВД России. Педагогическая задача состояла в формировании у курсантов профессиональных компетенций. Экспериментальную группу составляли курсанты следственного факультета, а контрольную – курсанты факультета подготовки работников служб криминальной милиции набора 2005 г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ая логика проектирования содержания подготовки следователей (общеобразовательные дисциплины на 1–2-х курсах, общепрофессиональные дисциплины на 2–3-х курсах, дисциплины специализации на 4–5-х курсах, выполнение дипломной работы на 5-м курсе) не сопровождалась удовлетворительным результатом «на выходе». Руководители следственных подразделений органов внутренних дел в ответах на вопросы предложенной им анкеты (2005–2007 гг.) указывали на недостаточную готовность выпускников к решению практических задач (анализа конкретных следственных ситуаций и выдвижения версий, работы со следами преступлений и данными оперативных учетов, самостоятельного принятия процессуальных решений и др.). </w:t>
      </w:r>
    </w:p>
    <w:p>
      <w:pPr>
        <w:pStyle w:val="Normal"/>
        <w:spacing w:lineRule="auto" w:line="244"/>
        <w:ind w:firstLine="425"/>
        <w:jc w:val="both"/>
        <w:rPr/>
      </w:pPr>
      <w:r>
        <w:rPr>
          <w:sz w:val="28"/>
          <w:szCs w:val="28"/>
        </w:rPr>
        <w:t xml:space="preserve">Обсуждение полученных результатов привело к разработке с участием автора настоящего исследования экспериментальной программы комплексной подготовки следователей, в которой помимо традиционной линии предметной профилизации была также представлена линия </w:t>
      </w:r>
      <w:r>
        <w:rPr>
          <w:spacing w:val="40"/>
          <w:sz w:val="28"/>
          <w:szCs w:val="28"/>
        </w:rPr>
        <w:t>поэтапно</w:t>
      </w:r>
      <w:r>
        <w:rPr>
          <w:sz w:val="28"/>
          <w:szCs w:val="28"/>
        </w:rPr>
        <w:t xml:space="preserve"> нарастающих междисциплинарной интеграции и профессионально-жизненного средового контекста: 1) формирование базовых профессионально-предметных понятий, теоретико-информационный контекст содержания учебных задач на 1–3-х курсах; 2) рассмотрение одних и тех же понятий с позиций разных учебных дисциплин на основе специально разработанных структурно-логических схем дисциплин (более 140 выявленных взаимосвязей дидактических элементов в содержании 7 дисциплин), междисциплинарный контекст содержания учебных задач в рамках преподавания интегрированных междисциплинарных курсов на 3–4-х курсах;      3) обучение на основе подготовленных совместно со следователями-практиками фабул (описаний следственных ситуаций) на основе реальных уголовных дел, организация занятий на криминалистических полигонах, межкафедральные учения по принятию курсантами в следственных ситуациях профессиональных решений, профессионально-имитационный контекст содержания ситуационных задач на 4–5-х курсах; 4) производственная практика, решение ситуационных задач с реальным профессиональным содержанием, проведение комплексного ситуационного экзамена итоговой государственной аттестации (билет в форме фабулы уголовного дела, требующей принятия решения, т.е. правильной квалификации преступления, предложения необходимых вариантов следственных действий, определение тактики и методики раскрытия и расследования в соответствии с нормами уголовно-процессуального законодательства и на основе современных достижений криминалистики) на 5-м курсе.</w:t>
      </w:r>
    </w:p>
    <w:p>
      <w:pPr>
        <w:pStyle w:val="22"/>
        <w:spacing w:lineRule="auto" w:line="244"/>
        <w:ind w:firstLine="425"/>
        <w:rPr/>
      </w:pPr>
      <w:r>
        <w:rPr/>
        <w:t>Полученные с мест практики отзывы и результаты опросов руководителей следственных подразделений (2009–2010 гг.) продемонстрировали повышение оценки качества подготовки специалистов по новой программе: оценки «выше среднего уровня» и «высокий уровень» выставлены 74,8 % курсантов (2009 г.) и 71,4 % выпускников (2010 г.) факультета следователей, в то время как отзывы с мест практики курсантов и результаты опроса руководителей служб криминальной милиции о качестве подготовки выпускников контрольной группы свидетельствовали о меньшей степени  удовлетворенности: 34 и 39,5 % соответственно. Кроме того, существенно вырос процент положительных оценок будущих следователей по показателям «работа в составе следственно-оперативных групп» (69,5 (2009 г.) и 75,9 % (2010 г.)); «планирование рассле</w:t>
        <w:softHyphen/>
        <w:t xml:space="preserve">дования преступлений и участие в их раскрытии» (55,4 (2009 г.) и 76 % (2010 г.)) и др., что может рассматриваться как успешное решение задач эксперимента. </w:t>
      </w:r>
    </w:p>
    <w:p>
      <w:pPr>
        <w:pStyle w:val="22"/>
        <w:spacing w:lineRule="auto" w:line="244"/>
        <w:ind w:firstLine="425"/>
        <w:rPr/>
      </w:pPr>
      <w:r>
        <w:rPr/>
        <w:t>Все проведенные эксперименты подтвердили следующее: а) целесообразность проектирования личностно развивающих образовательных систем на основе ситуационно-средового подхода; б) адекватность логики педагогического средообразования, состоящей в последовательной смене психологических механизмов субъектного «овладения» средой; в) влияние на ход проектирования и его результаты индивидуальных позиций и опыта педагогов, информационной и материально-технической оснащенности учебного процесса; г) практическую реализуемость и эффективность проектировочной модели содержания профессионального образования в виде двух линий:  углубления профильно-предметной специализации и  расширения средового  контекста, в том числе посредством технологии решения ситуационных задач, развивающих у студентов опыт рефлексивной и средопреобразующей деятельности.</w:t>
      </w:r>
    </w:p>
    <w:p>
      <w:pPr>
        <w:pStyle w:val="22"/>
        <w:ind w:firstLine="425"/>
        <w:rPr/>
      </w:pPr>
      <w:r>
        <w:rPr/>
      </w:r>
    </w:p>
    <w:p>
      <w:pPr>
        <w:pStyle w:val="Heading4"/>
        <w:ind w:firstLine="425"/>
        <w:rPr/>
      </w:pPr>
      <w:r>
        <w:rPr/>
        <w:t>Основные выводы исследования</w:t>
      </w:r>
    </w:p>
    <w:p>
      <w:pPr>
        <w:pStyle w:val="21"/>
        <w:numPr>
          <w:ilvl w:val="0"/>
          <w:numId w:val="5"/>
        </w:numPr>
        <w:spacing w:lineRule="auto" w:line="24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онно-средовой подход к проектированию личностно развивающих образовательных систем обусловлен самой ситуационно-средовой природой личностного развития. Он раскрывает пути реализации в обучении полноценного средового контекста жизнедеятельности современного человека, а также естественных ситуационных механизмов становления и развития его субъектного опыта во взаимодействии с окружающим миром. </w:t>
      </w:r>
    </w:p>
    <w:p>
      <w:pPr>
        <w:pStyle w:val="21"/>
        <w:numPr>
          <w:ilvl w:val="0"/>
          <w:numId w:val="5"/>
        </w:numPr>
        <w:spacing w:lineRule="auto" w:line="24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среда, воплощая в себе единство содержательных и процессуальных сторон образовательного процесса, организованных и неорганизованных влияний, выступает во взаимодействии с учащимся и как источник активных воздействий на него, и как объект его личностной активности, что отводит ей особую роль в формировании личностного опыта. Непрерывное и поступательное развитие личности в образовательной среде осуществимо лишь при специальной поддержке и сопровождении со стороны педагога. </w:t>
      </w:r>
    </w:p>
    <w:p>
      <w:pPr>
        <w:pStyle w:val="21"/>
        <w:numPr>
          <w:ilvl w:val="0"/>
          <w:numId w:val="5"/>
        </w:numPr>
        <w:spacing w:lineRule="auto" w:line="24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развития личности в образовании может моделироваться педагогом как спиралевидный процесс циклического повторения определенных типов взаимодействия учащегося с качественно различающимися образовательными средами. При этом в каждой из ситуаций реализуются как профессионально-личностные представления педагога о содержании и характере образовательной среды, так и субъективный выбор учащимся компонентов среды. Каждый из совместно проектируемых педагогом и учащимся ситуационных циклов вносит свой вклад в личностный опыт в виде  новой компетентности.    </w:t>
      </w:r>
    </w:p>
    <w:p>
      <w:pPr>
        <w:pStyle w:val="21"/>
        <w:numPr>
          <w:ilvl w:val="0"/>
          <w:numId w:val="5"/>
        </w:numPr>
        <w:spacing w:lineRule="auto" w:line="24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еятельность в ситуационно-средовом подходе – это, прежде всего, изменение образовательной среды, оптимизация ее личностно развивающих свойств. В такой деятельности  отражается «субъективная реальность» педагога, проявляется и развивается его профессионально-личностная позиция.</w:t>
      </w:r>
    </w:p>
    <w:p>
      <w:pPr>
        <w:pStyle w:val="21"/>
        <w:numPr>
          <w:ilvl w:val="0"/>
          <w:numId w:val="5"/>
        </w:numPr>
        <w:spacing w:lineRule="auto" w:line="24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онно-средовые образовательные проекты обеспечивают развитие субъектной активности учащихся, обучение по индивидуальным образовательным траекториям и позволяют достигать в образовании более целостных по сравнению с массовым опытом результатов: становление учащегося субъектом саморазвития и творчества, формирование у него опыта инновационной, средопреобразующей деятельности. </w:t>
      </w:r>
    </w:p>
    <w:p>
      <w:pPr>
        <w:pStyle w:val="21"/>
        <w:spacing w:lineRule="auto" w:line="24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ы дальнейших исследований связаны с развитием и конкретизацией концепции ситуационно-средового подхода, а также с его применением к проектированию систем образования различных уровней и видов. </w:t>
      </w:r>
    </w:p>
    <w:p>
      <w:pPr>
        <w:pStyle w:val="21"/>
        <w:spacing w:lineRule="auto" w:line="240" w:before="0" w:after="0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я диссертационного исследования отражены в следующих основных публикациях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атьи в рецензируемых журналах, </w:t>
        <w:br/>
        <w:t xml:space="preserve">рекомендованных ВАК Минобрнауки России 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якова, Н.В. Целостная модель вузовской подготовки специалиста, компетентного в области информационных технологий / Н.В. Ходякова // Вестн. Волгогр. гос. арх.-строит. ун-та. Сер. : Техн. науки.– 2005. – Вып. 5. – С. 111–114 (0,3 п.л.). 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425"/>
        <w:jc w:val="both"/>
        <w:rPr/>
      </w:pPr>
      <w:r>
        <w:rPr>
          <w:sz w:val="28"/>
          <w:szCs w:val="28"/>
        </w:rPr>
        <w:t xml:space="preserve">Ходякова, Н.В. Педагогическое освоение информационной среды учебного </w:t>
      </w:r>
      <w:r>
        <w:rPr>
          <w:spacing w:val="-4"/>
          <w:sz w:val="28"/>
          <w:szCs w:val="28"/>
        </w:rPr>
        <w:t>заведения / Н.В. Ходякова // Пед. информатика.– 2006.– № 5.– С. 155–162 (0,6 п.л.).</w:t>
      </w:r>
      <w:r>
        <w:rPr>
          <w:sz w:val="28"/>
          <w:szCs w:val="28"/>
        </w:rPr>
        <w:t xml:space="preserve">  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Ходякова, Н.В. Социализация человека в информационно-образовательной среде / Н.В. Ходякова // Изв. Волгогр. гос. пед. ун-та. Сер. : Соц.-экон. науки и искусство.– 2006.– № 2(15).– С. 132–135 (0,4 п.л.)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Ходякова, Н.В. Педагогическая поддержка саморазвития личности в социокультурной среде / Н.В. Ходякова // Изв. Волгогр. гос. техн. ун-та. Сер. : Проблемы соц.-гуманит. знания.– 2006. – Вып. 3.– № 6.– С. 59–61 (0,3 п.л.)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425"/>
        <w:jc w:val="both"/>
        <w:rPr/>
      </w:pPr>
      <w:r>
        <w:rPr>
          <w:sz w:val="28"/>
          <w:szCs w:val="28"/>
        </w:rPr>
        <w:t xml:space="preserve">Ходякова, Н.В. Валеологический аспект взаимодействия развивающейся личности со средой образовательного учреждения / Н.В. Ходякова // Вестн. Урал. гос. техн. ун-та. Сер. : Образование и воспитание. Экономика и управление </w:t>
      </w:r>
      <w:r>
        <w:rPr>
          <w:spacing w:val="-4"/>
          <w:sz w:val="28"/>
          <w:szCs w:val="28"/>
        </w:rPr>
        <w:t>физической культуры и спорта.– 2006. – Вып. 6. – Т. 2.– № 10.– С. 235–240 (0,3 п.л.)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якова, Н.В. Моделирование структуры образовательной ситуации личностного развития методом бинарных оппозиций / Н.В. Ходякова // Изв. Волгогр. гос. пед. ун-та. Сер. : Пед. науки.– 2007.– №1(19).– С. 22–26 (0,4 п.л.). 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Ходякова, Н.В. Комплексное обучение будущих следователей на основе междисциплинарных учебных ситуаций / Н.В. Ходякова // Вестн. Волгогр. акад. МВД России.– 2010.– № 4.– С. 120–125 (0,6 п.л.)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sz w:val="28"/>
          <w:szCs w:val="28"/>
        </w:rPr>
        <w:t xml:space="preserve">Ходякова, Н.В. Ситуационно-средовой подход к проектированию содержания профессиональной подготовки следователей / Н.В. Ходякова // </w:t>
      </w:r>
      <w:r>
        <w:rPr>
          <w:spacing w:val="-4"/>
          <w:sz w:val="28"/>
          <w:szCs w:val="28"/>
        </w:rPr>
        <w:t>Психопедагогика в правоохранительных органах.– 2010.– № 3.– С. 50–54 (0,6 п.л.).</w:t>
      </w:r>
      <w:r>
        <w:rPr>
          <w:sz w:val="28"/>
          <w:szCs w:val="28"/>
        </w:rPr>
        <w:t xml:space="preserve"> 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Ходякова, Н.В. Роль понятия «ситуация развития личности» в проектировании процесса профессиональной подготовки специалистов / Н.В. Хо</w:t>
        <w:softHyphen/>
        <w:t>дякова // Вестн. Волгогр. акад. МВД России.– 2011.– № 1.– С. 141–145 (0,5 п.л.)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4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Ходякова, Н.В. Проектирование процесса подготовки профессионально компетентных сотрудников полиции с опорой на ситуационно-средовой контекст </w:t>
      </w:r>
      <w:r>
        <w:rPr>
          <w:spacing w:val="4"/>
          <w:sz w:val="28"/>
          <w:szCs w:val="28"/>
        </w:rPr>
        <w:t>обучения / Н.В. Ходякова // Вестн. Волгогр. акад. МВД России.– 2011.– № 4.–</w:t>
      </w:r>
      <w:r>
        <w:rPr>
          <w:sz w:val="28"/>
          <w:szCs w:val="28"/>
        </w:rPr>
        <w:t xml:space="preserve"> С. 114–118 (0,5 п.л.)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4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Ходякова, Н.В. Развивающие образовательные ситуации в профессиональной подготовке эксперта-криминалиста / Н.В. Ходякова // Судебная экспертиза.– 2012.– № 2.– С. 145–153 (0,5 п.л.). 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4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Ходякова, Н.В. Проектирование и оценка качества экранных образовательных сред: результаты опытно-экспериментальной работы / Н.В. Хо</w:t>
        <w:softHyphen/>
        <w:t>дякова // Психопедагогика в правоохранительных органах.– 2012.– № 2.– С. 113–117 (0,5 п.л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232"/>
        <w:ind w:left="0" w:firstLine="4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Ходякова, Н.В. Проектирование личностно развивающих образовательных систем: результаты историко-концептуального и методологического анализа </w:t>
      </w:r>
      <w:r>
        <w:rPr>
          <w:b/>
          <w:bCs/>
        </w:rPr>
        <w:t xml:space="preserve">/ </w:t>
      </w:r>
      <w:r>
        <w:rPr>
          <w:sz w:val="28"/>
          <w:szCs w:val="28"/>
        </w:rPr>
        <w:t>Н.В. Ходякова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// Совр. проблемы науки и образования.– 2012.– № 3. URL : www.science-education.ru (дата обращения: 10.06.2012) (0,5 п.л.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232"/>
        <w:ind w:left="0" w:firstLine="4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Ходякова, Н.В. Целостные источники и средовые компоненты содержания личностно ориентированного образования </w:t>
      </w:r>
      <w:r>
        <w:rPr>
          <w:b/>
          <w:bCs/>
        </w:rPr>
        <w:t xml:space="preserve">/ </w:t>
      </w:r>
      <w:r>
        <w:rPr>
          <w:sz w:val="28"/>
          <w:szCs w:val="28"/>
        </w:rPr>
        <w:t>Н.В. Ходякова // Изв. Волгогр. гос. пед. ун-та. Сер. : Пед. науки.– 2012.– № 10.– С. 13–17 (0,4 п.л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232"/>
        <w:ind w:left="0" w:firstLine="4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Ходякова, Н.В. Проектирование образовательных сред подготовки компетентных экспертов-криминалистов / Н.В. Ходякова // Судебная экспертиза.– 2012.– № 3.– С. 84–90 (0,5 п.л.)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232"/>
        <w:ind w:left="0" w:firstLine="4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Ходякова, Н.В. Теоретические основы ситуационно-средового подхода к проектированию личностно развивающего образования / Н.В. Ходякова // Образование и саморазвитие.– 2013.– № 1(35).– С. 55–60 (0,6 п.л.).</w:t>
      </w:r>
    </w:p>
    <w:p>
      <w:pPr>
        <w:pStyle w:val="Heading4"/>
        <w:tabs>
          <w:tab w:val="clear" w:pos="708"/>
          <w:tab w:val="left" w:pos="709" w:leader="none"/>
          <w:tab w:val="left" w:pos="851" w:leader="none"/>
        </w:tabs>
        <w:spacing w:lineRule="auto" w:line="232" w:before="120" w:after="40"/>
        <w:ind w:hanging="0"/>
        <w:rPr>
          <w:i/>
          <w:i/>
          <w:iCs/>
        </w:rPr>
      </w:pPr>
      <w:r>
        <w:rPr>
          <w:i/>
          <w:iCs/>
        </w:rPr>
        <w:t xml:space="preserve">Монографии, статьи в коллективных монографиях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232"/>
        <w:ind w:left="0" w:firstLine="425"/>
        <w:jc w:val="both"/>
        <w:rPr/>
      </w:pPr>
      <w:r>
        <w:rPr>
          <w:sz w:val="28"/>
          <w:szCs w:val="28"/>
        </w:rPr>
        <w:t>Ходякова, Н.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чностно развивающая образовательная среда: концепция и технологии проектирования : моногр. / Н.В. Ходякова.– Волгоград : ВА МВД России, 2003. – 124 с. (7,8 п.л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32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Ходякова, Н.В. Проектирование процесса развития личности учащегося в образовательной среде: исторический опыт и теоретико-психологические основания : моногр. / Н.В. Ходякова / науч. ред. В.В. Сериков. – Волгоград : ВА МВД России, 2012.– 160 с. (10 п.л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232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якова, Н.В. Ситуационно-средовой подход к проектированию личностно развивающего образования: методологические предпосылки и концепция: моногр. / Н.В. Ходякова / науч. ред. В.В. Сериков. – Волгоград : Перемена, 2012. – 170 с. (10,5 п.л.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32"/>
        <w:ind w:left="0" w:firstLine="425"/>
        <w:jc w:val="both"/>
        <w:rPr/>
      </w:pPr>
      <w:r>
        <w:rPr>
          <w:sz w:val="28"/>
          <w:szCs w:val="28"/>
        </w:rPr>
        <w:t>Ходякова, Н.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чностно развивающая среда / В.В. Сериков, Н.В. Хо-</w:t>
        <w:br/>
        <w:t>дякова [и др.] // Личностно ориентированное образование: феномен, концепция, технологии : кол. моногр.– Волгоград : Перемена, 2000.– С. 140–142 (авт. –         0,2 п.л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232"/>
        <w:ind w:left="0" w:firstLine="425"/>
        <w:jc w:val="both"/>
        <w:rPr/>
      </w:pPr>
      <w:r>
        <w:rPr>
          <w:sz w:val="28"/>
          <w:szCs w:val="28"/>
        </w:rPr>
        <w:t>Ходякова, Н.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новых функциях педагогической деятельности, </w:t>
      </w:r>
      <w:r>
        <w:rPr>
          <w:spacing w:val="-4"/>
          <w:sz w:val="28"/>
          <w:szCs w:val="28"/>
        </w:rPr>
        <w:t>связанных с использованием современных компьютерных технологий в обучении</w:t>
      </w:r>
      <w:r>
        <w:rPr>
          <w:sz w:val="28"/>
          <w:szCs w:val="28"/>
        </w:rPr>
        <w:t xml:space="preserve"> / А.В. Петров, Н.В. Ходякова [и др.] // Компьютерное образование: методология, теория, практика : кол. моногр. / науч. ред. А.В. Петров. Волгоград : Перемена, 2002.– С. 84–92 (авт. – 0,5 п.л.).</w:t>
      </w:r>
    </w:p>
    <w:p>
      <w:pPr>
        <w:pStyle w:val="Heading9"/>
        <w:spacing w:lineRule="auto" w:line="232"/>
        <w:rPr/>
      </w:pPr>
      <w:r>
        <w:rPr/>
        <w:t xml:space="preserve">Статьи в сборниках научных трудов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32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Ходякова, Н.В. Ситуационные задачи в формировании общекультурных и профессиональных компетенций будущих специалистов / Н.В. Ходякова // Обучение курсантов и слушателей ВА МВД России в условиях образовательных стандартов третьего поколения. Компетентностный подход в профессиональной подготовке сотрудников полиции : сб. науч. ст.– Волгоград : ВА МВД России, 2011.– С. 3–6 (0,2 п.л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32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Ходякова, Н.В. Роль учебно-профессиональных ситуаций в подготовке специалистов для ОВД / Н.В. Ходякова // Вестн. Волгогр. акад. МВД России.– 2009.– № 2.– С. 136–140 (0,5 п.л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Ходякова, Н.В. Компетентностный подход в высшем юридическом образовании / Н.В. Ходякова // Совершенствование высшего юридического образования: новые цели, стандарты, технологии : сб. науч. ст. – Волгоград: ВА МВД России, 2009.– С. 161–164 (0,2 п.л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Ходякова, Н.В. Критерии и процедуры педагогической оценки результатов подготовки специалиста / Н.В. Ходякова // Использование активных форм обучения как средство повышения качества подготовки специалистов : сб. науч. ст. – Волгоград : ВА МВД России, 2008.– С. 89–93 (0,3 п.л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Ходякова, Н.В. Ситуационно-средовой подход к проектированию личностно развивающих педагогических систем как методологическая основа эксперимента / Н.В. Ходякова // Образовательная среда колледжа: ориентация на развитие личности : сб. науч.-метод. материалов по итогам деятельности федеральной экспериментальной площадки.– Элиста : Джангар, 2008.– С. 7–21 (0,9 п.л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4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Ходякова, Н.В. Обобщенные критерии и уточняющие показатели оценки сформированности на каждом этапе эксперимента личностно развивающей образовательной среды учебного заведения / Н.В. Ходякова // Образовательная среда колледжа: ориентация на развитие личности : сб. науч.-метод. материалов по итогам деятельности федеральной экспериментальной площадки.– Элиста : Джангар, 2008.– С. 169–175 (0,5 п.л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Ходякова, Н.В. Ситуационно-средовой подход к проектированию содержания профессиональной подготовки и оценке уровня компетентности выпускников / Н.В. Ходякова // Вестн. Волгогр. акад. МВД России.– 2008.– № 2.– С. 105–108 (0,5 п.л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425"/>
        <w:jc w:val="both"/>
        <w:rPr/>
      </w:pPr>
      <w:r>
        <w:rPr>
          <w:sz w:val="28"/>
          <w:szCs w:val="28"/>
        </w:rPr>
        <w:t xml:space="preserve">Ходякова, Н.В. Подготовка преподавателя вуза к деятельности в информационно-образовательной среде / Н.В. Ходякова // Грани познания: электрон. науч.-образоват. журн.– 2008.– № 1(1).– Номер гос. регистрации ФС77-31054.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999-4986.– URL: </w:t>
      </w:r>
      <w:hyperlink r:id="rId14">
        <w:r>
          <w:rPr>
            <w:rStyle w:val="InternetLink"/>
            <w:rFonts w:cs="Times New Roman"/>
            <w:b w:val="false"/>
            <w:bCs w:val="false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.</w:t>
        </w:r>
        <w:r>
          <w:rPr>
            <w:rStyle w:val="InternetLink"/>
            <w:rFonts w:cs="Times New Roman"/>
            <w:b w:val="false"/>
            <w:bCs w:val="false"/>
            <w:sz w:val="28"/>
            <w:szCs w:val="28"/>
            <w:lang w:val="en-US"/>
          </w:rPr>
          <w:t>grani</w:t>
        </w:r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.</w:t>
        </w:r>
        <w:r>
          <w:rPr>
            <w:rStyle w:val="InternetLink"/>
            <w:rFonts w:cs="Times New Roman"/>
            <w:b w:val="false"/>
            <w:bCs w:val="false"/>
            <w:sz w:val="28"/>
            <w:szCs w:val="28"/>
            <w:lang w:val="en-US"/>
          </w:rPr>
          <w:t>vspu</w:t>
        </w:r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.</w:t>
        </w:r>
        <w:r>
          <w:rPr>
            <w:rStyle w:val="InternetLink"/>
            <w:rFonts w:cs="Times New Roman"/>
            <w:b w:val="false"/>
            <w:bCs w:val="false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 xml:space="preserve"> (дата</w:t>
        </w:r>
      </w:hyperlink>
      <w:r>
        <w:rPr>
          <w:sz w:val="28"/>
          <w:szCs w:val="28"/>
        </w:rPr>
        <w:t xml:space="preserve"> обращения: 06.08.2010) (0,6 п.л.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Ходякова, Н.В. Ситуации-кейсы как педагогическое средство формирования профессиональных навыков будущих специалистов / Н.В. Хо</w:t>
        <w:softHyphen/>
        <w:t>дякова // Использование активных форм обучения как средство повышения качества подготовки специалистов : сб. науч. тр.– Волгоград : ВА МВД России, 2008.– С. 93–97 (0,3 п.л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425"/>
        <w:jc w:val="both"/>
        <w:rPr/>
      </w:pPr>
      <w:r>
        <w:rPr>
          <w:sz w:val="28"/>
          <w:szCs w:val="28"/>
        </w:rPr>
        <w:t xml:space="preserve">Ходякова, Н.В. Организация информационной среды вуза: опыт университетов США / Н.В. Ходякова // Информатизация образования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: сб. науч. тр. – Волгоград : Перемена, 2008.– С. 153–158 (0,4 п.л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Ходякова, Н.В. Педагогическое преодоление дезадаптации подростков в информационной среде / Н.В. Ходякова // Современные гуманитарные проблемы: сб. науч. тр.– Волгоград : ВА МВД России, 2006.– Вып. 4. – С. 147–153 (0,4 п.л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Ходякова, Н.В. Мультимедиасреда как инструмент культурной идентификации и профессионально-личностного развития специалиста / Н.В. Хо</w:t>
        <w:softHyphen/>
        <w:t xml:space="preserve">дякова, А.М. Антонова // Вектор. – 2006.– № 1.– С. 164–167 (авт. – 0,2 п.л.)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Ходякова, Н.В. Научно-экспериментальная лаборатория новых информационных технологий: некоторые итоги и проблемы / Н.В. Ходякова // Вектор. – 2005.– № 1.– С. 108–110 (0,3 п.л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425"/>
        <w:jc w:val="both"/>
        <w:rPr/>
      </w:pPr>
      <w:r>
        <w:rPr>
          <w:sz w:val="28"/>
          <w:szCs w:val="28"/>
        </w:rPr>
        <w:t xml:space="preserve">Ходякова, Н.В. Процесс комплексной подготовки специалистов и его методическое обеспечение / Н.В. Ходякова // Организация и перспективы совершенствования учебно-воспитательного процесса в Волгоградской академии </w:t>
      </w:r>
      <w:r>
        <w:rPr>
          <w:spacing w:val="-4"/>
          <w:sz w:val="28"/>
          <w:szCs w:val="28"/>
        </w:rPr>
        <w:t>МВД России : сб. науч. тр. – Волгоград : ВА МВД России, 2005.– С. 90–98</w:t>
      </w:r>
      <w:r>
        <w:rPr>
          <w:sz w:val="28"/>
          <w:szCs w:val="28"/>
        </w:rPr>
        <w:t xml:space="preserve"> (0,5 п.л.)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jc w:val="both"/>
        <w:rPr/>
      </w:pPr>
      <w:r>
        <w:rPr>
          <w:sz w:val="28"/>
          <w:szCs w:val="28"/>
        </w:rPr>
        <w:t xml:space="preserve">Ходякова, Н.В. Понятия «среда» и «ситуация» как средства проектирования личностно ориентированного образовательного процесса </w:t>
      </w:r>
      <w:r>
        <w:rPr>
          <w:b/>
          <w:bCs/>
          <w:sz w:val="28"/>
          <w:szCs w:val="28"/>
        </w:rPr>
        <w:t xml:space="preserve">/ </w:t>
      </w:r>
      <w:r>
        <w:rPr>
          <w:sz w:val="28"/>
          <w:szCs w:val="28"/>
        </w:rPr>
        <w:t>Н.В. Ходяко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// Научная мысль Кавказа. Приложение.– 2005.– № 9.– С. 170–177 (0,5 п.л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Ходякова, Н.В. Современные педагогические подходы к оценке деятельности преподавателя вуза в контексте модернизации образования / Н.В. Ходякова // Организация и перспективы совершенствования учебно-воспитательного процесса в Волгоградской академии МВД России : сб. науч. тр.– Волгоград : ВА МВД России, 2005.– С. 18–22 (0,2 п.л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Ходякова, Н.В. Педагогические функции среды в ее взаимодействии с развивающейся личностью / Н.В. Ходякова // Изв. Волгогр. гос. пед. ун-та. Сер. : Пед. науки.– 2004.– № 1(6).– С. 26–29 (0,4 п.л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Ходякова, Н.В. Педагогические технологии работы с информацией в процессе личностно ориентированного обучения в вузе / Н.В. Ходякова // Новые образовательные системы и технологии обучения в вузе : межвуз. сб. науч. тр.– Волгоград : ВолгГТУ, 2002.– С. 25–28 (0,3 п.л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Ходякова, Н.В. Самоактуализация педагога в личностно ориентированной учебной ситуации / Н.В. Ходякова // Учебный год.– 2001.– № 3.– С. 11–14 (0,2 п.л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Ходякова, Н.В. Вузовский учебник как элемент личностно развивающей дидактической среды / Н.В. Ходякова // Современный вузовский учебник: проблемы и решения : сб. материалов межвуз. «круглого стола». Волгоград : ВА МВД России, 2001.– С. 44–48 (0,3 п.л.).</w:t>
      </w:r>
    </w:p>
    <w:p>
      <w:pPr>
        <w:pStyle w:val="Heading9"/>
        <w:tabs>
          <w:tab w:val="clear" w:pos="709"/>
        </w:tabs>
        <w:spacing w:before="120" w:after="120"/>
        <w:rPr/>
      </w:pPr>
      <w:r>
        <w:rPr/>
        <w:t>Статьи в сборниках научных статей и материалов научных конференц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0" w:firstLine="480"/>
        <w:jc w:val="both"/>
        <w:rPr/>
      </w:pPr>
      <w:r>
        <w:rPr>
          <w:sz w:val="28"/>
          <w:szCs w:val="28"/>
        </w:rPr>
        <w:t>Ходякова, Н.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о и роль профессионально-образовательной среды в подготовке эксперта-криминалиста / Н.В. Ходякова // Судебная экспертиза: российский и международный опыт : материалы Междунар. науч.-практ. конф.– Волгоград : ВА МВД России, 2012.– С. 466–470 (0,3 п.л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60" w:leader="none"/>
          <w:tab w:val="left" w:pos="1134" w:leader="none"/>
        </w:tabs>
        <w:ind w:left="0" w:firstLine="480"/>
        <w:jc w:val="both"/>
        <w:rPr/>
      </w:pPr>
      <w:r>
        <w:rPr>
          <w:sz w:val="28"/>
          <w:szCs w:val="28"/>
        </w:rPr>
        <w:t xml:space="preserve">Ходякова, Н.В. Средовая природа современных личностно развивающих образовательных технологий / Н.В. Ходякова // Социально-политическое развитие России как комплексная проблема гуманитарного знания : сб. материал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 регион. науч.-практ. конф.– Волгоград : ВА МВД России, 2010.– С. 135–139 (0,2 п.л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60" w:leader="none"/>
          <w:tab w:val="left" w:pos="1134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Ходякова, Н.В. Тенденции профилизации и интеграции в содержании информационной подготовки компетентного специалиста / Н.В. Ходякова // Информатизация образования-2009: материалы Междунар. науч.-метод. конф. Волгоград : Перемена, 2009.– С. 337–341 (0,3 п.л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60" w:leader="none"/>
          <w:tab w:val="left" w:pos="1134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Ходякова, Н.В. Электронное учебное пособие: проблема качества экранной среды / Н.В. Ходякова // Информационные технологии в науке и образовании: материалы Междунар. науч.-практ. интернет-конф. – Шахты : ЮРГУЭС, 2009.– С. 240–242 (0,4 п.л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60" w:leader="none"/>
          <w:tab w:val="left" w:pos="1134" w:leader="none"/>
        </w:tabs>
        <w:ind w:left="0" w:firstLine="480"/>
        <w:jc w:val="both"/>
        <w:rPr/>
      </w:pPr>
      <w:r>
        <w:rPr>
          <w:sz w:val="28"/>
          <w:szCs w:val="28"/>
        </w:rPr>
        <w:t xml:space="preserve">Ходякова, Н.В. Преодоление гендерного дисбаланса в образовательной </w:t>
      </w:r>
      <w:r>
        <w:rPr>
          <w:spacing w:val="-6"/>
          <w:sz w:val="28"/>
          <w:szCs w:val="28"/>
        </w:rPr>
        <w:t>среде подготовки специалистов для правоохранительных органов / Н.В. Ходякова //</w:t>
      </w:r>
      <w:r>
        <w:rPr>
          <w:sz w:val="28"/>
          <w:szCs w:val="28"/>
        </w:rPr>
        <w:t xml:space="preserve"> Гендерные исследования в образовании: проблемы и перспективы : сб. науч. ст. Междунар. науч.-практ. конф.– Волгоград : Перемена, 2009.– С. 216–220 (0,3 п.л.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60" w:leader="none"/>
          <w:tab w:val="left" w:pos="1134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Ходякова, Н.В. Учет взаимодействия личности с учебно-профессиональной средой в проектировании процесса подготовки компетентного специалиста / Н.В. Ходякова // Единство образования и жизни в условиях современного общества : материалы регион. науч.-практ. конф. – Волгоград : ВГАПК РО, 2009.– С. 105–111 (0,3 п.л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60" w:leader="none"/>
          <w:tab w:val="left" w:pos="1134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Ходякова, Н.В. Качество мультимедиаобучения в юридическом вузе: из опыта научно-экспериментальной лаборатории Волгоградской академии МВД России / Н.В. Ходякова // Инновации в юридическом образовании: содержание, технологии, управление : материалы Междунар. науч.-метод. конф.– Минск : Акад. МВД Респ. Беларусь, 2008.– С. 253–255 (0,2 п.л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60" w:leader="none"/>
          <w:tab w:val="left" w:pos="1134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Ходякова, Н.В. Содержание обучения информационным технологиям в вузе в контексте компетентностного подхода в образовании / Н.В. Ходякова // Информатизация образования – 2008 : материалы Междунар. науч.-метод. конф.– Славянск-на-Кубани : СГПИ, 2008.– С. 180–182 (0,2 п.л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60" w:leader="none"/>
          <w:tab w:val="left" w:pos="1134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Ходякова, Н.В. Ситуационно-средовой подход к проектированию личностно развивающего образовательного процесса: основные понятия / Н.В. Ходякова // Целостный учебно-воспитательный процесс: исследование продолжается : материалы методол. семинара памяти В.С. Ильина.– Волгоград : Перемена, 2007.– Вып. 8.– С. 32–36 (0,3 п.л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60" w:leader="none"/>
          <w:tab w:val="left" w:pos="1134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Ходякова, Н.В. Компьютерная среда как фактор риска в личностном развитии подростка / Н.В. Ходякова // Социально-политическое развитие России как комплексная проблема гуманитарного знания : сб. материалов науч. конф.– Волгоград : ВА МВД России, 2007.– С. 341–344 (0,2 п.л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60" w:leader="none"/>
          <w:tab w:val="left" w:pos="1134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Ходякова, Н.В. Ситуационно-средовой подход к проектированию личностно развивающего курса информатики в вузе / Н.В. Ходякова // Современные проблемы преподавания математики и информатики : сб. науч. ст. Междунар. науч.-метод. конф.– Волгоград : Перемена, 2006.– С. 292–300 (0,5 п.л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60" w:leader="none"/>
          <w:tab w:val="left" w:pos="1134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Ходякова, Н.В. Становление личности будущего специалиста в научной среде / Н.В. Ходякова // Воспитание личности в пространстве социальных ценностей : материалы обл. науч.-практ. конф.– Волгоград : ВГИПК РО, 2005.–   С. 123–125 (0,2 п.л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60" w:leader="none"/>
          <w:tab w:val="left" w:pos="1134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Ходякова, Н.В. Средовые условия успешной социализации личности: исторический опыт образовательного учреждения / Н.В. Ходякова // Социализация и развитие детей и подростков в общеобразовательных учреждениях интернатного типа в контексте национального подхода : материалы регион. науч.-практ. конф.– Волгоград : ВГИПК РО, 2004.– С. 126–130 (0,2 п.л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60" w:leader="none"/>
          <w:tab w:val="left" w:pos="1134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Ходякова, Н.В. Педагогическая поддержка процесса адаптации личности к школьной среде / Н.В. Ходякова // Социально-педагогическая адаптация детей и подростков: проблемы и решения: материалы Междунар. науч.-практ. конф.: в 2 ч.– Волгоград : ВГИПК РО, 2003. – Ч. 1.– С. 45–47 (0,3 п.л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60" w:leader="none"/>
          <w:tab w:val="left" w:pos="1134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Ходякова, Н.В. Учебные ситуации формирования рефлексивного мышления будущих специалистов органов внутренних дел / Н.В. Ходякова // Учебно-воспитательный процесс: традиции, проблемы, перспективы : материалы межвуз. и межрегион. науч.-метод. конф.– Волгоград : ВА МВД России, 2003.–    С. 185–187 (0,2 п.л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60" w:leader="none"/>
          <w:tab w:val="left" w:pos="1134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Ходякова, Н.В. Девиантное поведение подростка как его дезадаптация в социокультурной среде / Н.В. Ходякова // Российское образование в условиях модернизации: управленческий и социально-педагогический аспекты : ст. и тез. сообщ. науч.-практ. конф.– Волгоград : Колледж, 2003.– С. 91–94 (0,2 п.л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60" w:leader="none"/>
          <w:tab w:val="left" w:pos="1134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Ходякова, Н.В. Информационно-коммуникативная образовательная компетентность: понятие, уровни, процесс формирования / Н.В. Ходякова // Информатизация образования – 2003 : науч. тр. и материалы конф. / Акад. информатизации образования.– Волгоград : Перемена, 2003.– С. 91–95 (0,3 п.л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60" w:leader="none"/>
          <w:tab w:val="left" w:pos="1134" w:leader="none"/>
        </w:tabs>
        <w:ind w:left="0" w:firstLine="480"/>
        <w:jc w:val="both"/>
        <w:rPr/>
      </w:pPr>
      <w:r>
        <w:rPr>
          <w:sz w:val="28"/>
          <w:szCs w:val="28"/>
        </w:rPr>
        <w:t xml:space="preserve">Ходякова, Н.В. Проблемы безопасности жизнедеятельности личности в информационно-образовательной среде / Н.В. Ходякова // Безопасность жизнедеятельности,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 : материалы Междунар. науч. симпозиума.– Волгоград : ВолГАСА, 2001.– С. 170–172 (0,3 п.л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60" w:leader="none"/>
          <w:tab w:val="left" w:pos="1134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Ходякова, Н.В. Конструирование образовательной среды школы в интересах реализации права учащегося на личностное развитие / Н.В. Ходякова // Концептуальные подходы к обеспечению прав ребенка на региональном уровне : сб. материалов и науч. ст. Всерос. науч.-практ. конф.– Волгоград : Перемена, 2001.– С. 130–134 (0,2 п.л.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i/>
          <w:iCs/>
          <w:sz w:val="28"/>
          <w:szCs w:val="28"/>
        </w:rPr>
        <w:t>Общий объем публикаций автора</w:t>
      </w:r>
      <w:r>
        <w:rPr>
          <w:sz w:val="28"/>
          <w:szCs w:val="28"/>
        </w:rPr>
        <w:t xml:space="preserve"> – 75,9 п.л.</w:t>
      </w:r>
    </w:p>
    <w:sectPr>
      <w:headerReference w:type="default" r:id="rId15"/>
      <w:footerReference w:type="default" r:id="rId16"/>
      <w:type w:val="nextPage"/>
      <w:pgSz w:w="11906" w:h="16838"/>
      <w:pgMar w:left="1418" w:right="567" w:gutter="0" w:header="720" w:top="1134" w:footer="720" w:bottom="1134"/>
      <w:pgNumType w:start="24"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i w:val="false"/>
        <w:b/>
        <w:iCs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25"/>
        </w:tabs>
        <w:ind w:left="1625" w:hanging="8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i w:val="false"/>
        <w:b/>
        <w:iCs w:val="false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36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  <w:iCs w:val="false"/>
        <w:bCs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  <w:iCs w:val="false"/>
        <w:bCs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47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spacing w:before="120" w:after="40"/>
      <w:jc w:val="center"/>
      <w:outlineLvl w:val="8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i w:val="false"/>
      <w:i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  <w:bCs/>
      <w:i w:val="false"/>
      <w:i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  <w:i w:val="false"/>
      <w:i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/>
      <w:i w:val="false"/>
      <w:i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bCs/>
      <w:i w:val="false"/>
      <w:i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bCs/>
      <w:i w:val="false"/>
      <w:i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Текст Знак"/>
    <w:basedOn w:val="Style5"/>
    <w:qFormat/>
    <w:rPr>
      <w:rFonts w:ascii="Courier New" w:hAnsi="Courier New" w:cs="Courier New"/>
      <w:lang w:val="ru-RU"/>
    </w:rPr>
  </w:style>
  <w:style w:type="character" w:styleId="HTML">
    <w:name w:val="Пишущая машинка HTML"/>
    <w:basedOn w:val="Style5"/>
    <w:qFormat/>
    <w:rPr>
      <w:rFonts w:ascii="Tahoma" w:hAnsi="Tahoma" w:eastAsia="Times New Roman" w:cs="Tahoma"/>
      <w:color w:val="000000"/>
      <w:sz w:val="20"/>
      <w:szCs w:val="20"/>
    </w:rPr>
  </w:style>
  <w:style w:type="character" w:styleId="5">
    <w:name w:val="Знак Знак5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cs="Arial"/>
      <w:b/>
      <w:bCs/>
      <w:sz w:val="32"/>
      <w:szCs w:val="32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360" w:leader="none"/>
      </w:tabs>
      <w:ind w:left="3360" w:hanging="336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yperlink" Target="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37:00Z</dcterms:created>
  <dc:creator>Nataly</dc:creator>
  <dc:description/>
  <cp:keywords/>
  <dc:language>en-US</dc:language>
  <cp:lastModifiedBy>2382</cp:lastModifiedBy>
  <cp:lastPrinted>2013-03-22T10:42:00Z</cp:lastPrinted>
  <dcterms:modified xsi:type="dcterms:W3CDTF">2013-03-22T08:37:00Z</dcterms:modified>
  <cp:revision>2</cp:revision>
  <dc:subject/>
  <dc:title/>
</cp:coreProperties>
</file>