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 правах рукописи</w:t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caps/>
          <w:color w:val="000000"/>
          <w:sz w:val="22"/>
          <w:szCs w:val="22"/>
        </w:rPr>
        <w:t>Попова</w:t>
      </w:r>
      <w:r>
        <w:rPr>
          <w:b/>
          <w:bCs/>
          <w:color w:val="000000"/>
          <w:sz w:val="22"/>
          <w:szCs w:val="22"/>
        </w:rPr>
        <w:t xml:space="preserve"> Светлана Владимиров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lineRule="atLeast" w:line="300" w:before="0" w:after="113"/>
        <w:ind w:hanging="0"/>
        <w:jc w:val="center"/>
        <w:outlineLvl w:val="0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Лингвокультурный  типаж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«школьная  учительница»: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субъектное  позиционирование</w:t>
      </w:r>
    </w:p>
    <w:p>
      <w:pPr>
        <w:pStyle w:val="Style15"/>
        <w:spacing w:lineRule="atLeast" w:line="300" w:before="0" w:after="113"/>
        <w:ind w:hanging="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Style15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Style15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02.19 — теория языка</w:t>
      </w:r>
    </w:p>
    <w:p>
      <w:pPr>
        <w:pStyle w:val="Style15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АВТОРЕФЕРАТ</w:t>
      </w:r>
    </w:p>
    <w:p>
      <w:pPr>
        <w:pStyle w:val="Normal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диссертации на соискание ученой степени</w:t>
        <w:br/>
        <w:t>кандидата филологических нау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олгоград —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hanging="0"/>
        <w:jc w:val="center"/>
        <w:rPr>
          <w:color w:val="000000"/>
        </w:rPr>
      </w:pPr>
      <w:r>
        <w:rPr>
          <w:color w:val="000000"/>
        </w:rPr>
        <w:t xml:space="preserve">Работа выполнена в Федеральном государственном бюджетном образовательном учреждении высшего профессионального </w:t>
        <w:br/>
        <w:t>образования «Астраханский государственный университет»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534" w:leader="none"/>
          <w:tab w:val="left" w:pos="2863" w:leader="none"/>
        </w:tabs>
        <w:ind w:hanging="0"/>
        <w:rPr/>
      </w:pPr>
      <w:r>
        <w:rPr>
          <w:color w:val="000000"/>
        </w:rPr>
        <w:t>Научный руководитель —</w:t>
        <w:tab/>
        <w:t>доктор филологических наук, профессор</w:t>
        <w:br/>
        <w:tab/>
      </w:r>
      <w:r>
        <w:rPr>
          <w:i/>
          <w:iCs/>
          <w:color w:val="000000"/>
        </w:rPr>
        <w:t>Владимир Ильич Карасик.</w:t>
      </w:r>
    </w:p>
    <w:p>
      <w:pPr>
        <w:pStyle w:val="Style15"/>
        <w:tabs>
          <w:tab w:val="clear" w:pos="708"/>
          <w:tab w:val="left" w:pos="2534" w:leader="none"/>
          <w:tab w:val="left" w:pos="2863" w:leader="none"/>
        </w:tabs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5"/>
        <w:tabs>
          <w:tab w:val="clear" w:pos="708"/>
          <w:tab w:val="left" w:pos="2534" w:leader="none"/>
          <w:tab w:val="left" w:pos="2863" w:leader="none"/>
        </w:tabs>
        <w:ind w:hanging="0"/>
        <w:rPr/>
      </w:pPr>
      <w:r>
        <w:rPr>
          <w:color w:val="000000"/>
        </w:rPr>
        <w:t>Официальные оппоненты:</w:t>
        <w:tab/>
        <w:t>доктор филологических наук, профессор</w:t>
        <w:br/>
        <w:tab/>
      </w:r>
      <w:r>
        <w:rPr>
          <w:i/>
          <w:iCs/>
          <w:color w:val="000000"/>
        </w:rPr>
        <w:t>Елена Константиновна Черничкина</w:t>
      </w:r>
      <w:r>
        <w:rPr>
          <w:color w:val="000000"/>
        </w:rPr>
        <w:t xml:space="preserve"> (Вол-</w:t>
        <w:br/>
        <w:tab/>
        <w:t>гоградский государственный социально-</w:t>
        <w:br/>
        <w:tab/>
        <w:t>педагогический университет);</w:t>
      </w:r>
    </w:p>
    <w:p>
      <w:pPr>
        <w:pStyle w:val="Style15"/>
        <w:tabs>
          <w:tab w:val="clear" w:pos="708"/>
          <w:tab w:val="left" w:pos="2534" w:leader="none"/>
          <w:tab w:val="left" w:pos="286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534" w:leader="none"/>
          <w:tab w:val="left" w:pos="2863" w:leader="none"/>
        </w:tabs>
        <w:ind w:hanging="0"/>
        <w:rPr/>
      </w:pPr>
      <w:r>
        <w:rPr>
          <w:color w:val="000000"/>
        </w:rPr>
        <w:tab/>
        <w:t>кандидат филологических наук, доцент</w:t>
        <w:br/>
        <w:tab/>
      </w:r>
      <w:r>
        <w:rPr>
          <w:i/>
          <w:iCs/>
          <w:color w:val="000000"/>
        </w:rPr>
        <w:t>Ирина Ивановна Скачкова</w:t>
      </w:r>
      <w:r>
        <w:rPr>
          <w:color w:val="000000"/>
        </w:rPr>
        <w:t xml:space="preserve"> (Российская</w:t>
        <w:br/>
        <w:tab/>
        <w:t>академия народного хозяйства и государст-</w:t>
        <w:br/>
        <w:tab/>
        <w:softHyphen/>
        <w:t>венной службы, Волгоградский филиал).</w:t>
      </w:r>
    </w:p>
    <w:p>
      <w:pPr>
        <w:pStyle w:val="Style15"/>
        <w:tabs>
          <w:tab w:val="clear" w:pos="708"/>
          <w:tab w:val="left" w:pos="2534" w:leader="none"/>
          <w:tab w:val="left" w:pos="2863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2534" w:leader="none"/>
          <w:tab w:val="left" w:pos="2863" w:leader="none"/>
        </w:tabs>
        <w:ind w:hanging="0"/>
        <w:rPr>
          <w:color w:val="000000"/>
        </w:rPr>
      </w:pPr>
      <w:r>
        <w:rPr>
          <w:color w:val="000000"/>
        </w:rPr>
        <w:t>Ведущая организация —</w:t>
        <w:tab/>
        <w:t>Волгоградский государственный универ-</w:t>
        <w:br/>
        <w:tab/>
        <w:t>ситет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Защита состоится 16 марта 2012 г. в 10.00 час. на заседании диссертационного совета Д 212.027.01 в Волгоградском государственном социально-педагогическом университете по адресу: 400131, г. Волгоград, пр. им. В.И. Ленина, 27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С диссертацией можно ознакомиться в научной библиотеке Волгоградского государственного социально-педагогического университет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Текст автореферата размещен на официальном сайте Волгоградского государственного социально-педагогического университета: http://www.vspu.ru 14 февраля 2012 г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firstLine="317"/>
        <w:outlineLvl w:val="0"/>
        <w:rPr>
          <w:color w:val="000000"/>
        </w:rPr>
      </w:pPr>
      <w:r>
        <w:rPr>
          <w:color w:val="000000"/>
        </w:rPr>
        <w:t>Автореферат разослан 14 февраля 2012 г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6180" w:leader="none"/>
        </w:tabs>
        <w:ind w:firstLine="317"/>
        <w:outlineLvl w:val="0"/>
        <w:rPr>
          <w:color w:val="000000"/>
        </w:rPr>
      </w:pPr>
      <w:r>
        <w:rPr>
          <w:color w:val="000000"/>
        </w:rPr>
        <w:t>Ученый секретарь</w:t>
      </w:r>
    </w:p>
    <w:p>
      <w:pPr>
        <w:pStyle w:val="Style15"/>
        <w:tabs>
          <w:tab w:val="clear" w:pos="708"/>
          <w:tab w:val="right" w:pos="6180" w:leader="none"/>
        </w:tabs>
        <w:rPr>
          <w:color w:val="000000"/>
        </w:rPr>
      </w:pPr>
      <w:r>
        <w:rPr>
          <w:color w:val="000000"/>
        </w:rPr>
        <w:t>диссертационного совета</w:t>
      </w:r>
    </w:p>
    <w:p>
      <w:pPr>
        <w:pStyle w:val="Style15"/>
        <w:tabs>
          <w:tab w:val="clear" w:pos="708"/>
          <w:tab w:val="right" w:pos="6180" w:leader="none"/>
        </w:tabs>
        <w:rPr>
          <w:color w:val="000000"/>
        </w:rPr>
      </w:pPr>
      <w:r>
        <w:rPr>
          <w:color w:val="000000"/>
        </w:rPr>
        <w:t>кандидат филологических наук,</w:t>
      </w:r>
    </w:p>
    <w:p>
      <w:pPr>
        <w:pStyle w:val="Normal"/>
        <w:rPr/>
      </w:pPr>
      <w:r>
        <w:rPr/>
        <w:t xml:space="preserve">доцент </w:t>
        <w:tab/>
        <w:t>Н.Н. Остринская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БЩАЯ  ХАРАКТЕРИСТИКА  РАБОТЫ</w:t>
      </w:r>
      <w:r>
        <w:fldChar w:fldCharType="begin"/>
      </w:r>
      <w:r>
        <w:rPr/>
        <w:instrText xml:space="preserve"> TC "ОБЩАЯ  ХАРАКТЕРИСТИКА 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tLeast" w:line="238"/>
        <w:rPr/>
      </w:pPr>
      <w:r>
        <w:rPr/>
        <w:t xml:space="preserve">Данная работа выполнена в русле лингвокультурологии и лингвоперсонологии. </w:t>
      </w:r>
      <w:r>
        <w:rPr>
          <w:b/>
          <w:bCs/>
        </w:rPr>
        <w:t>Объектом</w:t>
      </w:r>
      <w:r>
        <w:rPr/>
        <w:t xml:space="preserve"> исследования является типаж «школьная учительница», в качестве </w:t>
      </w:r>
      <w:r>
        <w:rPr>
          <w:b/>
          <w:bCs/>
        </w:rPr>
        <w:t>предмета</w:t>
      </w:r>
      <w:r>
        <w:rPr/>
        <w:t xml:space="preserve"> изучения рассматривается субъект</w:t>
        <w:softHyphen/>
        <w:t>ное позиционирование данного типажа в русском языковом сознании и коммуникативном поведении с позиций участников учебного процесса (учителей и школьников) и сторонних наблюдателей.</w:t>
      </w:r>
    </w:p>
    <w:p>
      <w:pPr>
        <w:pStyle w:val="Style15"/>
        <w:spacing w:lineRule="atLeast" w:line="238"/>
        <w:rPr/>
      </w:pPr>
      <w:r>
        <w:rPr>
          <w:b/>
          <w:bCs/>
        </w:rPr>
        <w:t>Актуальность</w:t>
      </w:r>
      <w:r>
        <w:rPr/>
        <w:t xml:space="preserve"> изучения данной темы объясняется важностью лингвокультурного моделирования языкового сознания и коммуникативного поведения, прецедентностью школьного опыта в коллективной и индивидуальной концептосфере, неизученностью типажа «учительница» в современной лингвистике.</w:t>
      </w:r>
    </w:p>
    <w:p>
      <w:pPr>
        <w:pStyle w:val="Style15"/>
        <w:spacing w:lineRule="atLeast" w:line="238"/>
        <w:rPr/>
      </w:pPr>
      <w:r>
        <w:rPr/>
        <w:t xml:space="preserve">В основу выполненного исследования положена следующая </w:t>
      </w:r>
      <w:r>
        <w:rPr>
          <w:b/>
          <w:bCs/>
        </w:rPr>
        <w:t>гипотеза</w:t>
      </w:r>
      <w:r>
        <w:rPr/>
        <w:t>: 1) в языковом сознании носителей современной русской лингвокультуры существует концепт «учительница» и конкретизируется в виде типажа с определенными понятийными, образными и оценочными характеристиками; 2) характеристики данного типажа имеют сходство и различия в сознании учащихся, учителей и сторонних наблюдателей; 3) выделяются содержательный минимум признаков, обозначающих данный типаж, и ассоциативное расширение этих признаков в художественных, публицистических текстах и кинематографии.</w:t>
      </w:r>
    </w:p>
    <w:p>
      <w:pPr>
        <w:pStyle w:val="Style15"/>
        <w:spacing w:lineRule="atLeast" w:line="238"/>
        <w:rPr/>
      </w:pPr>
      <w:r>
        <w:rPr>
          <w:b/>
          <w:bCs/>
        </w:rPr>
        <w:t>Цель</w:t>
      </w:r>
      <w:r>
        <w:rPr/>
        <w:t xml:space="preserve"> исследования — охарактеризовать лингвокультурный типаж «школьная учительница» в русском языковом сознании с учетом субъектного позиционирования. Поставленная цель решается с помощью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Style15"/>
        <w:spacing w:lineRule="atLeast" w:line="238"/>
        <w:rPr/>
      </w:pPr>
      <w:r>
        <w:rPr/>
        <w:t>1) определить понятийные, образные и оценочные характеристики типажа «школьная учительница» в русской лингвокультуре;</w:t>
      </w:r>
    </w:p>
    <w:p>
      <w:pPr>
        <w:pStyle w:val="Style15"/>
        <w:spacing w:lineRule="atLeast" w:line="238"/>
        <w:rPr/>
      </w:pPr>
      <w:r>
        <w:rPr/>
        <w:t>2) установить различия в осмыслении этого типажа с позиций учащихся, учителей и сторонних наблюдателей;</w:t>
      </w:r>
    </w:p>
    <w:p>
      <w:pPr>
        <w:pStyle w:val="Style15"/>
        <w:spacing w:lineRule="atLeast" w:line="238"/>
        <w:rPr/>
      </w:pPr>
      <w:r>
        <w:rPr/>
        <w:t>3) выявить ассоциативные признаки рассматриваемого типажа в художественных и публицистических текстах, кинематографии и живом знании носителей современной русской лингвокультуры.</w:t>
      </w:r>
    </w:p>
    <w:p>
      <w:pPr>
        <w:pStyle w:val="Style15"/>
        <w:spacing w:lineRule="atLeast" w:line="238"/>
        <w:rPr/>
      </w:pPr>
      <w:r>
        <w:rPr>
          <w:b/>
          <w:bCs/>
        </w:rPr>
        <w:t>Материалом</w:t>
      </w:r>
      <w:r>
        <w:rPr/>
        <w:t xml:space="preserve"> работы являются текстовые фрагменты, обозначающие и характеризующие лингвокультурный типаж «школьная учительница» в русском языковом сознании. Использовались тексты словарей, художественных, публицистических произведений, скрипты фильмов, ресурсы Интернета, записи устной речи, анкеты 300 русскоязычных информантов. Всего проанализировано более 3000 текстовых фрагментов.</w:t>
      </w:r>
    </w:p>
    <w:p>
      <w:pPr>
        <w:pStyle w:val="Style15"/>
        <w:rPr/>
      </w:pPr>
      <w:r>
        <w:rPr>
          <w:b/>
          <w:bCs/>
        </w:rPr>
        <w:t>Методы</w:t>
      </w:r>
      <w:r>
        <w:rPr/>
        <w:t xml:space="preserve"> исследования: понятийный анализ, интроспекция, интерпретативный анализ, интервьюирование и анкетирование информантов.</w:t>
      </w:r>
    </w:p>
    <w:p>
      <w:pPr>
        <w:pStyle w:val="Style15"/>
        <w:rPr/>
      </w:pPr>
      <w:r>
        <w:rPr>
          <w:b/>
          <w:bCs/>
        </w:rPr>
        <w:t>Научная новизна</w:t>
      </w:r>
      <w:r>
        <w:rPr/>
        <w:t xml:space="preserve"> данной работы состоит в том, что осуществляется комплексное моделирование профессионального лингвокультурного типажа «школьная учительница» с учетом субъектного позиционирования, выявляется амбивалентность оценки исследуемого концепта в коллективном языковом сознании</w:t>
      </w:r>
      <w:r>
        <w:rPr>
          <w:b/>
          <w:bCs/>
        </w:rPr>
        <w:t xml:space="preserve"> </w:t>
      </w:r>
      <w:r>
        <w:rPr/>
        <w:t>с преобладанием положительного знака.</w:t>
      </w:r>
    </w:p>
    <w:p>
      <w:pPr>
        <w:pStyle w:val="Style15"/>
        <w:rPr/>
      </w:pPr>
      <w:r>
        <w:rPr>
          <w:b/>
          <w:bCs/>
        </w:rPr>
        <w:t>Теоретическую значимость</w:t>
      </w:r>
      <w:r>
        <w:rPr/>
        <w:t xml:space="preserve"> проведенного исследования мы видим в том, что оно вносит вклад в развитие лингвокультурологии и лингвоперсонологии, характеризуя типаж «школьная учительница» в русской лингвокультуре на современном этапе, и открывает новые пер</w:t>
        <w:softHyphen/>
        <w:t>спективы моделирования типажей с учетом субъектного позиционирования.</w:t>
      </w:r>
    </w:p>
    <w:p>
      <w:pPr>
        <w:pStyle w:val="Style15"/>
        <w:rPr/>
      </w:pPr>
      <w:r>
        <w:rPr>
          <w:b/>
          <w:bCs/>
        </w:rPr>
        <w:t>Практическая ценность</w:t>
      </w:r>
      <w:r>
        <w:rPr/>
        <w:t xml:space="preserve"> данной работы заключается в возможности использования полученных результатов в курсах языкознания, межкультурной коммуникации, в спецкурсах по лингвокультурологии, социолингвистике и теории лингвокультурных типажей.</w:t>
      </w:r>
    </w:p>
    <w:p>
      <w:pPr>
        <w:pStyle w:val="Style15"/>
        <w:rPr/>
      </w:pPr>
      <w:r>
        <w:rPr>
          <w:b/>
          <w:bCs/>
        </w:rPr>
        <w:t>Теоретической базой</w:t>
      </w:r>
      <w:r>
        <w:rPr/>
        <w:t xml:space="preserve"> выполненной работы являются следующие положения, доказанные в научной литературе:</w:t>
      </w:r>
    </w:p>
    <w:p>
      <w:pPr>
        <w:pStyle w:val="Style15"/>
        <w:rPr/>
      </w:pPr>
      <w:r>
        <w:rPr/>
        <w:t>1. В языковом сознании и коммуникативном поведении носителей языка закреплены и находят свое выражение универсальные и этноспецифические характеристики действительности, которые фиксируются в лексических, фразеологических значениях, индивидуальных ассоциативных смыслах и выявляются при помощи специальных методов лингвокультурологического анализа (А. Вежбицкая, В.В. Крас</w:t>
        <w:softHyphen/>
        <w:t>ных, О.А. Леонтович, З.Д. Попова, В.М.Савицкий, И.А. Стернин, С.Г. Тер-Минасова, А.Д. Шмелев).</w:t>
      </w:r>
    </w:p>
    <w:p>
      <w:pPr>
        <w:pStyle w:val="Style15"/>
        <w:rPr/>
      </w:pPr>
      <w:r>
        <w:rPr/>
        <w:t>2. Основной единицей лингвокультурологического моделирования национального менталитета, или лингвокультуры, является концепт — сложное многомерное ментальное образование, которое находит языковое выражение и имеет понятийную, образную и ценност</w:t>
        <w:softHyphen/>
        <w:t>ную составляющие (Е.В. Бабаева, С.Г. Воркачев, В.И. Карасик, В.В. Колесов, Н.А. Красавский, М.В. Пименова, А.Н. Приходько, Г.Г. Слышкин, Ю.С. Степанов).</w:t>
      </w:r>
    </w:p>
    <w:p>
      <w:pPr>
        <w:pStyle w:val="Style15"/>
        <w:rPr/>
      </w:pPr>
      <w:r>
        <w:rPr/>
        <w:t>3. Среди лингвокультурных концептов выделяют лингвокультурные типажи — узнаваемые типизируемые образы представителей определенной культуры, характеризующиеся диагностической значимостью и национальной спецификой (О.А. Дмитриева, Т.А. Ивушкина, Е.А. Ярмахова, В.В. Деревянская, А.Ю. Коровина, Л.П. Селиверстова, И.А. Мурзинова, Т.В. Бондаренко, А.В. Асадуллаева).</w:t>
      </w:r>
    </w:p>
    <w:p>
      <w:pPr>
        <w:pStyle w:val="Style15"/>
        <w:numPr>
          <w:ilvl w:val="0"/>
          <w:numId w:val="0"/>
        </w:numPr>
        <w:ind w:firstLine="317"/>
        <w:outlineLvl w:val="0"/>
        <w:rPr/>
      </w:pPr>
      <w:r>
        <w:rPr>
          <w:b/>
          <w:bCs/>
        </w:rPr>
        <w:t>На защиту выносятся следующие положения</w:t>
      </w:r>
      <w:r>
        <w:rPr/>
        <w:t>:</w:t>
      </w:r>
    </w:p>
    <w:p>
      <w:pPr>
        <w:pStyle w:val="Style15"/>
        <w:rPr/>
      </w:pPr>
      <w:r>
        <w:rPr/>
        <w:t>1. Одним из измерений лингвокультурного типажа является субъектное позиционирование — различное оценочное осмысление этого типажа представителями определенных групп общества. Выделяются две разновидности субъектного позиционирования типажа: по принадлежности к определенному социальному институту противопоставляются внутренние и внешние участники институционального взаимодействия, по роли в социальном институте его внутренние участники противопоставляются как ведущие и ведомые. Применительно к типажу «школьная учительница» релевантными субъектами позиционирования оказываются школьники, учителя и сторонние наблюдатели.</w:t>
      </w:r>
    </w:p>
    <w:p>
      <w:pPr>
        <w:pStyle w:val="Style15"/>
        <w:rPr/>
      </w:pPr>
      <w:r>
        <w:rPr/>
        <w:t>2. Понятийные характеристики лингвокультурного типажа «школьная учительница» представлены конститутивными признаками: 1) женщина; 2) профессионально подготовленная; 3) занимающаяся обучением и воспитанием детей в средней школе; и уточняются следующими: 4) традиционно пользующаяся авторитетом; 5) выполняющая благородную миссию; 6) работающая, как правило, по призванию; 7) наделенная положительными человеческими качествами; 8) привыкшая контролировать и оценивать поведение других; 9) обладающая специфической тональностью голоса.</w:t>
      </w:r>
    </w:p>
    <w:p>
      <w:pPr>
        <w:pStyle w:val="Style15"/>
        <w:rPr/>
      </w:pPr>
      <w:r>
        <w:rPr/>
        <w:t>3. Лингвокультурный типаж «школьная учительница» характеризуется следующими образно-перцептивными признаками: 1) женщина любого возраста, чаще средних лет, строго одета, с классической прической — забранными на затылке волосами, с классным журналом и ручкой в руках; 2) ведущая урок в классе, объясняющая материал, спрашивающая учеников и ставящая оценки; 3) поведение, как правило, обусловлено скромным материальным достатком; 4) речь школьной учительницы всегда соответствует литературной норме, произношение отчетливо и сориентировано на запись.</w:t>
      </w:r>
    </w:p>
    <w:p>
      <w:pPr>
        <w:pStyle w:val="Style15"/>
        <w:rPr/>
      </w:pPr>
      <w:r>
        <w:rPr/>
        <w:t>4. Отношение к школьной учительнице в сознании всех носителей языка характеризуется асимметричной амбивалентностью. Носители русской лингвокультуры оценивают учительницу по трем параметрам: отношению к другим людям, отношению к профессии, индивидуальным качествам. Предпочтение отдается характеристикам первой группы, которые определяют чувство эмпатии и нравст</w:t>
        <w:softHyphen/>
        <w:t>венность, но недостаточны без профессионального мастерства. К позитивно оцениваемым личностным характеристикам относятся интеллигентность, наличие чувства юмора, образцовое поведение, внешняя привлекательность. Отрицательная оценка действий учительницы дается при нарушении учительницей морально-этических норм и профессиональных прескрипций.</w:t>
      </w:r>
    </w:p>
    <w:p>
      <w:pPr>
        <w:pStyle w:val="Style15"/>
        <w:spacing w:lineRule="atLeast" w:line="242"/>
        <w:rPr/>
      </w:pPr>
      <w:r>
        <w:rPr/>
        <w:t>5. Субъектное позиционирование лингвокультурного типажа «школьная учительница» в современной русской лингвокультуре характеризуется следующей спецификой: для школьников наиболее значимы моральные качества учительницы, для самих учителей — уровень профессиональной подготовки, для сторонних наблюдателей — роль учительницы в обществе и ее материальный статус.</w:t>
      </w:r>
    </w:p>
    <w:p>
      <w:pPr>
        <w:pStyle w:val="Style15"/>
        <w:spacing w:lineRule="atLeast" w:line="242"/>
        <w:rPr/>
      </w:pPr>
      <w:r>
        <w:rPr>
          <w:b/>
          <w:bCs/>
        </w:rPr>
        <w:t>Апробация.</w:t>
      </w:r>
      <w:r>
        <w:rPr/>
        <w:t xml:space="preserve"> Результаты выполненной работы докладывались на международных научных конференциях «Межкультурная коммуникация: концепты и модели поведения» (Астрахань, 2007), «Язык и мысль: традиции и новые парадигмы. Вторые Ярославские лингви</w:t>
        <w:softHyphen/>
        <w:t>стические чтения» (Ярославль, 2009), «Язык и общество в зеркале культуры» (Астрахань, 2010), «Язык в социокультурном пространстве и времени» (Астрахань, 2011), ежегодных научных конференциях Астраханского государственного университета (2007—2011), на заседаниях кафедры английской филологии Астраханского государственного университета (2007—2011), на аспирантском семинаре кафедры английской филологии Астраханского государственного университета (2007—2011), на заседаниях научно-исследовательской лаборатории «Аксиологическая лингвистика» Волгоградского государственного социально-педагогического университета (2010—2012).</w:t>
      </w:r>
    </w:p>
    <w:p>
      <w:pPr>
        <w:pStyle w:val="Style15"/>
        <w:spacing w:lineRule="atLeast" w:line="242"/>
        <w:rPr/>
      </w:pPr>
      <w:r>
        <w:rPr/>
        <w:t>По теме исследования опубликовано 10 работ общим объемом 4,5 п.л.</w:t>
      </w:r>
    </w:p>
    <w:p>
      <w:pPr>
        <w:pStyle w:val="Style15"/>
        <w:spacing w:lineRule="atLeast" w:line="242"/>
        <w:rPr/>
      </w:pPr>
      <w:r>
        <w:rPr>
          <w:b/>
          <w:bCs/>
        </w:rPr>
        <w:t>Структура диссертации.</w:t>
      </w:r>
      <w:r>
        <w:rPr/>
        <w:t xml:space="preserve"> Работа состоит из введения, трех глав, посвященных понятийным, образным, оценочным характеристикам лингвокультурного типажа «школьная учительница», заключения, библиографии, списка лексикографических и текстовых источн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ОСНОВНОЕ  СОДЕРЖАНИЕ  РАБОТЫ</w:t>
      </w:r>
      <w:r>
        <w:fldChar w:fldCharType="begin"/>
      </w:r>
      <w:r>
        <w:rPr/>
        <w:instrText xml:space="preserve"> TC "ОСНОВНОЕ  СОДЕРЖАНИЕ  РАБОТ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В</w:t>
      </w:r>
      <w:r>
        <w:rPr>
          <w:b/>
          <w:bCs/>
        </w:rPr>
        <w:t xml:space="preserve"> первой главе</w:t>
      </w:r>
      <w:r>
        <w:rPr/>
        <w:t xml:space="preserve"> «Содержательный минимум лингвокультурного типажа “школьная учительница”» определяется понятие «лингвокультурный типаж», описывается методика моделирования данного типажа, исследуется его понятийная сторона.</w:t>
      </w:r>
    </w:p>
    <w:p>
      <w:pPr>
        <w:pStyle w:val="Style15"/>
        <w:rPr/>
      </w:pPr>
      <w:r>
        <w:rPr/>
        <w:t>Под лингвокультурным типажом понимается обобщенный образ представителя определенной этносоциальной группы, узнаваемый по специфическим характеристикам вербального и невербального поведения и выводимой ценностной ориентации (В.И. Карасик, О.А. Дмитриева).</w:t>
      </w:r>
    </w:p>
    <w:p>
      <w:pPr>
        <w:pStyle w:val="Style15"/>
        <w:rPr/>
      </w:pPr>
      <w:r>
        <w:rPr/>
        <w:t>Лингвокультурный типаж, будучи разновидностью концепта, имеет понятийную, образную и ценностную составляющие. Исследование понятийной стороны типажа осуществляется с помощью анализа словарных дефиниций и позволяет установить его конститутивные признаки. Образные и ценностные характеристики типажа выявляются с помощью интерпретативного анализа прецедентных текстов, текстов художественной и публицистической литературы, скриптов фильмов, дискурса СМИ, анкет респондентов.</w:t>
      </w:r>
    </w:p>
    <w:p>
      <w:pPr>
        <w:pStyle w:val="Style15"/>
        <w:rPr/>
      </w:pPr>
      <w:r>
        <w:rPr/>
        <w:t>Различные лингвокультурные типажи привлекали к себе внимание исследователей, в работах которых охарактеризованы этнокультурные и социокультурные, реальные и фикциональные, историче</w:t>
        <w:softHyphen/>
        <w:t>ские, профессиональные, криминальные типизируемые личности (О.А. Дмитриева, Е.А. Ярмахова, В.В. Деревянская, О.В. Лутовинова, А.Ю. Коровина, Л.П. Селиверстова, Т.В. Бондаренко, И.А. Мурзинова, Е.В. Гуляева, А.В. Асадуллаева), показана динамика изменения отношения к типажу в обществе (О.А. Ярошенко). В данной работе разработан новый подход к изучению типажей — субъектное позиционирование, состоящее в различном оценочном осмыслении типажа представителями разных групп людей, связанных с этим типажом.</w:t>
      </w:r>
    </w:p>
    <w:p>
      <w:pPr>
        <w:pStyle w:val="Style15"/>
        <w:rPr/>
      </w:pPr>
      <w:r>
        <w:rPr/>
        <w:t>Моделирование лингвокультурного типажа «школьная учительница» осуществляется в работе по алгоритму изучения типажей, предложенному О.А. Дмитриевой.</w:t>
      </w:r>
    </w:p>
    <w:p>
      <w:pPr>
        <w:pStyle w:val="Style15"/>
        <w:rPr/>
      </w:pPr>
      <w:r>
        <w:rPr/>
        <w:t>Определение понятийной составляющей предполагает установление содержательного минимума на основе анализа словарных дефиниций этимологического, энциклопедического, базового уровней, исследования синонимического ряда, выявления дополнительных характеристик, моделирования интра- и экстразон типажа.</w:t>
      </w:r>
    </w:p>
    <w:p>
      <w:pPr>
        <w:pStyle w:val="Style15"/>
        <w:rPr/>
      </w:pPr>
      <w:r>
        <w:rPr/>
        <w:t>На этимологическом уровне в рассматриваемом концепте присутствуют идея женского начала («супруга», «сестра») и характер деятельности субъекта («учить»).</w:t>
      </w:r>
    </w:p>
    <w:p>
      <w:pPr>
        <w:pStyle w:val="Style15"/>
        <w:rPr/>
      </w:pPr>
      <w:r>
        <w:rPr/>
        <w:t>Для определения содержательных компонентов в структуре номинативной части типажа «школьная учительница» были проанализированы основные способы именования исследуемого концепта в словарях русского языка. В качестве ядерной лексемы, представляющей изучаемый концепт, нами выбрано существительное «учитель» в прямом значении, что обусловлено общеупотребительностью данной лексемы, а также частотностью ее употребления для выражения содержания концепта «учительница» в русском языке.</w:t>
      </w:r>
    </w:p>
    <w:p>
      <w:pPr>
        <w:pStyle w:val="Style15"/>
        <w:rPr/>
      </w:pPr>
      <w:r>
        <w:rPr/>
        <w:t xml:space="preserve">Учитель — лицо, занимающееся преподаванием какого-нибудь предмета в низшей и средней школе, преподаватель, школьный работник. </w:t>
      </w:r>
      <w:r>
        <w:rPr>
          <w:i/>
          <w:iCs/>
        </w:rPr>
        <w:t>Учитель русского языка.</w:t>
      </w:r>
      <w:r>
        <w:rPr/>
        <w:t xml:space="preserve"> </w:t>
      </w:r>
      <w:r>
        <w:rPr>
          <w:i/>
          <w:iCs/>
        </w:rPr>
        <w:t xml:space="preserve">Школьный учитель. Учитель математики. Заслуженный </w:t>
      </w:r>
      <w:r>
        <w:rPr/>
        <w:t>у</w:t>
      </w:r>
      <w:r>
        <w:rPr>
          <w:i/>
          <w:iCs/>
        </w:rPr>
        <w:t>читель</w:t>
      </w:r>
      <w:r>
        <w:rPr/>
        <w:t xml:space="preserve">. Вообще лицо, обучающее, учащее чему-нибудь. </w:t>
      </w:r>
      <w:r>
        <w:rPr>
          <w:i/>
          <w:iCs/>
        </w:rPr>
        <w:t>Учитель пения. Учитель танцев.</w:t>
      </w:r>
      <w:r>
        <w:rPr/>
        <w:t xml:space="preserve"> </w:t>
      </w:r>
      <w:r>
        <w:rPr>
          <w:i/>
          <w:iCs/>
        </w:rPr>
        <w:t xml:space="preserve">Домашний учитель </w:t>
      </w:r>
      <w:r>
        <w:rPr/>
        <w:t>[</w:t>
      </w:r>
      <w:r>
        <w:rPr>
          <w:sz w:val="18"/>
          <w:szCs w:val="18"/>
        </w:rPr>
        <w:t>ТСРЯУ, СРЯО, НТСРЯЕ, ТСРЯД</w:t>
      </w:r>
      <w:r>
        <w:rPr/>
        <w:t>]. Воспитатель, наставник [</w:t>
      </w:r>
      <w:r>
        <w:rPr>
          <w:sz w:val="18"/>
          <w:szCs w:val="18"/>
        </w:rPr>
        <w:t>НТСРЯЕ</w:t>
      </w:r>
      <w:r>
        <w:rPr/>
        <w:t>].</w:t>
      </w:r>
      <w:r>
        <w:rPr>
          <w:i/>
          <w:iCs/>
        </w:rPr>
        <w:t xml:space="preserve"> Благородная миссия учителя; Я не был учителем по призванию, и мне скучно было в тысячный раз объяснять то, что я давно знал</w:t>
      </w:r>
      <w:r>
        <w:rPr/>
        <w:t xml:space="preserve"> [НОСС]. Наставник, преподаватель; профессор; обучатель</w:t>
      </w:r>
      <w:r>
        <w:rPr>
          <w:b/>
          <w:bCs/>
        </w:rPr>
        <w:t xml:space="preserve"> </w:t>
      </w:r>
      <w:r>
        <w:rPr/>
        <w:t>[</w:t>
      </w:r>
      <w:r>
        <w:rPr>
          <w:sz w:val="18"/>
          <w:szCs w:val="18"/>
        </w:rPr>
        <w:t>ТСЖВЯД</w:t>
      </w:r>
      <w:r>
        <w:rPr/>
        <w:t>]. Человек, обладающий высоким авторитетом для кого-либо в какой-либо области, имеющий последователей</w:t>
      </w:r>
      <w:r>
        <w:rPr>
          <w:i/>
          <w:iCs/>
        </w:rPr>
        <w:t xml:space="preserve"> </w:t>
      </w:r>
      <w:r>
        <w:rPr/>
        <w:t>[</w:t>
      </w:r>
      <w:r>
        <w:rPr>
          <w:sz w:val="18"/>
          <w:szCs w:val="18"/>
        </w:rPr>
        <w:t>БТСРЯК, НТСРЯЕ, ТСРЯД</w:t>
      </w:r>
      <w:r>
        <w:rPr/>
        <w:t>]. Педагогическая профессия и должность в системе образования. Профессия учителя — это особый вид деятельности, назначение которой — подготовить подрастающее поколение к жизни на основе приобщения его к ценностям человеческой культуры, обучения определенным видам деятельности [</w:t>
      </w:r>
      <w:r>
        <w:rPr>
          <w:sz w:val="18"/>
          <w:szCs w:val="18"/>
        </w:rPr>
        <w:t>СМТ</w:t>
      </w:r>
      <w:r>
        <w:rPr/>
        <w:t>].</w:t>
      </w:r>
    </w:p>
    <w:p>
      <w:pPr>
        <w:pStyle w:val="Style15"/>
        <w:rPr/>
      </w:pPr>
      <w:r>
        <w:rPr/>
        <w:t xml:space="preserve">Учительница — женск. к «учитель» в 1-м знач. </w:t>
      </w:r>
      <w:r>
        <w:rPr>
          <w:i/>
          <w:iCs/>
        </w:rPr>
        <w:t>Учительница пения. Учительница средней школы</w:t>
      </w:r>
      <w:r>
        <w:rPr/>
        <w:t xml:space="preserve"> [</w:t>
      </w:r>
      <w:r>
        <w:rPr>
          <w:sz w:val="18"/>
          <w:szCs w:val="18"/>
        </w:rPr>
        <w:t>ТСРЯУ, СРЯО, БТСРЯК, НТСРЯЕ</w:t>
      </w:r>
      <w:r>
        <w:rPr/>
        <w:t>].</w:t>
      </w:r>
    </w:p>
    <w:p>
      <w:pPr>
        <w:pStyle w:val="Style15"/>
        <w:rPr/>
      </w:pPr>
      <w:r>
        <w:rPr/>
        <w:t>Дополнительными номинациями концепта являются следующие лексемы:</w:t>
      </w:r>
    </w:p>
    <w:p>
      <w:pPr>
        <w:pStyle w:val="Style15"/>
        <w:rPr/>
      </w:pPr>
      <w:r>
        <w:rPr/>
        <w:t>Преподаватель — учитель, наставник [</w:t>
      </w:r>
      <w:r>
        <w:rPr>
          <w:sz w:val="18"/>
          <w:szCs w:val="18"/>
        </w:rPr>
        <w:t>ТСЖВЯД</w:t>
      </w:r>
      <w:r>
        <w:rPr/>
        <w:t>].</w:t>
      </w:r>
      <w:r>
        <w:rPr>
          <w:b/>
          <w:bCs/>
        </w:rPr>
        <w:t xml:space="preserve"> </w:t>
      </w:r>
      <w:r>
        <w:rPr/>
        <w:t>Человек, профессионально занимающийся преподаванием чего-нибудь, преимущест</w:t>
        <w:softHyphen/>
        <w:t xml:space="preserve">венно в учебных заведениях (учитель, профессор и т. п.). </w:t>
      </w:r>
      <w:r>
        <w:rPr>
          <w:i/>
          <w:iCs/>
        </w:rPr>
        <w:t>Опытный преподаватель. Преподаватель языков</w:t>
      </w:r>
      <w:r>
        <w:rPr/>
        <w:t xml:space="preserve"> [</w:t>
      </w:r>
      <w:r>
        <w:rPr>
          <w:sz w:val="18"/>
          <w:szCs w:val="18"/>
        </w:rPr>
        <w:t>ТСРЯУ</w:t>
      </w:r>
      <w:r>
        <w:rPr/>
        <w:t>]. Работник средней и высшей школы, ведущий какой-либо учебный предмет. Преподавательница — женск. к «преподаватель».</w:t>
      </w:r>
      <w:r>
        <w:rPr>
          <w:i/>
          <w:iCs/>
        </w:rPr>
        <w:t xml:space="preserve"> Опытная преподавательница </w:t>
      </w:r>
      <w:r>
        <w:rPr/>
        <w:t>[</w:t>
      </w:r>
      <w:r>
        <w:rPr>
          <w:sz w:val="18"/>
          <w:szCs w:val="18"/>
        </w:rPr>
        <w:t>ТСЖВЯД, ТСРЯУ, БТСРЯК, НТСРЯЕ</w:t>
      </w:r>
      <w:r>
        <w:rPr/>
        <w:t>].</w:t>
      </w:r>
    </w:p>
    <w:p>
      <w:pPr>
        <w:pStyle w:val="Style15"/>
        <w:rPr/>
      </w:pPr>
      <w:r>
        <w:rPr/>
        <w:t xml:space="preserve">Педагог — человек, профессионально занимающийся преподавательской и воспитательской работой (употребляется в применении как к мужчинам, так и к женщинам). </w:t>
      </w:r>
      <w:r>
        <w:rPr>
          <w:i/>
          <w:iCs/>
        </w:rPr>
        <w:t>Она — опытный педагог. Школьный учитель</w:t>
      </w:r>
      <w:r>
        <w:rPr/>
        <w:t xml:space="preserve"> [</w:t>
      </w:r>
      <w:r>
        <w:rPr>
          <w:sz w:val="18"/>
          <w:szCs w:val="18"/>
        </w:rPr>
        <w:t>ТСРЯУ</w:t>
      </w:r>
      <w:r>
        <w:rPr/>
        <w:t>]. Лицо, ведущее практическую работу по воспитанию, образованию и обучению детей и молодежи и имеющее специальную подготовку в этой области (учитель общеобразовательной школы, преподаватель профессионально-технического училища, среднего специального учебного заведения, воспитатель детского сада) [</w:t>
      </w:r>
      <w:r>
        <w:rPr>
          <w:sz w:val="18"/>
          <w:szCs w:val="18"/>
        </w:rPr>
        <w:t>БЭС</w:t>
      </w:r>
      <w:r>
        <w:rPr/>
        <w:t xml:space="preserve">]. Специалист в области обучения других людей, детей каким-либо знаниям, навыкам. </w:t>
      </w:r>
      <w:r>
        <w:rPr>
          <w:i/>
          <w:iCs/>
        </w:rPr>
        <w:t xml:space="preserve">Талантливый педагог </w:t>
      </w:r>
      <w:r>
        <w:rPr/>
        <w:t>[</w:t>
      </w:r>
      <w:r>
        <w:rPr>
          <w:sz w:val="18"/>
          <w:szCs w:val="18"/>
        </w:rPr>
        <w:t>ТСРЯД</w:t>
      </w:r>
      <w:r>
        <w:rPr/>
        <w:t>]</w:t>
      </w:r>
      <w:r>
        <w:rPr>
          <w:i/>
          <w:iCs/>
        </w:rPr>
        <w:t>.</w:t>
      </w:r>
    </w:p>
    <w:p>
      <w:pPr>
        <w:pStyle w:val="Style15"/>
        <w:rPr/>
      </w:pPr>
      <w:r>
        <w:rPr/>
        <w:t>Наставник — учитель или воспитатель [</w:t>
      </w:r>
      <w:r>
        <w:rPr>
          <w:sz w:val="18"/>
          <w:szCs w:val="18"/>
        </w:rPr>
        <w:t>ТСЖВЯД, БТСРЯК</w:t>
      </w:r>
      <w:r>
        <w:rPr/>
        <w:t>], руководитель [</w:t>
      </w:r>
      <w:r>
        <w:rPr>
          <w:sz w:val="18"/>
          <w:szCs w:val="18"/>
        </w:rPr>
        <w:t>ТСЖВЯД</w:t>
      </w:r>
      <w:r>
        <w:rPr/>
        <w:t>]. Классный наставник (дореволюц.) — преподаватель в среднем учебном заведении, выполнявший работу классного воспитателя [</w:t>
      </w:r>
      <w:r>
        <w:rPr>
          <w:sz w:val="18"/>
          <w:szCs w:val="18"/>
        </w:rPr>
        <w:t>ТСРЯУ, БТСРЯК</w:t>
      </w:r>
      <w:r>
        <w:rPr/>
        <w:t>]. Наставница — женск. к «наставник» [</w:t>
      </w:r>
      <w:r>
        <w:rPr>
          <w:sz w:val="18"/>
          <w:szCs w:val="18"/>
        </w:rPr>
        <w:t>ТСЖВЯД, БТСРЯК</w:t>
      </w:r>
      <w:r>
        <w:rPr/>
        <w:t>].</w:t>
      </w:r>
    </w:p>
    <w:p>
      <w:pPr>
        <w:pStyle w:val="Style15"/>
        <w:rPr/>
      </w:pPr>
      <w:r>
        <w:rPr/>
        <w:t>Воспитатель — человек, который воспитывает или воспитал кого-нибудь [</w:t>
      </w:r>
      <w:r>
        <w:rPr>
          <w:sz w:val="18"/>
          <w:szCs w:val="18"/>
        </w:rPr>
        <w:t>СРЯО, НСРЯЕ</w:t>
      </w:r>
      <w:r>
        <w:rPr/>
        <w:t xml:space="preserve">]. </w:t>
      </w:r>
      <w:r>
        <w:rPr>
          <w:i/>
          <w:iCs/>
        </w:rPr>
        <w:t>Прирождённый воспитатель. Найти воспитателя для ребёнка</w:t>
      </w:r>
      <w:r>
        <w:rPr/>
        <w:t xml:space="preserve"> [</w:t>
      </w:r>
      <w:r>
        <w:rPr>
          <w:sz w:val="18"/>
          <w:szCs w:val="18"/>
        </w:rPr>
        <w:t>БТСРЯК</w:t>
      </w:r>
      <w:r>
        <w:rPr/>
        <w:t xml:space="preserve">]. Специалист, занимающийся воспитательной работой. </w:t>
      </w:r>
      <w:r>
        <w:rPr>
          <w:i/>
          <w:iCs/>
        </w:rPr>
        <w:t>Воспитатель детского сада. Воспитатель в интернате</w:t>
      </w:r>
      <w:r>
        <w:rPr/>
        <w:t xml:space="preserve"> [</w:t>
      </w:r>
      <w:r>
        <w:rPr>
          <w:sz w:val="18"/>
          <w:szCs w:val="18"/>
        </w:rPr>
        <w:t>СРЯО</w:t>
      </w:r>
      <w:r>
        <w:rPr/>
        <w:t>]. Педагог, наставник в каком-либо детском учреждении, учебном заведении.</w:t>
      </w:r>
      <w:r>
        <w:rPr>
          <w:i/>
          <w:iCs/>
        </w:rPr>
        <w:t xml:space="preserve"> Дежурный воспитатель интерната. </w:t>
      </w:r>
      <w:r>
        <w:rPr/>
        <w:t>Воспитательница — женск. к «воспитатель» [</w:t>
      </w:r>
      <w:r>
        <w:rPr>
          <w:sz w:val="18"/>
          <w:szCs w:val="18"/>
        </w:rPr>
        <w:t>СРЯО</w:t>
      </w:r>
      <w:r>
        <w:rPr/>
        <w:t>];</w:t>
      </w:r>
      <w:r>
        <w:rPr>
          <w:i/>
          <w:iCs/>
        </w:rPr>
        <w:t xml:space="preserve"> Воспитательница в детском саду</w:t>
      </w:r>
      <w:r>
        <w:rPr/>
        <w:t xml:space="preserve"> [</w:t>
      </w:r>
      <w:r>
        <w:rPr>
          <w:sz w:val="18"/>
          <w:szCs w:val="18"/>
        </w:rPr>
        <w:t>БТСРЯК</w:t>
      </w:r>
      <w:r>
        <w:rPr/>
        <w:t>].</w:t>
      </w:r>
    </w:p>
    <w:p>
      <w:pPr>
        <w:pStyle w:val="Style15"/>
        <w:rPr/>
      </w:pPr>
      <w:r>
        <w:rPr/>
        <w:t>Таким образом, учитель наделен институциональной ролью, осуществляемой в рамках учебного государственного института (школа, среднее или высшее учебное заведение).</w:t>
      </w:r>
    </w:p>
    <w:p>
      <w:pPr>
        <w:pStyle w:val="Style15"/>
        <w:rPr/>
      </w:pPr>
      <w:r>
        <w:rPr/>
        <w:t>Из 35 (100%) синонимов, описывающих учителя, 32 (91,4%) имеют нейтральную коннотацию и 3 (8,6%) — негативную; из 37 (100%) синонимов, описывающих учительницу, 16 (43,2%) имеют нейтральную коннотацию и 21 (56,8%) — негативную. Прослеживается явная гендерная диспропорция, что указывает на оценочную характери</w:t>
        <w:softHyphen/>
        <w:t xml:space="preserve">стику. Преобладание женщин в учительской профессии дает больше именований явления, в том числе проявляющихся в сниженной лексике. Анализ синонимов концепта «школьная учительница» выявил прецедентное имя </w:t>
      </w:r>
      <w:r>
        <w:rPr>
          <w:i/>
          <w:iCs/>
        </w:rPr>
        <w:t>Мария Ивановна</w:t>
      </w:r>
      <w:r>
        <w:rPr/>
        <w:t>.</w:t>
      </w:r>
    </w:p>
    <w:p>
      <w:pPr>
        <w:pStyle w:val="Style15"/>
        <w:rPr/>
      </w:pPr>
      <w:r>
        <w:rPr/>
        <w:t>Содержание исследуемого концепта представлено следующими языковыми единицами в глагольной форме:</w:t>
      </w:r>
    </w:p>
    <w:p>
      <w:pPr>
        <w:pStyle w:val="Style15"/>
        <w:rPr/>
      </w:pPr>
      <w:r>
        <w:rPr/>
        <w:t xml:space="preserve">Учить — передавать кому-нибудь какие-нибудь знания, навыки. </w:t>
      </w:r>
      <w:r>
        <w:rPr>
          <w:i/>
          <w:iCs/>
        </w:rPr>
        <w:t xml:space="preserve">Учить русскому языку </w:t>
      </w:r>
      <w:r>
        <w:rPr/>
        <w:t>[</w:t>
      </w:r>
      <w:r>
        <w:rPr>
          <w:sz w:val="18"/>
          <w:szCs w:val="18"/>
        </w:rPr>
        <w:t>СРЯО</w:t>
      </w:r>
      <w:r>
        <w:rPr/>
        <w:t xml:space="preserve">]. Воспитывать какие-либо качества. </w:t>
      </w:r>
      <w:r>
        <w:rPr>
          <w:i/>
          <w:iCs/>
        </w:rPr>
        <w:t>Учить музыке.</w:t>
      </w:r>
      <w:r>
        <w:rPr/>
        <w:t xml:space="preserve"> </w:t>
      </w:r>
      <w:r>
        <w:rPr>
          <w:i/>
          <w:iCs/>
        </w:rPr>
        <w:t xml:space="preserve">Учить читать и писать </w:t>
      </w:r>
      <w:r>
        <w:rPr/>
        <w:t>[</w:t>
      </w:r>
      <w:r>
        <w:rPr>
          <w:sz w:val="18"/>
          <w:szCs w:val="18"/>
        </w:rPr>
        <w:t>БТСРЯК</w:t>
      </w:r>
      <w:r>
        <w:rPr/>
        <w:t xml:space="preserve">]. </w:t>
      </w:r>
      <w:r>
        <w:rPr>
          <w:i/>
          <w:iCs/>
        </w:rPr>
        <w:t>Шутл.</w:t>
      </w:r>
      <w:r>
        <w:rPr/>
        <w:t xml:space="preserve"> Наказывать. </w:t>
      </w:r>
      <w:r>
        <w:rPr>
          <w:i/>
          <w:iCs/>
        </w:rPr>
        <w:t xml:space="preserve">Учить ремешком </w:t>
      </w:r>
      <w:r>
        <w:rPr/>
        <w:t>[</w:t>
      </w:r>
      <w:r>
        <w:rPr>
          <w:sz w:val="18"/>
          <w:szCs w:val="18"/>
        </w:rPr>
        <w:t>БТСРЯК</w:t>
      </w:r>
      <w:r>
        <w:rPr/>
        <w:t>]. Быть профессиональным учителем или учительницей [</w:t>
      </w:r>
      <w:r>
        <w:rPr>
          <w:sz w:val="18"/>
          <w:szCs w:val="18"/>
        </w:rPr>
        <w:t>СТСРЯЕ</w:t>
      </w:r>
      <w:r>
        <w:rPr/>
        <w:t>]. Заставлять усваивать что-либо, оказывать влияние на кого-либо в нужном направлении; наставлять [</w:t>
      </w:r>
      <w:r>
        <w:rPr>
          <w:sz w:val="18"/>
          <w:szCs w:val="18"/>
        </w:rPr>
        <w:t>СТСРЯЕ</w:t>
      </w:r>
      <w:r>
        <w:rPr/>
        <w:t xml:space="preserve">]. Давать советы, указания; поучать. </w:t>
      </w:r>
      <w:r>
        <w:rPr>
          <w:i/>
          <w:iCs/>
        </w:rPr>
        <w:t>Что ты всех учишь?</w:t>
      </w:r>
      <w:r>
        <w:rPr/>
        <w:t xml:space="preserve"> </w:t>
      </w:r>
      <w:r>
        <w:rPr>
          <w:i/>
          <w:iCs/>
        </w:rPr>
        <w:t xml:space="preserve">Нечего меня учить </w:t>
      </w:r>
      <w:r>
        <w:rPr/>
        <w:t>[</w:t>
      </w:r>
      <w:r>
        <w:rPr>
          <w:sz w:val="18"/>
          <w:szCs w:val="18"/>
        </w:rPr>
        <w:t>БТСРЯК</w:t>
      </w:r>
      <w:r>
        <w:rPr/>
        <w:t>].</w:t>
      </w:r>
    </w:p>
    <w:p>
      <w:pPr>
        <w:pStyle w:val="Style15"/>
        <w:rPr/>
      </w:pPr>
      <w:r>
        <w:rPr/>
        <w:t xml:space="preserve">Выучить — обучить, научить. </w:t>
      </w:r>
      <w:r>
        <w:rPr>
          <w:i/>
          <w:iCs/>
        </w:rPr>
        <w:t xml:space="preserve">Выучить кого-либо читать </w:t>
      </w:r>
      <w:r>
        <w:rPr/>
        <w:t>[</w:t>
      </w:r>
      <w:r>
        <w:rPr>
          <w:sz w:val="18"/>
          <w:szCs w:val="18"/>
        </w:rPr>
        <w:t>МАС</w:t>
      </w:r>
      <w:r>
        <w:rPr/>
        <w:t>].</w:t>
      </w:r>
    </w:p>
    <w:p>
      <w:pPr>
        <w:pStyle w:val="Style15"/>
        <w:rPr/>
      </w:pPr>
      <w:r>
        <w:rPr/>
        <w:t xml:space="preserve">Преподавать — обучая кого-нибудь чему-нибудь, передавать какие-нибудь сведения, излагать (предмет). </w:t>
      </w:r>
      <w:r>
        <w:rPr>
          <w:i/>
          <w:iCs/>
        </w:rPr>
        <w:t xml:space="preserve">Преподавать физику </w:t>
      </w:r>
      <w:r>
        <w:rPr/>
        <w:t>[</w:t>
      </w:r>
      <w:r>
        <w:rPr>
          <w:sz w:val="18"/>
          <w:szCs w:val="18"/>
        </w:rPr>
        <w:t>СТСРЯЕ, СРЯО</w:t>
      </w:r>
      <w:r>
        <w:rPr/>
        <w:t xml:space="preserve">]. Быть учителем, заниматься педагогической деятельностью. </w:t>
      </w:r>
      <w:r>
        <w:rPr>
          <w:i/>
          <w:iCs/>
        </w:rPr>
        <w:t xml:space="preserve">Лет двадцать назад Высоцкий преподавал естественные науки в школе, в которой училась Валентина </w:t>
      </w:r>
      <w:r>
        <w:rPr/>
        <w:t>[</w:t>
      </w:r>
      <w:r>
        <w:rPr>
          <w:sz w:val="18"/>
          <w:szCs w:val="18"/>
        </w:rPr>
        <w:t>МАС</w:t>
      </w:r>
      <w:r>
        <w:rPr/>
        <w:t>].</w:t>
      </w:r>
    </w:p>
    <w:p>
      <w:pPr>
        <w:pStyle w:val="Style15"/>
        <w:rPr/>
      </w:pPr>
      <w:r>
        <w:rPr/>
        <w:t>Воспитывать — растить детей, воздействуя на их умственное и физическое развитие, формируя их моральный облик, прививая им необходимые правила поведения [</w:t>
      </w:r>
      <w:r>
        <w:rPr>
          <w:sz w:val="18"/>
          <w:szCs w:val="18"/>
        </w:rPr>
        <w:t>СТСРЯЕ</w:t>
      </w:r>
      <w:r>
        <w:rPr/>
        <w:t>]. Путем систематического воздействия на кого-либо формировать характер, мировоззрение, наклонности [</w:t>
      </w:r>
      <w:r>
        <w:rPr>
          <w:sz w:val="18"/>
          <w:szCs w:val="18"/>
        </w:rPr>
        <w:t>СТСРЯЕ</w:t>
      </w:r>
      <w:r>
        <w:rPr/>
        <w:t>].</w:t>
      </w:r>
    </w:p>
    <w:p>
      <w:pPr>
        <w:pStyle w:val="Style15"/>
        <w:rPr>
          <w:b/>
          <w:b/>
          <w:bCs/>
        </w:rPr>
      </w:pPr>
      <w:r>
        <w:rPr/>
        <w:t xml:space="preserve">Наставлять — </w:t>
      </w:r>
      <w:r>
        <w:rPr>
          <w:i/>
          <w:iCs/>
        </w:rPr>
        <w:t>книжн.</w:t>
      </w:r>
      <w:r>
        <w:rPr/>
        <w:t xml:space="preserve"> Научить кого-либо чему-либо хорошему; дать наставления. </w:t>
      </w:r>
      <w:r>
        <w:rPr>
          <w:i/>
          <w:iCs/>
        </w:rPr>
        <w:t xml:space="preserve">Наставлять добру и правде </w:t>
      </w:r>
      <w:r>
        <w:rPr/>
        <w:t>[</w:t>
      </w:r>
      <w:r>
        <w:rPr>
          <w:sz w:val="18"/>
          <w:szCs w:val="18"/>
        </w:rPr>
        <w:t>БТСРЯК</w:t>
      </w:r>
      <w:r>
        <w:rPr/>
        <w:t>].</w:t>
      </w:r>
    </w:p>
    <w:p>
      <w:pPr>
        <w:pStyle w:val="Style15"/>
        <w:rPr/>
      </w:pPr>
      <w:r>
        <w:rPr/>
        <w:t xml:space="preserve">Учительствовать — быть учителем. </w:t>
      </w:r>
      <w:r>
        <w:rPr>
          <w:i/>
          <w:iCs/>
        </w:rPr>
        <w:t>Учительствовать в средней школе</w:t>
      </w:r>
      <w:r>
        <w:rPr/>
        <w:t xml:space="preserve"> [</w:t>
      </w:r>
      <w:r>
        <w:rPr>
          <w:sz w:val="18"/>
          <w:szCs w:val="18"/>
        </w:rPr>
        <w:t>СТСРЯЕ, ТСРЯУ</w:t>
      </w:r>
      <w:r>
        <w:rPr/>
        <w:t>].</w:t>
      </w:r>
      <w:r>
        <w:rPr>
          <w:b/>
          <w:bCs/>
        </w:rPr>
        <w:t xml:space="preserve"> </w:t>
      </w:r>
      <w:r>
        <w:rPr/>
        <w:t>Преподавать [</w:t>
      </w:r>
      <w:r>
        <w:rPr>
          <w:sz w:val="18"/>
          <w:szCs w:val="18"/>
        </w:rPr>
        <w:t>СРС</w:t>
      </w:r>
      <w:r>
        <w:rPr/>
        <w:t>].</w:t>
      </w:r>
    </w:p>
    <w:p>
      <w:pPr>
        <w:pStyle w:val="Style15"/>
        <w:rPr/>
      </w:pPr>
      <w:r>
        <w:rPr/>
        <w:t>Основной принцип, заложенный в функциональные прескрипции учителя, обусловливается систематическим воздействием на подопечных, которое проявляется в убеждении, поучении, принуждении, наказании.</w:t>
      </w:r>
    </w:p>
    <w:p>
      <w:pPr>
        <w:pStyle w:val="Style15"/>
        <w:rPr/>
      </w:pPr>
      <w:r>
        <w:rPr/>
        <w:t>Для дальнейшего анализа понятийной составляющей были рассмотрены атрибутивные лексемы, относящиеся к тематическому полю «учитель»:</w:t>
      </w:r>
    </w:p>
    <w:p>
      <w:pPr>
        <w:pStyle w:val="Style15"/>
        <w:rPr/>
      </w:pPr>
      <w:r>
        <w:rPr/>
        <w:t>Учительский — -</w:t>
      </w:r>
      <w:r>
        <w:rPr>
          <w:i/>
          <w:iCs/>
        </w:rPr>
        <w:t>ая</w:t>
      </w:r>
      <w:r>
        <w:rPr/>
        <w:t>, -</w:t>
      </w:r>
      <w:r>
        <w:rPr>
          <w:i/>
          <w:iCs/>
        </w:rPr>
        <w:t>ое.</w:t>
      </w:r>
      <w:r>
        <w:rPr/>
        <w:t xml:space="preserve"> Соотносящийся по знач. с сущ. «учитель», Свойственный учителю. Назидательный, поучающий.</w:t>
      </w:r>
      <w:r>
        <w:rPr>
          <w:i/>
          <w:iCs/>
        </w:rPr>
        <w:t xml:space="preserve"> Учительский тон</w:t>
      </w:r>
      <w:r>
        <w:rPr/>
        <w:t xml:space="preserve"> [</w:t>
      </w:r>
      <w:r>
        <w:rPr>
          <w:sz w:val="18"/>
          <w:szCs w:val="18"/>
        </w:rPr>
        <w:t>СТСРЯЕ, СРЯО</w:t>
      </w:r>
      <w:r>
        <w:rPr/>
        <w:t>]. Предназначенный для учителя [</w:t>
      </w:r>
      <w:r>
        <w:rPr>
          <w:sz w:val="18"/>
          <w:szCs w:val="18"/>
        </w:rPr>
        <w:t>СТСРЯЕ</w:t>
      </w:r>
      <w:r>
        <w:rPr/>
        <w:t>].</w:t>
      </w:r>
    </w:p>
    <w:p>
      <w:pPr>
        <w:pStyle w:val="Style15"/>
        <w:rPr/>
      </w:pPr>
      <w:r>
        <w:rPr/>
        <w:t>Учительный — назидательный [</w:t>
      </w:r>
      <w:r>
        <w:rPr>
          <w:sz w:val="18"/>
          <w:szCs w:val="18"/>
        </w:rPr>
        <w:t>ССРЯГ</w:t>
      </w:r>
      <w:r>
        <w:rPr/>
        <w:t>].</w:t>
      </w:r>
    </w:p>
    <w:p>
      <w:pPr>
        <w:pStyle w:val="Style15"/>
        <w:rPr/>
      </w:pPr>
      <w:r>
        <w:rPr/>
        <w:t xml:space="preserve">Учительская </w:t>
      </w:r>
      <w:r>
        <w:rPr>
          <w:i/>
          <w:iCs/>
        </w:rPr>
        <w:t>ж</w:t>
      </w:r>
      <w:r>
        <w:rPr/>
        <w:t>. — комната для учителей в здании школы [</w:t>
      </w:r>
      <w:r>
        <w:rPr>
          <w:sz w:val="18"/>
          <w:szCs w:val="18"/>
        </w:rPr>
        <w:t>СТСРЯЕ</w:t>
      </w:r>
      <w:r>
        <w:rPr/>
        <w:t>].</w:t>
      </w:r>
    </w:p>
    <w:p>
      <w:pPr>
        <w:pStyle w:val="Style15"/>
        <w:rPr/>
      </w:pPr>
      <w:r>
        <w:rPr/>
        <w:t>Преподавательский — -</w:t>
      </w:r>
      <w:r>
        <w:rPr>
          <w:i/>
          <w:iCs/>
        </w:rPr>
        <w:t>ая</w:t>
      </w:r>
      <w:r>
        <w:rPr/>
        <w:t>, -</w:t>
      </w:r>
      <w:r>
        <w:rPr>
          <w:i/>
          <w:iCs/>
        </w:rPr>
        <w:t>ое</w:t>
      </w:r>
      <w:r>
        <w:rPr/>
        <w:t>.</w:t>
      </w:r>
      <w:r>
        <w:rPr>
          <w:i/>
          <w:iCs/>
        </w:rPr>
        <w:t xml:space="preserve"> Преподавательская работа, должность.</w:t>
      </w:r>
      <w:r>
        <w:rPr/>
        <w:t xml:space="preserve"> </w:t>
      </w:r>
      <w:r>
        <w:rPr>
          <w:i/>
          <w:iCs/>
        </w:rPr>
        <w:t xml:space="preserve">Преподавательский коллектив </w:t>
      </w:r>
      <w:r>
        <w:rPr/>
        <w:t>[</w:t>
      </w:r>
      <w:r>
        <w:rPr>
          <w:sz w:val="18"/>
          <w:szCs w:val="18"/>
        </w:rPr>
        <w:t>БТСРЯК, ТСРЯД</w:t>
      </w:r>
      <w:r>
        <w:rPr/>
        <w:t>].</w:t>
      </w:r>
    </w:p>
    <w:p>
      <w:pPr>
        <w:pStyle w:val="Style15"/>
        <w:rPr/>
      </w:pPr>
      <w:r>
        <w:rPr/>
        <w:t>Толкование приведенных лексем позволяет определить два за</w:t>
        <w:softHyphen/>
        <w:t xml:space="preserve">ключенных в них смыслоразличительных компонента: 1) дескриптивный, имеющий отношение к референту (учителю/ учительнице), и 2) оценочный, прослеживающийся в сочетании </w:t>
      </w:r>
      <w:r>
        <w:rPr>
          <w:i/>
          <w:iCs/>
        </w:rPr>
        <w:t>учительский тон</w:t>
      </w:r>
      <w:r>
        <w:rPr/>
        <w:t>. Фактор превосходства является конфликтогенным, заставляет оппонента сопротивляться психологическому насилию и соответственно негативно оценивать ситуацию.</w:t>
      </w:r>
    </w:p>
    <w:p>
      <w:pPr>
        <w:pStyle w:val="Style15"/>
        <w:rPr/>
      </w:pPr>
      <w:r>
        <w:rPr/>
        <w:t xml:space="preserve">Лексико-семантическое поле типажа «школьная учительница» образовано совокупностью единиц интра- и экстразон концепта, в частности, </w:t>
      </w:r>
      <w:r>
        <w:rPr>
          <w:i/>
          <w:iCs/>
        </w:rPr>
        <w:t>входящими</w:t>
      </w:r>
      <w:r>
        <w:rPr/>
        <w:t xml:space="preserve"> (профессиональный обучатель — учитель/ница, преподаватель/ница, профессиональный воспитатель — воспитатель/ница, предмет обучения — литераторша, уничижительность — училка и др.) и </w:t>
      </w:r>
      <w:r>
        <w:rPr>
          <w:i/>
          <w:iCs/>
        </w:rPr>
        <w:t>исходящими ассоциациями</w:t>
      </w:r>
      <w:r>
        <w:rPr/>
        <w:t xml:space="preserve"> (награда — учительский Оскар, одержимость — учительский энтузиазм, бедность –дырявый учитель</w:t>
        <w:softHyphen/>
        <w:t>ский карман и др.). Лексические единицы обеих зон формируют номинативную плотность и номинативную диффузность концепта (Г.Г. Слышкин).</w:t>
      </w:r>
    </w:p>
    <w:p>
      <w:pPr>
        <w:pStyle w:val="Style15"/>
        <w:spacing w:lineRule="atLeast" w:line="252"/>
        <w:rPr/>
      </w:pPr>
      <w:r>
        <w:rPr/>
        <w:t>Лексико-семантическое поле типажа «школьная учительница» представлено субстантивными (учительница, преподаватель, детоводица и др.), атрибутивными (учительский, преподавательский и др.), глагольными (учить, воспитывать, преподавать, учительствовать) лексемами, прецедентным апеллятивом (Мария Ивановна), устойчивыми выражениями (учительский тон, учительский взгляд).</w:t>
      </w:r>
    </w:p>
    <w:p>
      <w:pPr>
        <w:pStyle w:val="Style15"/>
        <w:spacing w:lineRule="atLeast" w:line="252"/>
        <w:rPr/>
      </w:pPr>
      <w:r>
        <w:rPr/>
        <w:t>Лексические средства, вербализующие интра- и экстразоны типажа, образованы с помощью аффиксации («учительница», «литераторша», «математичка», «физичка», «химичка» и др.), сложения («детоводица», «детонаставница», «языкоучительница»), усечения («училка», «чтеша»).</w:t>
      </w:r>
    </w:p>
    <w:p>
      <w:pPr>
        <w:pStyle w:val="Style15"/>
        <w:spacing w:lineRule="atLeast" w:line="252"/>
        <w:rPr/>
      </w:pPr>
      <w:r>
        <w:rPr/>
        <w:t xml:space="preserve">Во </w:t>
      </w:r>
      <w:r>
        <w:rPr>
          <w:b/>
          <w:bCs/>
        </w:rPr>
        <w:t>второй главе</w:t>
      </w:r>
      <w:r>
        <w:rPr/>
        <w:t xml:space="preserve"> «Ассоциативные признаки типажа “школьная учительница” в художественном и публицистическом текстах и кинематографии» исследуются образно-перцептивные и ценностные характеристики типажа «школьная учительница» в индивидуально-авторском тексте. Ассоциативное расширение основано на интерпретативном анализе языкового выражения характеристик, представленных в текстах художественной и публицистической литературы, скриптов фильмов. Образ исследуемого типажа активно используется в индивидуально-авторском тексте, подчеркивая зависимость русской культуры от учительницы. Каждой эпохе в истории страны соответствует определенный образ учительницы.</w:t>
      </w:r>
    </w:p>
    <w:p>
      <w:pPr>
        <w:pStyle w:val="Style15"/>
        <w:spacing w:lineRule="atLeast" w:line="252"/>
        <w:rPr/>
      </w:pPr>
      <w:r>
        <w:rPr/>
        <w:t>В современном авторском представлении ассоциативные характеристики укладываются в модульную схему паспорта типажа и отражают прецедентное имя, внешний облик, характер жилища, семейное положение, сферу деятельности, досуг, окружение, речевые особенности.</w:t>
      </w:r>
    </w:p>
    <w:p>
      <w:pPr>
        <w:pStyle w:val="Style15"/>
        <w:spacing w:lineRule="atLeast" w:line="252"/>
        <w:rPr/>
      </w:pPr>
      <w:r>
        <w:rPr/>
        <w:t xml:space="preserve">Культурным знаком в номинации концепта для носителей русского языка в индивидуально-авторском сознании являются прецедентные имена разной коннотативной оценки. При анализе понятийной составляющей было выявлено прецедентное имя типажа </w:t>
      </w:r>
      <w:r>
        <w:rPr>
          <w:i/>
          <w:iCs/>
        </w:rPr>
        <w:t>Мария Ивановна</w:t>
      </w:r>
      <w:r>
        <w:rPr/>
        <w:t xml:space="preserve">, включенное в состав синонимического ряда «учитель», которое часто встречается в художественной литературе и публицистике: </w:t>
      </w:r>
      <w:r>
        <w:rPr>
          <w:i/>
          <w:iCs/>
        </w:rPr>
        <w:t>И вот однажды осенним днем учительница (назовем ее Мариванна) повела свой юный «выводок» на прогулку</w:t>
      </w:r>
      <w:r>
        <w:rPr/>
        <w:t xml:space="preserve"> (URL: http://pozitiw.ru Pozitiv.ru). Одно и то же имя типажа представлено разными репрезентантами. Имя типажа </w:t>
      </w:r>
      <w:r>
        <w:rPr>
          <w:i/>
          <w:iCs/>
        </w:rPr>
        <w:t>Мария Ивановна</w:t>
      </w:r>
      <w:r>
        <w:rPr/>
        <w:t xml:space="preserve"> в публицистике имеет нейтральную коннотацию, так как подчеркивает, что учительница — это всего лишь среднестатистическая российская женщина. Блендинговая словообразовательная форма </w:t>
      </w:r>
      <w:r>
        <w:rPr>
          <w:i/>
          <w:iCs/>
        </w:rPr>
        <w:t>Мариванна</w:t>
      </w:r>
      <w:r>
        <w:rPr/>
        <w:t xml:space="preserve"> в художественном дискурсе несет юмористическую эмоциональную нагрузку.</w:t>
      </w:r>
    </w:p>
    <w:p>
      <w:pPr>
        <w:pStyle w:val="Style15"/>
        <w:rPr/>
      </w:pPr>
      <w:r>
        <w:rPr/>
        <w:t xml:space="preserve">В обиход современных носителей русской лингвокультуры в 2006 г. вошло еще одно прецедентное имя </w:t>
      </w:r>
      <w:r>
        <w:rPr>
          <w:i/>
          <w:iCs/>
        </w:rPr>
        <w:t>Снежана Денисовна</w:t>
      </w:r>
      <w:r>
        <w:rPr/>
        <w:t xml:space="preserve"> — учительница из телевизионной сатирической пародии на современное образование. Это имя ассоциируется с образом учительницы-аферистки и имеет однозначно негативную коннотацию: </w:t>
      </w:r>
      <w:r>
        <w:rPr>
          <w:i/>
          <w:iCs/>
        </w:rPr>
        <w:t xml:space="preserve">«Снежана Денисовна» местного разлива. Колпашевской городской прокуратурой пресечено незаконное взимание денежных средств с родителей учащихся одной из школ города </w:t>
      </w:r>
      <w:r>
        <w:rPr/>
        <w:t>(URL: http://www.tomsk.ru).</w:t>
      </w:r>
    </w:p>
    <w:p>
      <w:pPr>
        <w:pStyle w:val="Style15"/>
        <w:rPr/>
      </w:pPr>
      <w:r>
        <w:rPr/>
        <w:t>В отечественной литературе, кинофильмах представлен следу</w:t>
        <w:softHyphen/>
        <w:t>ющий распространенный внешний облик школьной учительницы:</w:t>
      </w:r>
      <w:r>
        <w:rPr>
          <w:i/>
          <w:iCs/>
        </w:rPr>
        <w:t xml:space="preserve"> Галина Ивановна, старая школьная учительница, изношенная лошадь с обвисшим крупом, пришла в класс в новом платье — в летнем, грязновато-бежевом, в прерывистых чёрных линиях, которые то теряли друг друга, то снова находили, выкидывая кривые отростки. Галина Ивановна вела этот класс уже четыре года, учила их всему, что сама знала: письму, арифметике, рисованию, и девочки за эти годы выучили также наизусть оба её шерстяных зимних платья, серое и бордовое, а также синий парадный костюм в налёте серого кошачьего волоса</w:t>
      </w:r>
      <w:r>
        <w:rPr/>
        <w:t xml:space="preserve"> (Л. Улицкая «Путешествие в седьмую сторону света»). Автор подчеркивает скромный гардероб учительницы, который меняется крайне редко. Метафора </w:t>
      </w:r>
      <w:r>
        <w:rPr>
          <w:i/>
          <w:iCs/>
        </w:rPr>
        <w:t>изношенная лошадь с обвисшим крупом</w:t>
      </w:r>
      <w:r>
        <w:rPr/>
        <w:t>, использованная в описании учительницы, раскрывает внутренний, скрытый смысл образа типажа — «усталость», «непривлекательность».</w:t>
      </w:r>
    </w:p>
    <w:p>
      <w:pPr>
        <w:pStyle w:val="Style15"/>
        <w:rPr/>
      </w:pPr>
      <w:r>
        <w:rPr/>
        <w:t xml:space="preserve">Скромное, как и гардероб, жилище учительницы является индикатором ее социального статуса: </w:t>
      </w:r>
      <w:r>
        <w:rPr>
          <w:i/>
          <w:iCs/>
        </w:rPr>
        <w:t xml:space="preserve">Она жила в той же маленькой комнатке с одним окном в сад. Все было по-прежнему: стол, кровать, цветной коврик на стене, какая-то вышивка на тумбочке, широкий вместительный шкаф, набитый книгами; посреди стола — чернильница, стопка тетрадей, сбоку — красный, аккуратно отточенный карандаш </w:t>
      </w:r>
      <w:r>
        <w:rPr/>
        <w:t>(Ю. Бондарев «Простите нас!»: www).</w:t>
      </w:r>
    </w:p>
    <w:p>
      <w:pPr>
        <w:pStyle w:val="Style15"/>
        <w:spacing w:lineRule="atLeast" w:line="252"/>
        <w:rPr/>
      </w:pPr>
      <w:r>
        <w:rPr/>
        <w:t xml:space="preserve">Авторы художественных произведений указывают на неоднозначность статуса учительницы. Статусный уровень признается высоким по образовательному критерию и чрезвычайно низким по материальному вознаграждению: </w:t>
      </w:r>
      <w:r>
        <w:rPr>
          <w:i/>
          <w:iCs/>
        </w:rPr>
        <w:t xml:space="preserve">При оценке труда учителя необходимо учитывать его высокий социальный статус. Учителю доверено образование и воспитание детей — будущего страны. Это делает его труд очень ответственным и требует от него повышенных затрат энергии и внимания </w:t>
      </w:r>
      <w:r>
        <w:rPr/>
        <w:t>(ИКД: www). Высокое социальное положение, определяемое специальной подготовкой в вузе и степенью возложенной профессио</w:t>
        <w:softHyphen/>
        <w:t>нальной ответственности, диссонирует с низким материальным вознаграждением за выполняемую работу, которое в современном российском обществе является одним из определяющих статусных факторов:</w:t>
      </w:r>
      <w:r>
        <w:rPr>
          <w:i/>
          <w:iCs/>
        </w:rPr>
        <w:t xml:space="preserve"> Основная проблема школы сейчас в том, что социальный статус учителя чудовищно занижен</w:t>
      </w:r>
      <w:r>
        <w:rPr/>
        <w:t xml:space="preserve"> (А. Пую. </w:t>
      </w:r>
      <w:r>
        <w:rPr>
          <w:lang w:val="en-US"/>
        </w:rPr>
        <w:t>URL: http://www.kadis.ru).</w:t>
      </w:r>
    </w:p>
    <w:p>
      <w:pPr>
        <w:pStyle w:val="Style15"/>
        <w:spacing w:lineRule="atLeast" w:line="252"/>
        <w:rPr/>
      </w:pPr>
      <w:r>
        <w:rPr/>
        <w:t>Школьная учительница, по стереотипному представлению авторов художественных текстов, одинока, так как должна посвятить себя без остатка служению чужим детям. Образ одинокой учительницы культивирует отечественная литература — «Уроки французского» (Распутин, 1973), «Дорогая Елена Сергеевна» (Разумовская, 1982), «Простите нас!» (Бондарев, 1973) — и кинематограф — «Сельская учительница» (1947), «Урок литературы» (1968), «Доживем до понедельника» (1969), «Розыгрыш» (1976), «Розыгрыш» (2008). Учительница в качестве невесты и спутницы жизни не является удачной партией. Преданность своей работе и невысокое материальное положение мешают учительнице в семейной жизни.</w:t>
      </w:r>
    </w:p>
    <w:p>
      <w:pPr>
        <w:pStyle w:val="Style15"/>
        <w:spacing w:lineRule="atLeast" w:line="252"/>
        <w:rPr/>
      </w:pPr>
      <w:r>
        <w:rPr/>
        <w:t>Сфера деятельности и досуга учительницы неотделима от учащихся.</w:t>
      </w:r>
      <w:r>
        <w:rPr>
          <w:i/>
          <w:iCs/>
        </w:rPr>
        <w:t xml:space="preserve"> </w:t>
      </w:r>
      <w:r>
        <w:rPr/>
        <w:t xml:space="preserve">Учитель намеренно подчиняет свою жизнь служению профессии, сочетая свой досуг и профессиональные обязанности: </w:t>
      </w:r>
      <w:r>
        <w:rPr>
          <w:i/>
          <w:iCs/>
        </w:rPr>
        <w:t>Елена Леонтьева, учитель истории и обществознания школы № 3 города Луги Ленин</w:t>
        <w:softHyphen/>
        <w:t xml:space="preserve">градской области, тоже не мыслит летних каникул без путешествий. Однако путешествует она не одна, а со своими пятиклашками, и не по Европе и Азии, а по Лужскому району </w:t>
      </w:r>
      <w:r>
        <w:rPr/>
        <w:t xml:space="preserve">(Учительская газета. </w:t>
      </w:r>
      <w:r>
        <w:rPr>
          <w:lang w:val="en-US"/>
        </w:rPr>
        <w:t xml:space="preserve">URL: http://www.ug.ru). </w:t>
      </w:r>
      <w:r>
        <w:rPr/>
        <w:t>Свободное время учителя зачастую проводят с учениками, стремясь привлечь собственной увлеченностью и энтузиазмом подрастающее поколение к какой-либо деятельности, занятию.</w:t>
      </w:r>
    </w:p>
    <w:p>
      <w:pPr>
        <w:pStyle w:val="Style15"/>
        <w:spacing w:lineRule="atLeast" w:line="252"/>
        <w:rPr/>
      </w:pPr>
      <w:r>
        <w:rPr/>
        <w:t>Речь учителя априори является литературной нормой. В художест</w:t>
        <w:softHyphen/>
        <w:t>венной литературе и кинофильмах в большинстве случаев учительница показана как носитель элитарной речевой культуры с высоким уровнем коммуникативной компетентности:</w:t>
      </w:r>
      <w:r>
        <w:rPr>
          <w:spacing w:val="200"/>
        </w:rPr>
        <w:t xml:space="preserve"> </w:t>
      </w:r>
      <w:r>
        <w:rPr>
          <w:i/>
          <w:iCs/>
          <w:spacing w:val="200"/>
        </w:rPr>
        <w:t>Учительница зоологии:</w:t>
      </w:r>
      <w:r>
        <w:rPr>
          <w:i/>
          <w:iCs/>
        </w:rPr>
        <w:t xml:space="preserve"> Лидия Борисовна! Про «футляр» говорим, Вы не поняли. Миленькие, хотела бы я знать, на ком из нас нет этого «футляра». Такая профессия!</w:t>
      </w:r>
      <w:r>
        <w:rPr/>
        <w:t xml:space="preserve"> (Полонский: www).</w:t>
      </w:r>
    </w:p>
    <w:p>
      <w:pPr>
        <w:pStyle w:val="Style15"/>
        <w:rPr/>
      </w:pPr>
      <w:r>
        <w:rPr/>
        <w:t>В приведенном примере упоминается прецедентный феномен русской культуры — рассказ А.П. Чехова «Человек в футляре». Акт коммуникации проходит в среде коллег, которые не нуждаются в расшифровке прецедентов, что «футляр» ассоциируется с образом всего опасающегося Беликова, представителя общей для них профессии. Независимо от специфики преподаваемой дисциплины, учителя, ввиду своей эрудиции, понимают суть излагаемого и адекватно реагируют на полученную информацию, поддерживая разговор.</w:t>
      </w:r>
    </w:p>
    <w:p>
      <w:pPr>
        <w:pStyle w:val="Style15"/>
        <w:rPr/>
      </w:pPr>
      <w:r>
        <w:rPr/>
        <w:t xml:space="preserve">В речевом портрете типажа проявляются учительские манеры говорить. К особенностям речи учителя можно отнести декларативность, оценочность, штампованность реплик учителя: </w:t>
      </w:r>
      <w:r>
        <w:rPr>
          <w:i/>
          <w:iCs/>
        </w:rPr>
        <w:t>Все успели, один ты не успел! &lt;…&gt; Садись, два!</w:t>
      </w:r>
      <w:r>
        <w:rPr/>
        <w:t xml:space="preserve"> (Г. Галахова «Легкий кораблик — капустный листок»).</w:t>
      </w:r>
    </w:p>
    <w:p>
      <w:pPr>
        <w:pStyle w:val="Style15"/>
        <w:rPr/>
      </w:pPr>
      <w:r>
        <w:rPr/>
        <w:t xml:space="preserve">Особенностью речевых характеристик рассматриваемого типажа является тональность, располагающая к общению: </w:t>
      </w:r>
      <w:r>
        <w:rPr>
          <w:i/>
          <w:iCs/>
        </w:rPr>
        <w:t>«Здравствуйте...» — сказала она тоном и вибрацией, которые я спустя годы буду вспоминать и исследовать. По моему телу пробежали мурашки — это была необычная ласка, долгожданная. И мы ответили ей не так, как здоровались с другими учителями, а так же нежно, тихо</w:t>
      </w:r>
      <w:r>
        <w:rPr/>
        <w:t xml:space="preserve"> (Учительская газета. </w:t>
      </w:r>
      <w:r>
        <w:rPr>
          <w:lang w:val="en-US"/>
        </w:rPr>
        <w:t xml:space="preserve">URL: http://www.ug.ru). </w:t>
      </w:r>
      <w:r>
        <w:rPr/>
        <w:t xml:space="preserve">Мягкие манеры учительницы говорить вызывают аналогичную тональность общения и предпочтениям речевого пространства школы. Учительский тон способен дистанцировать участников коммуникации: </w:t>
      </w:r>
      <w:r>
        <w:rPr>
          <w:i/>
          <w:iCs/>
        </w:rPr>
        <w:t>Входит в класс пожилая учительница, ее называли заслуженной. Она автор учебников. У нее строгое, недовольное лицо.</w:t>
      </w:r>
      <w:r>
        <w:rPr/>
        <w:t xml:space="preserve"> </w:t>
      </w:r>
      <w:r>
        <w:rPr>
          <w:i/>
          <w:iCs/>
        </w:rPr>
        <w:t xml:space="preserve">Мы встаем. «Здравствуйте...» — произносит она не тоном доброжелательного приветствия, а с некоей угрозой </w:t>
      </w:r>
      <w:r>
        <w:rPr/>
        <w:t xml:space="preserve">(Учительская газета. </w:t>
      </w:r>
      <w:r>
        <w:rPr>
          <w:lang w:val="en-US"/>
        </w:rPr>
        <w:t xml:space="preserve">URL: http://www.ug.ru). </w:t>
      </w:r>
      <w:r>
        <w:rPr/>
        <w:t>Успешная коммуникация предполагает доброжелательное отношение к собеседнику.</w:t>
      </w:r>
    </w:p>
    <w:p>
      <w:pPr>
        <w:pStyle w:val="Style15"/>
        <w:rPr/>
      </w:pPr>
      <w:r>
        <w:rPr/>
        <w:t>Тексты художественных произведений свидетельствуют о том, что речевой портрет современной учительницы не всегда соответствует характеристикам носителя элитарной речевой культуры:</w:t>
      </w:r>
      <w:r>
        <w:rPr>
          <w:i/>
          <w:iCs/>
        </w:rPr>
        <w:t xml:space="preserve"> Пришла одна — стильная, прическа к лицу, костюмчик к прическе, сапоги соответствующие. А рот открыла — «тра</w:t>
      </w:r>
      <w:r>
        <w:rPr>
          <w:b/>
          <w:bCs/>
          <w:i/>
          <w:iCs/>
        </w:rPr>
        <w:t>н</w:t>
      </w:r>
      <w:r>
        <w:rPr>
          <w:i/>
          <w:iCs/>
        </w:rPr>
        <w:t>вай», я ее отправила. Вежливо, без всяких обидных слов. Другая пришла, тоже «тра</w:t>
      </w:r>
      <w:r>
        <w:rPr>
          <w:b/>
          <w:bCs/>
          <w:i/>
          <w:iCs/>
        </w:rPr>
        <w:t>н</w:t>
      </w:r>
      <w:r>
        <w:rPr>
          <w:i/>
          <w:iCs/>
        </w:rPr>
        <w:t>вай». Не это слово, но равноценное: «зв</w:t>
      </w:r>
      <w:r>
        <w:rPr>
          <w:b/>
          <w:bCs/>
          <w:i/>
          <w:iCs/>
        </w:rPr>
        <w:t>о</w:t>
      </w:r>
      <w:r>
        <w:rPr>
          <w:i/>
          <w:iCs/>
        </w:rPr>
        <w:t xml:space="preserve">нит» с ударением на первом слоге. Это ведь сразу говорит о человеке: читала ли она хоть сколько-нибудь, с какими людьми общается, из какого круга. Не взяла ее </w:t>
      </w:r>
      <w:r>
        <w:rPr/>
        <w:t>(Г.Г. Матвеева, 2007). Иногда современная учительница обладает низким уровнем коммуникативной компетенции, допускает в своей речи фонетические и грамматические ошибки.</w:t>
      </w:r>
    </w:p>
    <w:p>
      <w:pPr>
        <w:pStyle w:val="Style15"/>
        <w:rPr/>
      </w:pPr>
      <w:r>
        <w:rPr/>
        <w:t>Анализ текстовых фрагментов художественных и публицистиче</w:t>
        <w:softHyphen/>
        <w:t>ских текстов, скриптов фильмов, в которых актуализован исследу</w:t>
        <w:softHyphen/>
        <w:t>емый типаж, показал неоднозначное отношение к школьной учительнице. Принцип показа эталонного или приближенного к нему педагога в когорте преподавательского коллектива сохраняется авторами произведений на протяжении десятилетий и определяет стремление сохранить этот образ как ценность культуры и образец для подражания. Оценка типажа «школьная учительница» производится по трем параметрам: отношению к другим людям, отношению к профессии и качествам, характеризующим учительницу как индивида.</w:t>
      </w:r>
    </w:p>
    <w:p>
      <w:pPr>
        <w:pStyle w:val="Style15"/>
        <w:rPr/>
      </w:pPr>
      <w:r>
        <w:rPr/>
        <w:t>В художественных и публицистических текстах пропагандируется любовь учительницы к детям, проявляющаяся в сострадании, заботе:</w:t>
      </w:r>
      <w:r>
        <w:rPr>
          <w:i/>
          <w:iCs/>
        </w:rPr>
        <w:t xml:space="preserve"> А главное — появилась хорошая учительница: Анна Николаевна З. Она была образованна, в отличие от других учителей любила детей и общалась с ними помимо школы</w:t>
      </w:r>
      <w:r>
        <w:rPr/>
        <w:t xml:space="preserve"> (З. Масленикова «Жизнь отца Александра Меня»).</w:t>
      </w:r>
    </w:p>
    <w:p>
      <w:pPr>
        <w:pStyle w:val="Style15"/>
        <w:rPr/>
      </w:pPr>
      <w:r>
        <w:rPr/>
        <w:t>Среди профессиональных качеств учительницы в индивидуально-авторском тексте отмечена любовь к предмету, из которой складываются профессиональное мастерство и профессиональная требовательность:</w:t>
      </w:r>
      <w:r>
        <w:rPr>
          <w:i/>
          <w:iCs/>
        </w:rPr>
        <w:t xml:space="preserve"> В восьмом классе в школе появилась учительница русского языка, Анна Ивановна. Некрасивая, нескладная, но прекрасная, она творила в классе волшебство. Андрей раньше слышал, что есть рассказчики, слушая которых, представляешь наяву все, о чем они говорят. Она читала, а Андрею хотелось заслонить собой Пушкина, успеть на Черную речку, убить Дантеса, вместо князя Волконского спешить пригласить Наташу Ростову на балу</w:t>
      </w:r>
      <w:r>
        <w:rPr/>
        <w:t xml:space="preserve"> (Л. Дурнов «Жизнь врача. Записки обыкновенного человека»). Оценочная лексема </w:t>
      </w:r>
      <w:r>
        <w:rPr>
          <w:i/>
          <w:iCs/>
        </w:rPr>
        <w:t>прекрасная</w:t>
      </w:r>
      <w:r>
        <w:rPr/>
        <w:t xml:space="preserve">, метафора </w:t>
      </w:r>
      <w:r>
        <w:rPr>
          <w:i/>
          <w:iCs/>
        </w:rPr>
        <w:t xml:space="preserve">творила в классе волшебство </w:t>
      </w:r>
      <w:r>
        <w:rPr/>
        <w:t>характеризуют степень профессионализма — признак, который не существует изолированно, а является производным от признака «любовь к предмету» и сочетается с признаком «любовь к детям».</w:t>
      </w:r>
    </w:p>
    <w:p>
      <w:pPr>
        <w:pStyle w:val="Style15"/>
        <w:rPr/>
      </w:pPr>
      <w:r>
        <w:rPr/>
        <w:t xml:space="preserve">Кинематограф и публицистические тексты фиксируют самоотдачу и преданность профессии как позитивные качества школьной учительницы: </w:t>
      </w:r>
      <w:r>
        <w:rPr>
          <w:i/>
          <w:iCs/>
        </w:rPr>
        <w:t xml:space="preserve">Взрослые, которые находились рядом — и родные, и замечательная учительница Аполлинария Николаевна Тепляшина, главный персонаж моего романа в повестях «Русские мальчики», — не охраняли детство, а служили ему. Вот моя учительница прожила 97 лет, 60 из них проработала в начальной школе. &lt;…&gt; деньги, которые полагались к наградам, тратила не на себя, а покупала витамин С (он продавался в аптеках без карточек), по утрам обходила класс и каждому клала в рот «горошинку» </w:t>
      </w:r>
      <w:r>
        <w:rPr/>
        <w:t>(«Труд-7»).</w:t>
      </w:r>
      <w:r>
        <w:rPr>
          <w:b/>
          <w:bCs/>
        </w:rPr>
        <w:t xml:space="preserve"> </w:t>
      </w:r>
      <w:r>
        <w:rPr/>
        <w:t xml:space="preserve">Метафорический перенос </w:t>
      </w:r>
      <w:r>
        <w:rPr>
          <w:i/>
          <w:iCs/>
        </w:rPr>
        <w:t>служить детству</w:t>
      </w:r>
      <w:r>
        <w:rPr/>
        <w:t xml:space="preserve"> указывает на подчинение жизни учительницы интересам детей, их здоровью и жизни. Материальное вознаграждение за педагогиче</w:t>
        <w:softHyphen/>
        <w:t>ский труд возвращается тем, кто помог реализоваться в профессии.</w:t>
      </w:r>
    </w:p>
    <w:p>
      <w:pPr>
        <w:pStyle w:val="Style15"/>
        <w:rPr/>
      </w:pPr>
      <w:r>
        <w:rPr/>
        <w:t xml:space="preserve">Основой учительской профессии является нравственное воспитание: </w:t>
      </w:r>
      <w:r>
        <w:rPr>
          <w:i/>
          <w:iCs/>
        </w:rPr>
        <w:t xml:space="preserve">Низко кланяюсь светлой памяти вашей, учительница Первая моя! &lt;…&gt; сейчас с горечью думаю, что было бы со мной, если бы я не встретился со своей Первой учительницей, которая видела долг свой не в том, чтобы, нафаршировав детей знаниями, изготовить из них роботов-специалистов, а в том, чтобы воспитать из них граждан Отечества своего </w:t>
      </w:r>
      <w:r>
        <w:rPr/>
        <w:t>(Б. Васильев «Оглянись на середине»).</w:t>
      </w:r>
    </w:p>
    <w:p>
      <w:pPr>
        <w:pStyle w:val="Style15"/>
        <w:rPr/>
      </w:pPr>
      <w:r>
        <w:rPr/>
        <w:t>К позитивно оцениваемым личностным характеристикам авторы художественных текстов относят интеллигентность, самоконтроль, образцовое поведение, наличие чувства юмора:</w:t>
      </w:r>
      <w:r>
        <w:rPr>
          <w:i/>
          <w:iCs/>
        </w:rPr>
        <w:t xml:space="preserve"> Грушко </w:t>
      </w:r>
      <w:r>
        <w:rPr/>
        <w:t>(ученик 9Б):</w:t>
      </w:r>
      <w:r>
        <w:rPr>
          <w:i/>
          <w:iCs/>
        </w:rPr>
        <w:t xml:space="preserve"> А у Марьи </w:t>
      </w:r>
      <w:r>
        <w:rPr/>
        <w:t xml:space="preserve">(учительница математики) </w:t>
      </w:r>
      <w:r>
        <w:rPr>
          <w:i/>
          <w:iCs/>
        </w:rPr>
        <w:t xml:space="preserve">ничего с юмором! </w:t>
      </w:r>
      <w:r>
        <w:rPr/>
        <w:t xml:space="preserve">(комментарий мой. — </w:t>
      </w:r>
      <w:r>
        <w:rPr>
          <w:i/>
          <w:iCs/>
        </w:rPr>
        <w:t>С.П.</w:t>
      </w:r>
      <w:r>
        <w:rPr/>
        <w:t>).</w:t>
      </w:r>
    </w:p>
    <w:p>
      <w:pPr>
        <w:pStyle w:val="Style15"/>
        <w:rPr/>
      </w:pPr>
      <w:r>
        <w:rPr>
          <w:i/>
          <w:iCs/>
        </w:rPr>
        <w:t xml:space="preserve">Петрова </w:t>
      </w:r>
      <w:r>
        <w:rPr/>
        <w:t xml:space="preserve">(ученица 9Б): </w:t>
      </w:r>
      <w:r>
        <w:rPr>
          <w:i/>
          <w:iCs/>
        </w:rPr>
        <w:t xml:space="preserve">Что ты, она удивительная! </w:t>
      </w:r>
      <w:r>
        <w:rPr/>
        <w:t>(к/ф «Розыгрыш», 1976). Данное качество позволяет упростить и сократить дистанцию общения между статусно-неравными собеседниками.</w:t>
      </w:r>
    </w:p>
    <w:p>
      <w:pPr>
        <w:pStyle w:val="Style15"/>
        <w:rPr/>
      </w:pPr>
      <w:r>
        <w:rPr/>
        <w:t>Отступление от перечисленных ценностно-значимых характери</w:t>
        <w:softHyphen/>
        <w:t xml:space="preserve">стик маркирует типаж отрицательно. Некоторым школьным учителям присущ своеобразный преподавательский фанатизм — любовь к своему предмету, выходящая за рамки здравого смысла: </w:t>
      </w:r>
      <w:r>
        <w:rPr>
          <w:i/>
          <w:iCs/>
        </w:rPr>
        <w:t>Это было до</w:t>
        <w:softHyphen/>
        <w:t xml:space="preserve">статочно неприятно и напоминало школьные уроки по химии, когда фанатичная учительница демонстрирует какую-нибудь вонючую реакцию </w:t>
      </w:r>
      <w:r>
        <w:rPr/>
        <w:t>(Е. Радов «Змеесос»).</w:t>
      </w:r>
    </w:p>
    <w:p>
      <w:pPr>
        <w:pStyle w:val="Style15"/>
        <w:rPr/>
      </w:pPr>
      <w:r>
        <w:rPr/>
        <w:t xml:space="preserve">Авторы художественных текстов отмечают гендерную диспропорцию в школе, преобладание женщин-педагогов не одобряется: </w:t>
      </w:r>
      <w:r>
        <w:rPr>
          <w:i/>
          <w:iCs/>
        </w:rPr>
        <w:t xml:space="preserve">Ну и что, что женщины? — Это нехорошо. То есть не то что вовсе не хорошо, но желательно, чтоб мужчин-педагогов было больше. Не нужно же тебе объяснять, что для ребёнка-мальчишки, положим, сказанное учителем-мужчиной совсем не одно и то же, что скажет учительница </w:t>
      </w:r>
      <w:r>
        <w:rPr/>
        <w:t>(В. Шукшин «Печки-лавочки»). Герой отрывка отмечает меньшую авторитетность учительницы по сравнению с учителем, выражая стереотипное представление о доминантной роли мужчины в жизни. Учительница нехороша уже тем, что она женщина.</w:t>
      </w:r>
    </w:p>
    <w:p>
      <w:pPr>
        <w:pStyle w:val="Style15"/>
        <w:rPr/>
      </w:pPr>
      <w:r>
        <w:rPr/>
        <w:t xml:space="preserve">Не получает одобрения у ряда персонажей художественных произведений интеллигентность учительницы: </w:t>
      </w:r>
      <w:r>
        <w:rPr>
          <w:i/>
          <w:iCs/>
        </w:rPr>
        <w:t>Мои недостатки: 1. Молода — значит, пуста, ничего за душой. Отсутствие жизненного опыта. 2. Учительница — интеллигентский труд. Считалось, что сущест</w:t>
        <w:softHyphen/>
        <w:t>венное о жизни знают только рабочие и крестьяне. А прослойка — она прослойка и есть. Между слоями</w:t>
      </w:r>
      <w:r>
        <w:rPr/>
        <w:t xml:space="preserve"> (В. Токарева «Мой мастер»). В данном текстовом фрагменте карнавализируются ценности интеллигенции: интеллектуальные способности, умственный труд. Высокий образовательный статус рассматривается как бесполезный для практической жизни.</w:t>
      </w:r>
    </w:p>
    <w:p>
      <w:pPr>
        <w:pStyle w:val="Style15"/>
        <w:rPr/>
      </w:pPr>
      <w:r>
        <w:rPr/>
        <w:t xml:space="preserve">Авторская оценка низкого социального статуса учительницы в современном обществе отчетливо выражена в следующем примере: </w:t>
      </w:r>
      <w:r>
        <w:rPr>
          <w:i/>
          <w:iCs/>
        </w:rPr>
        <w:t xml:space="preserve">Ирина замерла в сладостном предчувствии. Её дочь войдёт в богатый престижный дом. И тогда статус Ирины резко поднимется. Она уже не учительница младших классов, разведёнка &lt;…&gt; Она — сватья самого генерала, у них общие внуки. Денег &lt;…&gt; хватит на детей, внуков и ещё на четыре поколения в глубину. Можно будет бросить дополнительные занятия, и даже школу можно бросить. Она будет появляться в тех же кругах, что и &lt;…&gt; актриса и генерал, и сдержанно здороваться </w:t>
      </w:r>
      <w:r>
        <w:rPr/>
        <w:t>(В. Токарева «Своя правда»). Современное общество отличается меркантильной направленностью интересов.</w:t>
      </w:r>
    </w:p>
    <w:p>
      <w:pPr>
        <w:pStyle w:val="Style15"/>
        <w:rPr/>
      </w:pPr>
      <w:r>
        <w:rPr/>
        <w:t>Присутствие в оценочной составляющей лингвокультурного типажа «школьная учительница» положительных и отрицательных характеристик свидетельствует о его аксиологической амбивалентности.</w:t>
      </w:r>
    </w:p>
    <w:p>
      <w:pPr>
        <w:pStyle w:val="Style15"/>
        <w:rPr/>
      </w:pPr>
      <w:r>
        <w:rPr/>
        <w:t xml:space="preserve">В </w:t>
      </w:r>
      <w:r>
        <w:rPr>
          <w:b/>
          <w:bCs/>
        </w:rPr>
        <w:t>третьей главе</w:t>
      </w:r>
      <w:r>
        <w:rPr/>
        <w:t xml:space="preserve"> «Ассоциативные признаки типажа “школьная учительница” в языковом сознании информантов» исследуются образно-перцептивные и ценностные характеристики типажа в сознании школьников, сторонних наблюдателей и учителей. Ассоциативное расширение построено на интерпретативном анализе языкового выражения характеристик, представленных в коротких сочинениях информантов от 9 до 89 лет (всего 300 человек) на тему «Когда я думаю о школьной учительнице…», в дополнение был применен социологический метод исследования (анкетирование). Респонденты долж</w:t>
        <w:softHyphen/>
        <w:t>ны были продолжить два предложения анкеты «Хорошая учительница всегда…» и «Учительница никогда…». Полученные результаты показали, что исследуемый типаж хорошо известен всем россиянам, принявшим участие в опросе.</w:t>
      </w:r>
    </w:p>
    <w:p>
      <w:pPr>
        <w:pStyle w:val="Style15"/>
        <w:rPr/>
      </w:pPr>
      <w:r>
        <w:rPr/>
        <w:t xml:space="preserve">Наряду с внешне безликим образом учительницы в литературе и кинематографии, в сознании школьников и учителей существует другой типаж: </w:t>
      </w:r>
      <w:r>
        <w:rPr>
          <w:i/>
          <w:iCs/>
        </w:rPr>
        <w:t>Она, словно королева, статная, решительной походкой присоединяется к детям. Лучезарная улыбка, такая искренняя и добрая, играет на губах учительницы (ж.14 лет).</w:t>
      </w:r>
    </w:p>
    <w:p>
      <w:pPr>
        <w:pStyle w:val="Style15"/>
        <w:rPr/>
      </w:pPr>
      <w:r>
        <w:rPr/>
        <w:t xml:space="preserve">Для основной массы школьников и учителей данная паспортная характеристика на шкале значимости занимает не первостепенное место: </w:t>
      </w:r>
      <w:r>
        <w:rPr>
          <w:i/>
          <w:iCs/>
        </w:rPr>
        <w:t>Возраст значения не имеет, да и, впрочем, внешние данные тоже, ведь главное — отношение и любовь к детям (ж. 15 лет).</w:t>
      </w:r>
    </w:p>
    <w:p>
      <w:pPr>
        <w:pStyle w:val="Style15"/>
        <w:rPr/>
      </w:pPr>
      <w:r>
        <w:rPr/>
        <w:t>Значимыми в сознании школьников являются атрибуты учительницы: журнал, ручка, доска, ассоциируемые с концептом «образование», в который входит концепт «школа»:</w:t>
      </w:r>
      <w:r>
        <w:rPr>
          <w:i/>
          <w:iCs/>
        </w:rPr>
        <w:t xml:space="preserve"> Когда я думаю о школьной учительнице, я представляю школу и класс. Передо мной появляется доска с разными упражнениями. Я вспоминаю школьный журнал и ручку, ставящую там оценку «5», ну, или другие хорошие отметки (ж.12 лет).</w:t>
      </w:r>
    </w:p>
    <w:p>
      <w:pPr>
        <w:pStyle w:val="Style15"/>
        <w:rPr/>
      </w:pPr>
      <w:r>
        <w:rPr/>
        <w:t>Отмеченный информантами возрастной диапазон типажа указывает на то, что в учительской среде есть женщины любого возраста, эта профессия не имеет строгих ограничений по возрасту.</w:t>
      </w:r>
    </w:p>
    <w:p>
      <w:pPr>
        <w:pStyle w:val="Style15"/>
        <w:rPr/>
      </w:pPr>
      <w:r>
        <w:rPr/>
        <w:t xml:space="preserve">В сознании носителей русской лингвокультуры личная жизнь учительницы не акцентируется (в отличие от авторского изображения типажа): </w:t>
      </w:r>
      <w:r>
        <w:rPr>
          <w:i/>
          <w:iCs/>
        </w:rPr>
        <w:t xml:space="preserve">Все знают, что у нее есть дом, хозяйство. Но когда она приходит в школу, создается впечатление, что кроме ее учеников у нее больше никого нет, и вся ее жизнь — мы (м. 16 лет). </w:t>
      </w:r>
      <w:r>
        <w:rPr/>
        <w:t>Учительница существует, чтобы служить чужим детям.</w:t>
      </w:r>
    </w:p>
    <w:p>
      <w:pPr>
        <w:pStyle w:val="Style15"/>
        <w:rPr/>
      </w:pPr>
      <w:r>
        <w:rPr/>
        <w:t xml:space="preserve">Сфера деятельности учительницы определяется профессией и одновременно является образом жизни: </w:t>
      </w:r>
      <w:r>
        <w:rPr>
          <w:i/>
          <w:iCs/>
        </w:rPr>
        <w:t>Я считаю, что учитель — это даже не профессия, а образ жизни. Ведь учитель живет тем, что каждый день идет в школу для того, чтобы научить, помочь найти себя в этом сложном мире каждому ребенку. Татьяна Павловна всегда шла навстречу, не жалела собственного времени для того, чтобы помочь нам (ж. 16 лет).</w:t>
      </w:r>
      <w:r>
        <w:rPr/>
        <w:t xml:space="preserve"> Учительнице свойственно проводить большую часть времени с учениками. Данная характеристика у всех информантов совпадает с авторским видением.</w:t>
      </w:r>
    </w:p>
    <w:p>
      <w:pPr>
        <w:pStyle w:val="Style15"/>
        <w:rPr/>
      </w:pPr>
      <w:r>
        <w:rPr/>
        <w:t xml:space="preserve">Показательными в сочинениях респондентов являются словосочетания </w:t>
      </w:r>
      <w:r>
        <w:rPr>
          <w:i/>
          <w:iCs/>
        </w:rPr>
        <w:t>«наша школьная семья», «учительница в окружении детей»</w:t>
      </w:r>
      <w:r>
        <w:rPr/>
        <w:t>, определяющие окружение учительницы.</w:t>
      </w:r>
      <w:r>
        <w:rPr>
          <w:i/>
          <w:iCs/>
        </w:rPr>
        <w:t xml:space="preserve"> </w:t>
      </w:r>
      <w:r>
        <w:rPr/>
        <w:t>Отношения выстраиваются не только с учетом социальных предписаний, но и по семейному принципу: значительное совместное времяпрепровождение, соблюдение как возрастной, так и статусной иерархии, наличие отдельных и общих мероприятий для взрослых и детей.</w:t>
      </w:r>
    </w:p>
    <w:p>
      <w:pPr>
        <w:pStyle w:val="Style15"/>
        <w:rPr/>
      </w:pPr>
      <w:r>
        <w:rPr/>
        <w:t xml:space="preserve">Школьная учительница ведет себя в соответствии с институциональной ролью: учительница учит, учительница воспитывает, наделенная положительными качествами учительница служит примером во всем, учительница — авторитет (характеристики, заданные в понятийной составляющей). В воспитании детей учительница проявляет материнский инстинкт, выражающийся любви, доброте, заботе, ответственности, самоотдаче, а также требовательности и справедливости: </w:t>
      </w:r>
      <w:r>
        <w:rPr>
          <w:i/>
          <w:iCs/>
        </w:rPr>
        <w:t>Моей учительницей была мама. Она учила нас литературе и русскому. Она не делала мне никаких поблажек, наоборот, относилась ко мне строже, чем к остальным. Я ей за это благодарен (м. 37 лет).</w:t>
      </w:r>
    </w:p>
    <w:p>
      <w:pPr>
        <w:pStyle w:val="Style15"/>
        <w:rPr/>
      </w:pPr>
      <w:r>
        <w:rPr/>
        <w:t>В сознании школьников и сторонних наблюдателей взаимное сотрудничество учительницы и учеников строится на дружеских и теплых отношениях:</w:t>
      </w:r>
      <w:r>
        <w:rPr>
          <w:i/>
          <w:iCs/>
        </w:rPr>
        <w:t xml:space="preserve"> Когда я думаю о своей школьной учительнице, я вспоминаю ее как родную мать, заботливую, волнующуюся за наши оценки, как и мы (м.12 лет).</w:t>
      </w:r>
      <w:r>
        <w:rPr/>
        <w:t xml:space="preserve"> В индивидуальном сознании зафиксирован образ учительницы-мамы, учительницы-друга.</w:t>
      </w:r>
    </w:p>
    <w:p>
      <w:pPr>
        <w:pStyle w:val="Style15"/>
        <w:rPr/>
      </w:pPr>
      <w:r>
        <w:rPr/>
        <w:t>Речевой портрет в представлении информантов трех групп менее детализирован по сравнению с авторской художественной презентацией. Школьники отмечают в первую очередь выразительность речи учительницы:</w:t>
      </w:r>
      <w:r>
        <w:rPr>
          <w:i/>
          <w:iCs/>
        </w:rPr>
        <w:t xml:space="preserve"> Учительница всегда после объяснения правила диктует нам выразительно, с паузами, слова, относящиеся к этому правилу (м. 14 лет).</w:t>
      </w:r>
    </w:p>
    <w:p>
      <w:pPr>
        <w:pStyle w:val="Style15"/>
        <w:rPr/>
      </w:pPr>
      <w:r>
        <w:rPr/>
        <w:t>Вместе с тем учащиеся фиксируют лексические, стилистические, логические ошибки в сочетании со сниженным регистром общения:</w:t>
      </w:r>
      <w:r>
        <w:rPr>
          <w:i/>
          <w:iCs/>
        </w:rPr>
        <w:t xml:space="preserve"> Дима! Открой окна и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гони из класса всех, чтобы воздух не портили. </w:t>
      </w:r>
      <w:r>
        <w:rPr/>
        <w:t>Употребление в педагогическом дискурсе</w:t>
      </w:r>
      <w:r>
        <w:rPr>
          <w:b/>
          <w:bCs/>
          <w:i/>
          <w:iCs/>
        </w:rPr>
        <w:t xml:space="preserve"> </w:t>
      </w:r>
      <w:r>
        <w:rPr/>
        <w:t>слова «гони» немотивированно и нарушает этические нормы речевого поведения учительницы.</w:t>
      </w:r>
    </w:p>
    <w:p>
      <w:pPr>
        <w:pStyle w:val="Style15"/>
        <w:rPr/>
      </w:pPr>
      <w:r>
        <w:rPr/>
        <w:t xml:space="preserve">О нарушении общего стилевого фона общения учителя и учеников свидетельствует использование метафоры </w:t>
      </w:r>
      <w:r>
        <w:rPr>
          <w:i/>
          <w:iCs/>
        </w:rPr>
        <w:t xml:space="preserve">партизаны, допрос </w:t>
      </w:r>
      <w:r>
        <w:rPr/>
        <w:t xml:space="preserve">в примере ниже: </w:t>
      </w:r>
      <w:r>
        <w:rPr>
          <w:i/>
          <w:iCs/>
        </w:rPr>
        <w:t>Итак, мои юные партизаны, начинаю допрос по прошлой теме.</w:t>
      </w:r>
      <w:r>
        <w:rPr/>
        <w:t xml:space="preserve"> Приведенный пример можно рассматривать и как образец специфического учительского юмора: учитель позиционирует своих учеников как партизан, которые, как известно, молчали на допросах, но в юмористическом контексте молчание является знаком полного отсутствия знаний.</w:t>
      </w:r>
    </w:p>
    <w:p>
      <w:pPr>
        <w:pStyle w:val="Style15"/>
        <w:rPr/>
      </w:pPr>
      <w:r>
        <w:rPr/>
        <w:t>Сторонние наблюдатели отмечают полярную тональность</w:t>
      </w:r>
      <w:r>
        <w:rPr>
          <w:i/>
          <w:iCs/>
        </w:rPr>
        <w:t xml:space="preserve"> (говорит всегда спокойно — орала так, что слышала вся школа)</w:t>
      </w:r>
      <w:r>
        <w:rPr/>
        <w:t xml:space="preserve"> и экспрессивность речи учительницы (</w:t>
      </w:r>
      <w:r>
        <w:rPr>
          <w:i/>
          <w:iCs/>
        </w:rPr>
        <w:t xml:space="preserve">Как она читает стихотворения. Это потрясающе!). </w:t>
      </w:r>
      <w:r>
        <w:rPr/>
        <w:t>К стилистическим нарушениям относится употребление педагогом сниженной лексики:</w:t>
      </w:r>
      <w:r>
        <w:rPr>
          <w:i/>
          <w:iCs/>
        </w:rPr>
        <w:t xml:space="preserve"> Она имела обыкновение кричать на нас, называя нас то «эфиопами», то «олухами», а то и «придурками» (ж. 21 год).</w:t>
      </w:r>
      <w:r>
        <w:rPr/>
        <w:t xml:space="preserve"> Сниженная лексика в речи учительницы вызывает резкий протест у учащихся, и это запоминается на всю жизнь.</w:t>
      </w:r>
    </w:p>
    <w:p>
      <w:pPr>
        <w:pStyle w:val="Style15"/>
        <w:spacing w:lineRule="atLeast" w:line="234"/>
        <w:rPr/>
      </w:pPr>
      <w:r>
        <w:rPr/>
        <w:t>Респонденты из учительской среды не отмечают собственные особенности речи и особенности речи своих коллег. Речь учительницы априори является литературной нормой.</w:t>
      </w:r>
    </w:p>
    <w:p>
      <w:pPr>
        <w:pStyle w:val="Style15"/>
        <w:spacing w:lineRule="atLeast" w:line="234"/>
        <w:rPr/>
      </w:pPr>
      <w:r>
        <w:rPr/>
        <w:t>Оценка типажа «школьная учительница» производится по трем параметрам: отношению к другим людям, отношению к профессии и качествам, характеризующим учительницу как индивида.</w:t>
      </w:r>
    </w:p>
    <w:p>
      <w:pPr>
        <w:pStyle w:val="Style15"/>
        <w:spacing w:lineRule="atLeast" w:line="234"/>
        <w:rPr/>
      </w:pPr>
      <w:r>
        <w:rPr/>
        <w:t>Все информанты со значительным перевесом (55% — школьники, 50% — сторонние наблюдатели, 61% — учителя) отдают предпочтение характеристикам первой группы, которые определяют чувство эмпатии (доброта, любовь к детям, отзывчивость, понимание, тактичность) и нравственность (справедливость, честность, коррелирующие с аналогичными национально-маркированными чертами типичного россиянина).</w:t>
      </w:r>
    </w:p>
    <w:p>
      <w:pPr>
        <w:pStyle w:val="Style15"/>
        <w:spacing w:lineRule="atLeast" w:line="234"/>
        <w:rPr/>
      </w:pPr>
      <w:r>
        <w:rPr/>
        <w:t>Ценностно-значимые профессиональные характеристики (умение объяснять, владение предметом, создание благоприятной обстановки в классе, занятость внеурочной работой, высокие показатели качества успеваемости, знание возрастной психологии и др.) составляют в среднем меньше трети всех оцениваемых характеристик типажа (31% — школьники, 30% — сторонние наблюдатели, 29% — учителя), что позволяет сделать вывод о приоритетности комфортных личност</w:t>
        <w:softHyphen/>
        <w:t>ных качеств, которые способствуют налаживанию межличностных отношений, необходимых в профессиях «человек — человек». Наиболее ценной для всех категорий респондентов является характери</w:t>
        <w:softHyphen/>
        <w:t>стика «умение объяснять» (60% — школьники, 40% — сторонние наблюдатели, 56% — учителя):</w:t>
      </w:r>
      <w:r>
        <w:rPr>
          <w:i/>
          <w:iCs/>
        </w:rPr>
        <w:t xml:space="preserve"> Ее уроки любят все. Как-то она объясняла бесполое размножение так, как будто по этой теме ставят спектакль. Сорок минут урока пролетели как две (ж.17 лет).</w:t>
      </w:r>
      <w:r>
        <w:rPr/>
        <w:t xml:space="preserve"> Четкое объяснение способствует легкому пониманию и прочному усвоению материала.</w:t>
      </w:r>
    </w:p>
    <w:p>
      <w:pPr>
        <w:pStyle w:val="Style15"/>
        <w:spacing w:lineRule="atLeast" w:line="234"/>
        <w:rPr/>
      </w:pPr>
      <w:r>
        <w:rPr/>
        <w:t xml:space="preserve">Хотя информанты на первое место ставят эмпатические характеристики личности учительницы, эти характеристики недостаточны для позитивной оценки типажа. Учительница оценивается высоко только при сочетании эмпатии и профессионализма: </w:t>
      </w:r>
      <w:r>
        <w:rPr>
          <w:i/>
          <w:iCs/>
        </w:rPr>
        <w:t>В моем представлении идеальная школьная учительница — это женщина, в которой сочетаются как чувство профессионального долга, так и любовь к ученикам (ж.15 лет).</w:t>
      </w:r>
    </w:p>
    <w:p>
      <w:pPr>
        <w:pStyle w:val="Style15"/>
        <w:rPr/>
      </w:pPr>
      <w:r>
        <w:rPr/>
        <w:t>Отрицательная оценка действий учительницы дается при нарушении учительницей морально-этических норм (отсутствие сострадания и любви к детям, проявление вербальной агрессии и высокомерия, безучастное отношение к ученикам) и профессиональных предписаний — нарушение педагогической этики и отсутствие профессионального мастерства. В индивидуальном сознании осуждаются дурные привычки (курит, пьет, использует ненормативную лексику). Чувство жалости и сострадания вызывают низкий материальный достаток и фактическое бесправие учительницы.</w:t>
      </w:r>
    </w:p>
    <w:p>
      <w:pPr>
        <w:pStyle w:val="Style15"/>
        <w:rPr/>
      </w:pPr>
      <w:r>
        <w:rPr/>
        <w:t xml:space="preserve">Все информанты отрицательно отозвались об унижении достоинства ученика со стороны учителя: </w:t>
      </w:r>
      <w:r>
        <w:rPr>
          <w:i/>
          <w:iCs/>
        </w:rPr>
        <w:t>На уроках «педагог» позволяет себе кричать на детей и называть их «тупицами» и «идиотами»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Моя дочь боится эту учительницу, как огня, боится лишний раз что-нибудь спросить (ж.36 лет).</w:t>
      </w:r>
      <w:r>
        <w:rPr/>
        <w:t xml:space="preserve"> Респондент берет в кавычки слово «педагог», подчеркивая профессиональную несостоятельность такой учительницы.</w:t>
      </w:r>
    </w:p>
    <w:p>
      <w:pPr>
        <w:pStyle w:val="Style15"/>
        <w:rPr/>
      </w:pPr>
      <w:r>
        <w:rPr/>
        <w:t xml:space="preserve">Наибольшее внимание информанты уделяют нарушению базовой характеристики «учит»: </w:t>
      </w:r>
      <w:r>
        <w:rPr>
          <w:i/>
          <w:iCs/>
        </w:rPr>
        <w:t xml:space="preserve">Уроки вела безобразно! У нее не было определенного плана (ж. 21 год). </w:t>
      </w:r>
      <w:r>
        <w:rPr/>
        <w:t>Из отрицательно оцениваемых личностных характеристик школьники также фокусируют внимание на дурных привычках педагога (</w:t>
      </w:r>
      <w:r>
        <w:rPr>
          <w:i/>
          <w:iCs/>
        </w:rPr>
        <w:t>курит, пьет</w:t>
      </w:r>
      <w:r>
        <w:rPr/>
        <w:t>).</w:t>
      </w:r>
    </w:p>
    <w:p>
      <w:pPr>
        <w:pStyle w:val="Style15"/>
        <w:rPr/>
      </w:pPr>
      <w:r>
        <w:rPr/>
        <w:t>Сторонние наблюдатели отмечают наиболее обсуждаемую в обществе проблему «берет взятки»:</w:t>
      </w:r>
      <w:r>
        <w:rPr>
          <w:i/>
          <w:iCs/>
        </w:rPr>
        <w:t xml:space="preserve"> Она хорошо относилась только к тем ученикам, чьи родители дарили дорогие подарки. Могла брать и деньги (ж. 24 года). </w:t>
      </w:r>
      <w:r>
        <w:rPr/>
        <w:t>Информант отмечает стереотипное представление о распространенной практике поведения учителей в современной школе.</w:t>
      </w:r>
    </w:p>
    <w:p>
      <w:pPr>
        <w:pStyle w:val="Style15"/>
        <w:rPr/>
      </w:pPr>
      <w:r>
        <w:rPr/>
        <w:t xml:space="preserve">Следующие две характеристики приводятся только сторонними наблюдателями как в индивидуально-авторских текстах, так и в ответах информантов: </w:t>
      </w:r>
      <w:r>
        <w:rPr>
          <w:i/>
          <w:iCs/>
        </w:rPr>
        <w:t>не имеет достаток, не имеет защиты перед непорядочностью</w:t>
      </w:r>
      <w:r>
        <w:rPr/>
        <w:t xml:space="preserve">: </w:t>
      </w:r>
      <w:r>
        <w:rPr>
          <w:i/>
          <w:iCs/>
        </w:rPr>
        <w:t xml:space="preserve">…а оно еще этой Мариванне хамит и угрожает. И заметьте себе, все это за нищенскую зарплату учителя терпят! Не умеют мягкие интеллигенты спорить с напористым быдлом, этому в институте не научили, что поделать (ж. 54 года). </w:t>
      </w:r>
      <w:r>
        <w:rPr/>
        <w:t>Сторонние наблюдатели оценивают социальный статус типажа, его материаль</w:t>
        <w:softHyphen/>
        <w:t>ную и эмоциональную незащищенность в обществе, которое предъявляет высокие требования к учителю.</w:t>
      </w:r>
    </w:p>
    <w:p>
      <w:pPr>
        <w:pStyle w:val="Style15"/>
        <w:rPr/>
      </w:pPr>
      <w:r>
        <w:rPr/>
        <w:t>Проанализированный материал показал, что при близком процентном сопоставлении характеристик трех групп оценивания выявленное субъектное позиционирование отличается определенной спецификой.</w:t>
      </w:r>
    </w:p>
    <w:p>
      <w:pPr>
        <w:pStyle w:val="Style15"/>
        <w:rPr/>
      </w:pPr>
      <w:r>
        <w:rPr/>
        <w:t>Для школьников наиболее значимы моральные качества учительницы, так как добропорядочность педагога не только позволяет сократить дистанцию неравного институционального общения, но и служит образцом в восприятии норм поведения:</w:t>
      </w:r>
      <w:r>
        <w:rPr>
          <w:i/>
          <w:iCs/>
        </w:rPr>
        <w:t xml:space="preserve"> Она целиком посвящает себя классу, отдавая все душевные силы, всю теплоту нам, стараясь вылепить из нас хороших, добрых, отзывчивых людей. Марина Валентиновна всегда переживает за своих учеников. Она готова всег</w:t>
        <w:softHyphen/>
        <w:t xml:space="preserve">да помочь, заряжает своей лучистостью, оптимистичностью, своим веселым нравом. С ней можно вести разговор на любые темы. У Марины Валентиновны всегда для детей найдется время, она всех любит одинаково (м. 16 лет). </w:t>
      </w:r>
      <w:r>
        <w:rPr/>
        <w:t>Пример являет образец эмпатии педагога, качество, которое объединяет ряд ведущих желаемых личностных характеристик учительницы и полную самоотдачу.</w:t>
      </w:r>
    </w:p>
    <w:p>
      <w:pPr>
        <w:pStyle w:val="Style15"/>
        <w:rPr/>
      </w:pPr>
      <w:r>
        <w:rPr/>
        <w:t>Для сторонних наблюдателей ведущей является социальная роль учительницы — на нее возложено воспитание достойного гражданина:</w:t>
      </w:r>
      <w:r>
        <w:rPr>
          <w:i/>
          <w:iCs/>
        </w:rPr>
        <w:t xml:space="preserve"> Я вспоминаю то время, когда она учила нас. Я никогда не слышала от нее грубых или непристойных слов, она сумела воспитать в нас чувст</w:t>
        <w:softHyphen/>
        <w:t>во долга, любовь к Родине, сплотила нас (ж. 23 года).</w:t>
      </w:r>
      <w:r>
        <w:rPr/>
        <w:t xml:space="preserve"> Другая значимая характеристика для наблюдателей (не отмеченная в реакциях школьников и не акцентируемая в ответах учителей) — это материальный статус учительницы:</w:t>
      </w:r>
    </w:p>
    <w:p>
      <w:pPr>
        <w:pStyle w:val="Style15"/>
        <w:rPr/>
      </w:pPr>
      <w:r>
        <w:rPr>
          <w:i/>
          <w:iCs/>
          <w:spacing w:val="200"/>
        </w:rPr>
        <w:t>Шевелева</w:t>
      </w:r>
      <w:r>
        <w:rPr>
          <w:i/>
          <w:iCs/>
        </w:rPr>
        <w:t>: Вы кто по профессии?</w:t>
      </w:r>
    </w:p>
    <w:p>
      <w:pPr>
        <w:pStyle w:val="Style15"/>
        <w:rPr/>
      </w:pPr>
      <w:r>
        <w:rPr>
          <w:i/>
          <w:iCs/>
          <w:spacing w:val="200"/>
        </w:rPr>
        <w:t>Лукашин</w:t>
      </w:r>
      <w:r>
        <w:rPr>
          <w:i/>
          <w:iCs/>
        </w:rPr>
        <w:t>: Хирург. А Вы?</w:t>
      </w:r>
    </w:p>
    <w:p>
      <w:pPr>
        <w:pStyle w:val="Style15"/>
        <w:rPr/>
      </w:pPr>
      <w:r>
        <w:rPr>
          <w:i/>
          <w:iCs/>
          <w:spacing w:val="200"/>
        </w:rPr>
        <w:t>Шевелева</w:t>
      </w:r>
      <w:r>
        <w:rPr>
          <w:i/>
          <w:iCs/>
        </w:rPr>
        <w:t>: Учитель.</w:t>
      </w:r>
    </w:p>
    <w:p>
      <w:pPr>
        <w:pStyle w:val="Style15"/>
        <w:rPr/>
      </w:pPr>
      <w:r>
        <w:rPr>
          <w:i/>
          <w:iCs/>
          <w:spacing w:val="200"/>
        </w:rPr>
        <w:t>Лукашин</w:t>
      </w:r>
      <w:r>
        <w:rPr>
          <w:i/>
          <w:iCs/>
        </w:rPr>
        <w:t>: У нас с Вами замечательные, самые нужные профессии!</w:t>
      </w:r>
    </w:p>
    <w:p>
      <w:pPr>
        <w:pStyle w:val="Style15"/>
        <w:rPr/>
      </w:pPr>
      <w:r>
        <w:rPr>
          <w:i/>
          <w:iCs/>
          <w:spacing w:val="200"/>
        </w:rPr>
        <w:t>Шевелева</w:t>
      </w:r>
      <w:r>
        <w:rPr>
          <w:i/>
          <w:iCs/>
        </w:rPr>
        <w:t>: Судя по зарплате — нет</w:t>
      </w:r>
      <w:r>
        <w:rPr/>
        <w:t xml:space="preserve"> (к/ф «Ирония судьбы, или С легким паром!», 1975). Социальный статус типажа диссонирует с его благородным предназначением.</w:t>
      </w:r>
    </w:p>
    <w:p>
      <w:pPr>
        <w:pStyle w:val="Style15"/>
        <w:rPr/>
      </w:pPr>
      <w:r>
        <w:rPr/>
        <w:t>В субъектном позиционировании учителей сами педагоги первое место отдают уровню профессиональной подготовки в соответствии с признаком «занимается обучением и воспитанием»:</w:t>
      </w:r>
      <w:r>
        <w:rPr>
          <w:i/>
          <w:iCs/>
        </w:rPr>
        <w:t xml:space="preserve"> Быть хорошим человеком для учителя — недостаточно. Есть прекрасные, добрые люди, работающие в школе, которые не могут научить, и ученики их забывают, выйдя за порог школы. А быть НЕхорошим человеком для учителя — почти преступление </w:t>
      </w:r>
      <w:r>
        <w:rPr/>
        <w:t>(URL: http://pedsovet.intergu.ru). Положительную оценку учитель получает только при сочетании доброго отношения к людям и непременного выполнения прямой обязанности — учить.</w:t>
      </w:r>
    </w:p>
    <w:p>
      <w:pPr>
        <w:pStyle w:val="Style15"/>
        <w:rPr/>
      </w:pPr>
      <w:r>
        <w:rPr/>
        <w:t>Отношение к школьной учительнице в сознании школьников и сторонних наблюдателей характеризуется асимметричной амбивалент</w:t>
        <w:softHyphen/>
        <w:t>ностью с преобладанием положительного знака. 71% юных информантов и 84% наблюдателей оценивают учительницу положительно, 9 и 6% соответственно — отрицательно. 20% школьников и 10% наблюдателей высказывают противоречивое мнение:</w:t>
      </w:r>
      <w:r>
        <w:rPr>
          <w:i/>
          <w:iCs/>
        </w:rPr>
        <w:t xml:space="preserve"> Не могу сказать, что учителя только хорошие или плохие, всякие. Они такие же люди, как и все, со своими проблемами, заботами (ж. 42 года).</w:t>
      </w:r>
    </w:p>
    <w:p>
      <w:pPr>
        <w:pStyle w:val="Style15"/>
        <w:rPr/>
      </w:pPr>
      <w:r>
        <w:rPr/>
        <w:t>В</w:t>
      </w:r>
      <w:r>
        <w:rPr>
          <w:b/>
          <w:bCs/>
        </w:rPr>
        <w:t xml:space="preserve"> заключении </w:t>
      </w:r>
      <w:r>
        <w:rPr/>
        <w:t>диссертации подводятся итоги и определяются перспективы исследования других лингвокультурных типажей, комплекс</w:t>
        <w:softHyphen/>
        <w:t>ное моделирование которых осуществляется с учетом субъектного позиционирования, в выявлении динамики развития субъектно-позиционируемых типажей в языковом сознании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сновные положения диссертационного исследования отражены в следующих публикациях автора:</w:t>
      </w:r>
    </w:p>
    <w:p>
      <w:pPr>
        <w:pStyle w:val="2"/>
        <w:rPr/>
      </w:pPr>
      <w:r>
        <w:rPr/>
        <w:t xml:space="preserve">Статьи в рецензируемых журналах, </w:t>
        <w:br/>
        <w:t>рекомендованных ВАК Минобрнауки России</w:t>
      </w:r>
    </w:p>
    <w:p>
      <w:pPr>
        <w:pStyle w:val="Style15"/>
        <w:rPr/>
      </w:pPr>
      <w:r>
        <w:rPr/>
        <w:t>1. Попова, С.В. Типаж «школьная учительница» в современном русском языковом сознании (на материале опроса информантов) / С.В. Попова // Гуманитарные исследования. — 2010. — № 4. — С. 119—124 (0,6 п.л.).</w:t>
      </w:r>
    </w:p>
    <w:p>
      <w:pPr>
        <w:pStyle w:val="Style15"/>
        <w:rPr/>
      </w:pPr>
      <w:r>
        <w:rPr/>
        <w:t>2. Попова, С.В. Речевые характеристики лингвокультурного типажа «школьная учительница» / С.В. Попова // Гуманитарные исследования. — 2011. — № 2. — С. 84—90 (0,5 п.л.).</w:t>
      </w:r>
    </w:p>
    <w:p>
      <w:pPr>
        <w:pStyle w:val="Style15"/>
        <w:rPr/>
      </w:pPr>
      <w:r>
        <w:rPr/>
        <w:t>3. Попова, С.В. Лингвокультурный типаж «школьная учительница» в жанре анекдота / С.В. Попова // Гуманитарные исследования. — 2011. — № 3. — С. 66—72 (0,6 п.л.).</w:t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  <w:t xml:space="preserve">Статьи в сборниках научных трудов </w:t>
        <w:br/>
        <w:t>и материалов научных конференций</w:t>
      </w:r>
    </w:p>
    <w:p>
      <w:pPr>
        <w:pStyle w:val="Style15"/>
        <w:rPr/>
      </w:pPr>
      <w:r>
        <w:rPr/>
        <w:t>4. Попова, С.В. Ценностные характеристики лингвокультурного типажа «школьная учительница» / С.В. Попова // Межкультурная коммуникация: концепты и модели поведения: материалы Междунар. науч. конф. Астрахань, 15—16 окт. 2007 г. / под ред. Е.М. Стомпель, Ю.Н. Петелиной. — Астрахань: Изд. дом «Астраханский ун-т», 2007. — С. 122—126 (0,5 п.л.).</w:t>
      </w:r>
    </w:p>
    <w:p>
      <w:pPr>
        <w:pStyle w:val="Style15"/>
        <w:rPr/>
      </w:pPr>
      <w:r>
        <w:rPr/>
        <w:t>5. Попова, С.В. Образные характеристики лингвокультурного типажа «школьная учительница» (экспериментальный анализ) / С.В. Попова // Культура общения и ее формирование: межвуз. сб. науч. тр. — Воронеж: Истоки, 2008. — Вып. 20. — С. 27—31 (0,3 п.л.).</w:t>
      </w:r>
    </w:p>
    <w:p>
      <w:pPr>
        <w:pStyle w:val="Style15"/>
        <w:rPr/>
      </w:pPr>
      <w:r>
        <w:rPr/>
        <w:t>6. Попова, С.В. Понятийные характеристики лингвокультурного типажа «Учитель/ Учительница» / С.В. Попова // Язык и национальное сознание. — Воронеж: Истоки, 2009. — Вып. 12. — С. 73—79 (0,4 п.л.).</w:t>
      </w:r>
    </w:p>
    <w:p>
      <w:pPr>
        <w:pStyle w:val="Style15"/>
        <w:rPr/>
      </w:pPr>
      <w:r>
        <w:rPr/>
        <w:t>7. Попова, С.В. Анализ понятийной составляющей лингвокультурного типажа «школьная учительница» через семантические примитивы / С.В. Попова // Основные вопросы лингвистики, лингводидактики и межкультурной коммуникации: сб. науч. тр. по филологии. — Астрахань: Изд. дом «Астраханский ун-т», 2009. — Вып. 3. — С. 65—71 (0,5 п.л.).</w:t>
      </w:r>
    </w:p>
    <w:p>
      <w:pPr>
        <w:pStyle w:val="Style15"/>
        <w:rPr/>
      </w:pPr>
      <w:r>
        <w:rPr/>
        <w:t>8. Попова, С.В. Паспорт типажа «школьная учительница» (по сочинениям информантов) / С.В. Попова //</w:t>
      </w:r>
      <w:r>
        <w:rPr>
          <w:b/>
          <w:bCs/>
        </w:rPr>
        <w:t xml:space="preserve"> </w:t>
      </w:r>
      <w:r>
        <w:rPr/>
        <w:t>Язык и мысль: традиции и новые парадигмы. Вторые Ярославские лингвистические чтения: сб. науч. тр. Междунар. конф. (16—18 июня 2009 г.): в 2 т. / отв. ред. О.С. Егорова. — Ярославль: Изд-во ЯГПУ им. К.Д. Ушинского, 2009. — Т. 2. — С. 83—89 (0,4 п.л.).</w:t>
      </w:r>
    </w:p>
    <w:p>
      <w:pPr>
        <w:pStyle w:val="Style15"/>
        <w:rPr/>
      </w:pPr>
      <w:r>
        <w:rPr/>
        <w:t>9. Попова, С.В. Оценка поведения лингвокультурного типажа «школьная учительница» в отечественной кинематографии / С.В. По</w:t>
        <w:softHyphen/>
        <w:t>пова // Язык и общество в зеркале культуры: материалы Междунар. науч. конф. Астрахань, 12—13 окт. 2010 г. — Астрахань: Изд. дом «Астраханский ун-т», 2010. — С. 151—158 (0,4 п.л.).</w:t>
      </w:r>
    </w:p>
    <w:p>
      <w:pPr>
        <w:pStyle w:val="Style15"/>
        <w:rPr/>
      </w:pPr>
      <w:r>
        <w:rPr/>
        <w:t>10. Попова, С.В. Лингвокультурный типаж «школьная учительница» в самопрезентации учителей / С.В. Попова // Язык в социокультурном пространстве и времени: материалы Всерос. конф. с междунар. участием (г. Астрахань, 13—14 окт. 2011 г.) / под ред. Т.А. Ткачевой, Е.В. Кузнецовой. — Астрахань: Издатель Сорокин Роман Василь</w:t>
        <w:softHyphen/>
        <w:t>евич, 2011. — C. 30—35 (0,3 п.л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240" w:before="113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113" w:after="113"/>
        <w:jc w:val="center"/>
        <w:outlineLvl w:val="0"/>
        <w:rPr>
          <w:caps/>
          <w:sz w:val="18"/>
          <w:szCs w:val="18"/>
        </w:rPr>
      </w:pPr>
      <w:r>
        <w:rPr>
          <w:caps/>
          <w:sz w:val="16"/>
          <w:szCs w:val="16"/>
        </w:rPr>
        <w:t xml:space="preserve">Попова </w:t>
      </w:r>
      <w:r>
        <w:rPr>
          <w:sz w:val="18"/>
          <w:szCs w:val="18"/>
        </w:rPr>
        <w:t>Светлана Владимировна</w:t>
      </w:r>
    </w:p>
    <w:p>
      <w:pPr>
        <w:pStyle w:val="Style15"/>
        <w:ind w:hanging="0"/>
        <w:jc w:val="center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 xml:space="preserve">Лингвокультурный типаж </w:t>
        <w:br/>
        <w:t>«школьная учительница»:</w:t>
      </w:r>
    </w:p>
    <w:p>
      <w:pPr>
        <w:pStyle w:val="Style15"/>
        <w:numPr>
          <w:ilvl w:val="0"/>
          <w:numId w:val="0"/>
        </w:numPr>
        <w:spacing w:before="0" w:after="113"/>
        <w:ind w:hanging="0"/>
        <w:jc w:val="center"/>
        <w:outlineLvl w:val="0"/>
        <w:rPr>
          <w:caps/>
          <w:color w:val="000000"/>
          <w:sz w:val="18"/>
          <w:szCs w:val="18"/>
        </w:rPr>
      </w:pPr>
      <w:r>
        <w:rPr>
          <w:caps/>
          <w:color w:val="000000"/>
          <w:sz w:val="18"/>
          <w:szCs w:val="18"/>
        </w:rPr>
        <w:t>субъектное позиционирование</w:t>
      </w:r>
    </w:p>
    <w:p>
      <w:pPr>
        <w:pStyle w:val="Style15"/>
        <w:spacing w:before="0" w:after="113"/>
        <w:ind w:hanging="0"/>
        <w:jc w:val="center"/>
        <w:rPr>
          <w:color w:val="000000"/>
        </w:rPr>
      </w:pPr>
      <w:r>
        <w:rPr>
          <w:color w:val="000000"/>
        </w:rPr>
        <w:t>Автореферат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>диссертации на соискание ученой степени</w:t>
        <w:br/>
        <w:t>кандидата филологических наук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Подписано к печати 10.02.12. Формат 60</w:t>
      </w:r>
      <w:r>
        <w:rPr>
          <w:rFonts w:cs="Symbol" w:ascii="Symbol" w:hAnsi="Symbol"/>
          <w:sz w:val="16"/>
          <w:szCs w:val="16"/>
        </w:rPr>
        <w:t></w:t>
      </w:r>
      <w:r>
        <w:rPr>
          <w:sz w:val="16"/>
          <w:szCs w:val="16"/>
        </w:rPr>
        <w:t xml:space="preserve">84/16. Бум. офс. </w:t>
        <w:br/>
        <w:t>Гарнитура Times. Усл.-печ. л. 1,4. Уч.-изд. л. 1,5. Тираж 110 экз. Заказ         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дательство ВГСПУ «Перемена»</w:t>
      </w:r>
    </w:p>
    <w:p>
      <w:pPr>
        <w:pStyle w:val="Style15"/>
        <w:ind w:hanging="0"/>
        <w:jc w:val="center"/>
        <w:rPr/>
      </w:pPr>
      <w:r>
        <w:rPr>
          <w:color w:val="000000"/>
          <w:sz w:val="16"/>
          <w:szCs w:val="16"/>
        </w:rPr>
        <w:t xml:space="preserve">Типография </w:t>
      </w:r>
      <w:r>
        <w:rPr>
          <w:caps/>
          <w:color w:val="000000"/>
          <w:sz w:val="16"/>
          <w:szCs w:val="16"/>
        </w:rPr>
        <w:t>и</w:t>
      </w:r>
      <w:r>
        <w:rPr>
          <w:color w:val="000000"/>
          <w:sz w:val="16"/>
          <w:szCs w:val="16"/>
        </w:rPr>
        <w:t>здательства ВГСПУ «Перемена»</w:t>
      </w:r>
    </w:p>
    <w:p>
      <w:pPr>
        <w:pStyle w:val="Style15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00131, Волгоград, пр. им. Ленина, 2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">
    <w:name w:val="Подзаг2"/>
    <w:next w:val="Style15"/>
    <w:qFormat/>
    <w:pPr>
      <w:keepNext w:val="true"/>
      <w:keepLines/>
      <w:widowControl/>
      <w:autoSpaceDE w:val="false"/>
      <w:bidi w:val="0"/>
      <w:spacing w:lineRule="atLeast" w:line="240" w:before="113" w:after="113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16">
    <w:name w:val="Заголовок"/>
    <w:next w:val="Style15"/>
    <w:qFormat/>
    <w:pPr>
      <w:keepLines/>
      <w:widowControl/>
      <w:autoSpaceDE w:val="false"/>
      <w:bidi w:val="0"/>
      <w:spacing w:lineRule="atLeast" w:line="240" w:before="0" w:after="113"/>
      <w:jc w:val="center"/>
    </w:pPr>
    <w:rPr>
      <w:rFonts w:ascii="Times New Roman" w:hAnsi="Times New Roman" w:eastAsia="Times New Roman" w:cs="Times New Roman"/>
      <w:b/>
      <w:bCs/>
      <w:caps/>
      <w:color w:val="000000"/>
      <w:sz w:val="18"/>
      <w:szCs w:val="1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7:00Z</dcterms:created>
  <dc:creator>RPO1</dc:creator>
  <dc:description/>
  <cp:keywords/>
  <dc:language>en-US</dc:language>
  <cp:lastModifiedBy>2382</cp:lastModifiedBy>
  <dcterms:modified xsi:type="dcterms:W3CDTF">2012-02-15T11:17:00Z</dcterms:modified>
  <cp:revision>2</cp:revision>
  <dc:subject/>
  <dc:title>На правах рукописи</dc:title>
</cp:coreProperties>
</file>