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</w:tabs>
        <w:ind w:left="18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ОБРНАУКИ  РО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Волгоградский государственный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едагогический университет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истории и пра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стории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глашаем Вас принять участие в работе Всероссийской студенческой научно-практической «Россия в мировых войн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дискуссионные проблемы истории», посвященной 70-летию Победы в Великой Отечественной войне. Конференция проводится в рамк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форума «Золотая звезд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онференции – актуализация сохранения историко-культурной памяти в связи с юбилейными датами в истории России: 100-летие Первой мировой войны и 70-летие Победы в Великой Отечественной войне; открытие новых страниц истории Первой и Второй мировых войн и Великой Отечественной войны; поиск ответов на дискуссионные вопросы истории войн и Российской истории военных лет; введение в научный оборот нового документального материала региональных и центральных архивов; обмен полученными результатами и исследовательским опытом; популяризация научных знаний по отечественной истории; историко-культурное, патриотическое воспитание студенческой молодеж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в очно-заочной форме 22 апреля 2015 года. До начала работы конференции будет опубликован сборник докладов участников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 участников конференции осуществляется за счет направляющей стороны, проживание и питание – за счет приглашающей стороны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студенты, магистранты, аспиранты из вузов и научных учреждений городов-героев и городов воинской славы. Предоставление материалов доклада предполагает результаты собственных исследований, научную новизну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едполагается рассмотреть следующие вопросы:</w:t>
      </w:r>
    </w:p>
    <w:p>
      <w:pPr>
        <w:pStyle w:val="Normal"/>
        <w:spacing w:lineRule="auto" w:line="360"/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известные страницы истории Первой мировой войны.</w:t>
      </w:r>
    </w:p>
    <w:p>
      <w:pPr>
        <w:pStyle w:val="Normal"/>
        <w:spacing w:lineRule="auto" w:line="360"/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ласть и общество в предвоенные и военные годы: проблемы, формы и результаты взаимодействия.</w:t>
      </w:r>
    </w:p>
    <w:p>
      <w:pPr>
        <w:pStyle w:val="Normal"/>
        <w:spacing w:lineRule="auto" w:line="360"/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ликая Отечественная война: дискуссионные проблемы современной историографии.</w:t>
      </w:r>
    </w:p>
    <w:p>
      <w:pPr>
        <w:pStyle w:val="Normal"/>
        <w:spacing w:lineRule="auto" w:line="360"/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ликая Отечественная война: защита исторической памяти в современных политических условиях. </w:t>
      </w:r>
    </w:p>
    <w:p>
      <w:pPr>
        <w:pStyle w:val="Normal"/>
        <w:spacing w:lineRule="auto" w:line="360"/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ород-герой, город-солдат, город-труженик (по материалам региональной истории городов-героев и городов воинской славы)</w:t>
      </w:r>
    </w:p>
    <w:p>
      <w:pPr>
        <w:pStyle w:val="Normal"/>
        <w:spacing w:lineRule="auto" w:line="360"/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двиг народа в Великой Отечественной войне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Для участия в конференции и публикации необходимо до 25 февраля 2015 года предоставить в электронном виде анкету-заявку участника (см. приложение 1). Документы предоставляются по электронной почте, двумя файлами (заявка и текст статьи). Названия файлов по фамилии автор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Текст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не позднее 15 марта 2015 г. в электронном вид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ребования к оформ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представлены в приложении 2.  Возможно заочное участие в конференции с соблюдением сроков предоставления материалов. Статьи рецензируются. Редакция сборника оставляет за собой право отклонения статей, не соответствующих требованиям. Организационный взнос на редактирование статей и рассылку сборника материалов Конференции составляет 500 рублей, которые необходимо будет переслать на </w:t>
      </w:r>
      <w:r>
        <w:rPr>
          <w:color w:val="000000"/>
          <w:sz w:val="28"/>
          <w:szCs w:val="28"/>
        </w:rPr>
        <w:t>р/с 40703810300000000191 в ОАО КБ «РусЮгбанк».</w:t>
      </w:r>
    </w:p>
    <w:p>
      <w:pPr>
        <w:pStyle w:val="Normal"/>
        <w:spacing w:lineRule="auto" w:line="360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ложение 1.  Заявка на участие в конференции «Россия в мировых войнах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: дискуссионные проблемы ис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95"/>
      </w:tblGrid>
      <w:tr>
        <w:trPr>
          <w:trHeight w:val="13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авто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есто учебы </w:t>
            </w:r>
            <w:r>
              <w:rPr>
                <w:b/>
                <w:sz w:val="28"/>
                <w:szCs w:val="28"/>
              </w:rPr>
              <w:t>(без сокращений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.  Требования к оформлению статьи </w:t>
      </w:r>
    </w:p>
    <w:p>
      <w:pPr>
        <w:pStyle w:val="Style17"/>
        <w:shd w:fill="FFFFFF" w:val="clear"/>
        <w:spacing w:lineRule="auto" w:line="360" w:before="165" w:after="165"/>
        <w:ind w:left="0" w:right="0" w:firstLine="720"/>
        <w:jc w:val="both"/>
        <w:textAlignment w:val="baseline"/>
        <w:rPr/>
      </w:pPr>
      <w:r>
        <w:rPr>
          <w:bCs/>
          <w:sz w:val="28"/>
          <w:szCs w:val="28"/>
        </w:rPr>
        <w:t>Язык публикац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усский. </w:t>
      </w:r>
      <w:r>
        <w:rPr>
          <w:bCs/>
          <w:sz w:val="28"/>
          <w:szCs w:val="28"/>
        </w:rPr>
        <w:t>Объем стать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6-8 страниц). </w:t>
      </w:r>
      <w:r>
        <w:rPr>
          <w:bCs/>
          <w:sz w:val="28"/>
          <w:szCs w:val="28"/>
        </w:rPr>
        <w:t>Формат файла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doc, rtf, odt (рекомендуемые текстовые редакторы: Microsoft Word, OpenOffice Writer). </w:t>
      </w:r>
      <w:r>
        <w:rPr>
          <w:bCs/>
          <w:sz w:val="28"/>
          <w:szCs w:val="28"/>
        </w:rPr>
        <w:t>Оформл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шрифт Times New Roman, кегль 14, межстрочный интервал полуторный, поля со всех сторон по 2 см, без переносов, абзац 1,25 см. </w:t>
      </w:r>
      <w:bookmarkStart w:id="0" w:name="parent-fieldname-text"/>
      <w:bookmarkEnd w:id="0"/>
      <w:r>
        <w:rPr>
          <w:bCs/>
          <w:sz w:val="28"/>
          <w:szCs w:val="28"/>
        </w:rPr>
        <w:t>Ссылки на источники и литературу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даются по тексту в квадратных скобках (пример: </w:t>
        <w:softHyphen/>
        <w:t xml:space="preserve">- [5], [5:333]). Список использованных источников литературы приводится в алфавитном порядке в конце статьи. </w:t>
      </w:r>
    </w:p>
    <w:p>
      <w:pPr>
        <w:pStyle w:val="Style17"/>
        <w:shd w:fill="FFFFFF" w:val="clear"/>
        <w:spacing w:lineRule="auto" w:line="360" w:before="0" w:after="0"/>
        <w:ind w:left="0" w:right="0" w:firstLine="720"/>
        <w:jc w:val="both"/>
        <w:textAlignment w:val="baseline"/>
        <w:rPr/>
      </w:pPr>
      <w:r>
        <w:rPr>
          <w:bCs/>
          <w:sz w:val="28"/>
          <w:szCs w:val="28"/>
        </w:rPr>
        <w:t>Дополнительную информ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 получить у координатора мероприятия по e-mail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rus</w:t>
        </w:r>
      </w:hyperlink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history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vspu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</w:t>
      </w:r>
      <w:hyperlink r:id="rId5"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hd w:fill="FFFFFF" w:val="clear"/>
        <w:spacing w:lineRule="auto" w:line="360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 деканата факультета истории и права: 8(8442)62-28-64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е лицо: Орешкина Татьяна Николаевна, сот. 8-917-836-37-47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тор: Такташева Флюра Анваровна сот. 8-917-723-04-60</w:t>
      </w:r>
    </w:p>
    <w:p>
      <w:pPr>
        <w:pStyle w:val="Style17"/>
        <w:shd w:fill="FFFFFF" w:val="clear"/>
        <w:spacing w:lineRule="auto" w:line="360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_history@vspu.ru" TargetMode="External"/><Relationship Id="rId3" Type="http://schemas.openxmlformats.org/officeDocument/2006/relationships/hyperlink" Target="mailto:grani@vspu.ru" TargetMode="External"/><Relationship Id="rId4" Type="http://schemas.openxmlformats.org/officeDocument/2006/relationships/hyperlink" Target="mailto:rus_history@vspu.ru" TargetMode="External"/><Relationship Id="rId5" Type="http://schemas.openxmlformats.org/officeDocument/2006/relationships/hyperlink" Target="mailto:rus_history@vs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7:00Z</dcterms:created>
  <dc:creator>999</dc:creator>
  <dc:description/>
  <dc:language>en-US</dc:language>
  <cp:lastModifiedBy>309nk</cp:lastModifiedBy>
  <cp:lastPrinted>2015-01-29T12:29:00Z</cp:lastPrinted>
  <dcterms:modified xsi:type="dcterms:W3CDTF">2015-02-13T07:19:00Z</dcterms:modified>
  <cp:revision>9</cp:revision>
  <dc:subject/>
  <dc:title/>
</cp:coreProperties>
</file>