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 в МОУ «Гимназия № 4» Ворошиловского района г.Волгограда открыты следующие вакан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итель начальных классов – 2 вакан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итель английского языка– 1 ваканс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итель немецкого языка – 1 ваканс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итель русского языка и литературы – 1 ваканс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итель математики и информатики – 1 ваканс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тактный тел. 95-90-10 Мачульская И. А.,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0:00Z</dcterms:created>
  <dc:creator>user</dc:creator>
  <dc:description/>
  <dc:language>en-US</dc:language>
  <cp:lastModifiedBy>user</cp:lastModifiedBy>
  <dcterms:modified xsi:type="dcterms:W3CDTF">2019-02-28T06:54:00Z</dcterms:modified>
  <cp:revision>1</cp:revision>
  <dc:subject/>
  <dc:title/>
</cp:coreProperties>
</file>