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ля 2014 г. N 108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 И ПРОЦЕД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Й СЛУЖБОЙ ПО НАДЗОРУ В СФЕРЕ ОБРАЗОВАНИЯ И НАУК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полномочий, предусмотренных Федеральным законом от 29.12.2012 N 273-ФЗ "Об образовании в Российской Федерации", в порядке выполнения требований постановления Правительства Российской Федерации от 05.08.2013 N 662 "Об осуществлении мониторинга системы образования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Показатели мониторинга системы высшего образования (приложение N 1 к настоящему приказу).</w:t>
      </w:r>
    </w:p>
    <w:p>
      <w:pPr>
        <w:pStyle w:val="ConsPlusNormal"/>
        <w:ind w:firstLine="540"/>
        <w:jc w:val="both"/>
        <w:rPr/>
      </w:pPr>
      <w:r>
        <w:rPr/>
        <w:t>1.2. Процедуру проведения мониторинга системы высшего образования (приложение N 2 к настоящему приказу).</w:t>
      </w:r>
    </w:p>
    <w:p>
      <w:pPr>
        <w:pStyle w:val="ConsPlusNormal"/>
        <w:ind w:firstLine="540"/>
        <w:jc w:val="both"/>
        <w:rPr/>
      </w:pPr>
      <w:r>
        <w:rPr/>
        <w:t>2. Проведение мониторинга системы высшего образования закрепить за Управлением надзора и контроля за организациями, осуществляющими образовательную деятельность (С.А. Банников), и Управлением государственных услуг (С.А. Рукавишников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А.Ю. Бисе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КАЗАТЕЛИ МОНИТОРИНГА СИСТЕМЫ ВЫСШЕ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36"/>
      <w:bookmarkEnd w:id="3"/>
      <w:r>
        <w:rPr/>
        <w:t>1. В настоящем документе используются следующие сокращения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8"/>
        <w:gridCol w:w="690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ЕГ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НП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ФИС ГИА и приема, федеральная информационная систем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Сайт, официальный сайт образовательной организ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образовательной организации в информационно-телекоммуникационной сети "Интернет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47"/>
      <w:bookmarkEnd w:id="4"/>
      <w:r>
        <w:rPr/>
        <w:t>2. Перечень показателей мониторинга системы высш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5"/>
        <w:gridCol w:w="4383"/>
        <w:gridCol w:w="1945"/>
        <w:gridCol w:w="23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условий осуществления образовательными организациями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по внесению сведений в федеральную информационную систему в соответствии с постановлением Правительства Российской Федерации от 31 августа 2013 г. N 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 правилах приема, об организации образовательного процесса, а также иных сведений, объявляемых в соответствии с порядком приема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5 февра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орядке учета индивидуальных достижений, установленном правилами приема, утвержденными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ЕГЭ, необходимых победителям и призерам олимпиад школьников для использования особого права на поступл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 июн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нтрольных цифрах приема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ах целевого приема на обуче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по договорам об образовании за счет средств физических и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о приеме в образовательную организацию, а также о заявлениях, возвращенных образовательной организаци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, предоставленных льготах и зачислении лиц, успешно прошедших вступительные испытани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писках лиц, рекомендованных к зачислен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лиц, отказавшихся от зачис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в части приема граждан на обучение в образовательную организацию (в том числе сведений ЕГЭ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начала приемной кампании (соответствие фактической даты начала прием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оведения приемной кампании (соответствие фактической даты публикации приказа о зачислении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окончания приемной кампании (соответствие фактической даты завершения приема оригинала документа установленного образц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баллов ЕГЭ в приказах о зачислении результатам, содержащимся в подсистеме ФИС ЕГЭ и при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на бюджетные места граждан, одновременно зачисленных в другие образовательные организации высшего образования на бюджетные м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по вступительным испытаниям, проводимым образовательной организацией, при наличии соответствующих результатов ЕГ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на второй и последующие кур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как победители или призеры олимпиад школьников без наличия у них результатов ЕГЭ не ниже количества баллов, установленного организацией (не менее 65 баллов), либо с наличием у них результатов ЕГЭ ниже количества баллов, установленного организацией (не менее 65 балл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результатах приема, представленной в федеральной информационной системе в соответствии с постановлением Правительства Российской Федерации от 31 августа 2013 г. N 755, и сведений, размещенных на официальном сайте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, представленных на сайте образовательной организации, и сведений, представленных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 г.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нтрольных цифрах приема граждан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ах целевого приема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, предоставленных льготах и зачислении лиц, успешно прошедших вступительные испытания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зачислении лиц, успешно прошедших вступительные испы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размещения на сайте образовательной организации установленной законодательством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общей информации об образовательной орган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ате создани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редителе(ях)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сте нахождения образовательной организации и ее филиалов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жиме и графике рабо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нтактных телефонах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адресах электронной поч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структуре и об органах управления образовательной организацие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труктуре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рганах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ебных предм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урс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исциплин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актике(ах), предусмотренной соответствующей образовательной программо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местных бюдж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языках, на которых осуществляется образование (обуч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администрации образовательной организации, в том числ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е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заместителях руководител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ях филиалов образовательной организации (при их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ерсональном составе педагогических работников, в том числе с указание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орудованных учебных кабин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для проведения практических занят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библиотеке(ах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спор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редствах обучения и воспи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пита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охраны здоровь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ставителях работодателей, участвующих в учеб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зультатах приема, перевода, восстановления и отчисления студентов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й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ерев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восстановления и отчисл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оставлении стипендии и социальной поддержки обучающимс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и условиях предоставления обучающимся стипенд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рах социальной поддержк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общежития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общежит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жилых помещений в общежитии, интернате для иногород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формировании платы за проживание в общежит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образовательной програм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рофесс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ступле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асходова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устава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лицензии на осуществление образовательной деятельност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свидетельства о государственной аккредитаци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локальных нормативных актов, в том числе регламентирующи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ем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занятий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основания перевода, отчисления и восстановле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распорядк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догово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отчета о результатах самообсле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документа о порядке оказания платных образовательны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трудоустройстве выпуск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, учебных предметов, факультативных и элективны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с учеными степенями и (или) зва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- докторов наук и (или) професс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выполнения лицензионных требований и усло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общая площадь помещений, используемых в образовательном процессе, м2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ых и утвержденных образовательной организацией образовательных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еречня реализуемых образовательных программ действующей лицензии на осуществление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методической обеспеченности образовательного процесс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бных планов по реализуемым образовательным программа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реализуемых образовательных программ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бочих программ учебных дисциплин и междисциплинарных курсов по специальностям, укрупненным группам специальност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учебных дисциплин, междисциплинарных курсов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практик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практик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ых учебных график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т общего количества педагогических работников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количества преподавателей из числа действующих руководителей и работников профильных организаций, предприятий и учреждений, задействованных в образователь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(% от общего количества педагогических работников)/не соответствуе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сто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федеральных государственных образовательных стандар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писных изданий по профилю образовательной организации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ы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ронни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зы данных электронного каталог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ых организациях высшего образования научных работников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данных и принятых к публикации статей в изданиях, рекомендованных ВАК/зарубежных для публикации научных работ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атентов, полученных на разработки за последние 5 лет: российских/зарубежны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их имеются (ед.)/отсутствуют</w:t>
            </w:r>
          </w:p>
          <w:p>
            <w:pPr>
              <w:pStyle w:val="ConsPlusNormal"/>
              <w:jc w:val="center"/>
              <w:rPr/>
            </w:pPr>
            <w:r>
              <w:rPr/>
              <w:t>зарубежных 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видетельств о регистрации объекта интеллектуальной собственности, выданных на разработки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674"/>
      <w:bookmarkEnd w:id="5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682"/>
      <w:bookmarkEnd w:id="6"/>
      <w:r>
        <w:rPr>
          <w:b/>
          <w:bCs/>
          <w:sz w:val="16"/>
          <w:szCs w:val="16"/>
        </w:rPr>
        <w:t>ПРОЦЕД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ая Процедура устанавливает правила осуществления мониторинга системы высшего образования Федеральной службой по надзору в сфере образования и науки (далее - мониторинг).</w:t>
      </w:r>
    </w:p>
    <w:p>
      <w:pPr>
        <w:pStyle w:val="ConsPlusNormal"/>
        <w:ind w:firstLine="540"/>
        <w:jc w:val="both"/>
        <w:rPr/>
      </w:pPr>
      <w:r>
        <w:rPr/>
        <w:t>2. Задачами мониторинга являются: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приемной кампании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информационной открыт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сведений об информационном и методическ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кадров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структуре основных образовательных программ и их объеме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словиях реализации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освоения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сопоставление полученных результатов с результатами мониторинга системы образования, выполненного Министерством образования и нау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формирование базы данных результатов мониторинга системы образования;</w:t>
      </w:r>
    </w:p>
    <w:p>
      <w:pPr>
        <w:pStyle w:val="ConsPlusNormal"/>
        <w:ind w:firstLine="540"/>
        <w:jc w:val="both"/>
        <w:rPr/>
      </w:pPr>
      <w:r>
        <w:rPr/>
        <w:t>- системный анализ полученной информации.</w:t>
      </w:r>
    </w:p>
    <w:p>
      <w:pPr>
        <w:pStyle w:val="ConsPlusNormal"/>
        <w:ind w:firstLine="540"/>
        <w:jc w:val="both"/>
        <w:rPr/>
      </w:pPr>
      <w:r>
        <w:rPr/>
        <w:t>3. Мониторинг предусматривает проведение следующего комплекса мероприятий:</w:t>
      </w:r>
    </w:p>
    <w:p>
      <w:pPr>
        <w:pStyle w:val="ConsPlusNormal"/>
        <w:ind w:firstLine="540"/>
        <w:jc w:val="both"/>
        <w:rPr/>
      </w:pPr>
      <w:r>
        <w:rPr/>
        <w:t>3.1. Сбор информации в части контроля качества образования и выявления нарушений требований законодательства в сфере образования из федеральных государственных информационных систем сферы образования, из форм статистического наблюдения и с официальных сайтов образовательных организаций, по утвержденным показателям.</w:t>
      </w:r>
    </w:p>
    <w:p>
      <w:pPr>
        <w:pStyle w:val="ConsPlusNormal"/>
        <w:ind w:firstLine="540"/>
        <w:jc w:val="both"/>
        <w:rPr/>
      </w:pPr>
      <w:r>
        <w:rPr/>
        <w:t>3.2. Обработка и систематизация полученной информации. Обработка и систематизация полученной информации проводится с учетом результатов мониторинга эффективности образовательных организаций высшего образования, проводимого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Анализ информации в части контроля качества образования и выявления нарушений требований законодательства.</w:t>
      </w:r>
    </w:p>
    <w:p>
      <w:pPr>
        <w:pStyle w:val="ConsPlusNormal"/>
        <w:ind w:firstLine="540"/>
        <w:jc w:val="both"/>
        <w:rPr/>
      </w:pPr>
      <w:r>
        <w:rPr/>
        <w:t>4. Подготовка и направление итогового отчета о результатах проведенного мониторинга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2:00Z</dcterms:created>
  <dc:creator>ConsultantPlus</dc:creator>
  <dc:description/>
  <dc:language>en-US</dc:language>
  <cp:lastModifiedBy>oem</cp:lastModifiedBy>
  <dcterms:modified xsi:type="dcterms:W3CDTF">2017-10-22T16:12:00Z</dcterms:modified>
  <cp:revision>2</cp:revision>
  <dc:subject/>
  <dc:title>Приказ Рособрнадзора от 14.07.2014 N 1085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dc:title>
</cp:coreProperties>
</file>