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0" w:name="_o64aplknb3je"/>
      <w:bookmarkEnd w:id="0"/>
      <w:r>
        <w:rPr>
          <w:rFonts w:eastAsia="Arial"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ab/>
      </w:r>
      <w:bookmarkStart w:id="1" w:name="_drdnkw2ejqy4"/>
      <w:bookmarkEnd w:id="1"/>
      <w:r>
        <w:rPr>
          <w:rFonts w:eastAsia="Arial" w:cs="Times New Roman" w:ascii="Times New Roman" w:hAnsi="Times New Roman"/>
          <w:b/>
          <w:i w:val="false"/>
          <w:color w:val="000000"/>
          <w:sz w:val="24"/>
          <w:szCs w:val="24"/>
        </w:rPr>
        <w:t xml:space="preserve">План </w:t>
      </w:r>
      <w:r>
        <w:rPr>
          <w:rFonts w:eastAsia="Arial"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работы </w:t>
      </w:r>
      <w:r>
        <w:rPr>
          <w:rFonts w:eastAsia="Arial" w:cs="Times New Roman" w:ascii="Times New Roman" w:hAnsi="Times New Roman"/>
          <w:b/>
          <w:i w:val="false"/>
          <w:color w:val="000000"/>
          <w:sz w:val="24"/>
          <w:szCs w:val="24"/>
        </w:rPr>
        <w:t xml:space="preserve"> ОКЦ</w:t>
      </w:r>
      <w:r>
        <w:rPr>
          <w:rFonts w:eastAsia="Arial"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ЮФО</w:t>
      </w:r>
      <w:r>
        <w:rPr>
          <w:rFonts w:eastAsia="Arial" w:cs="Times New Roman" w:ascii="Times New Roman" w:hAnsi="Times New Roman"/>
          <w:b/>
          <w:i w:val="false"/>
          <w:color w:val="000000"/>
          <w:sz w:val="24"/>
          <w:szCs w:val="24"/>
        </w:rPr>
        <w:t xml:space="preserve"> ВГСПУ</w:t>
      </w:r>
      <w:r>
        <w:rPr>
          <w:rFonts w:eastAsia="Arial"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  <w:br/>
        <w:t>на май-июнь 2018 г.</w:t>
      </w:r>
    </w:p>
    <w:p>
      <w:pPr>
        <w:pStyle w:val="Normal1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  <w:gridCol w:w="2693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 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лекторном совещании по вопросу внедрения модели воспитывающей среды в образовательных организациях, организациях отдыха детей и их оздоровления (МПГ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г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 Н.К.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ев Ю.А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чук Е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С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Т.Н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в Н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Н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«Дне РДШ» в рамках Инструктивных сборов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С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в Н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ых сборов для студентов ВГСПУ, выходящих на летнюю воспитательную практику в организациях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6 ма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енков Н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педагог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Международный студенческий форум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цова Н.Н.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Т.С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лина Е.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туденты вузов и колледжей, магистранты, аспиранты вузов РФ, учащиеся школ, учителя, вожатые педотрядов, ст. вожатые школ, вожатые общественных организаций, образовательных организаций РДШ, преподаватели ву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ОКЦ ВГС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 Н.К.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чук Е.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ых организаций среднего профессионального образования, ответственных за внедрение модели воспитывающей среды в образовательных организациях, организациях отдыха детей и их оздоровления в Ю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 А.С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С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 А.М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рамках мониторинга графиков выхода студентов на практики в школы (в том числе в пришкольные лагеря) и предоставить итоговую информацию в ФКЦ М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КЦ МП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Е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дра М.Ю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а Е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совещание с участием представителей вузов, курирующих педагогические практики, региональных отделений РДШ, органов исполнительной власти по организации практики студентов на базе образовательных организаций, организаций отдыха и оздоровления в Ю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 Н.К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чук Е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в Н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юшин П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графика проведения курсов повышения квалификации для специалистов образовательных организаций, организаций отдыха детей и их оздоровления: «Подготовка преподавателей к реализации модуля «Основы вожатской деятельности»»; «Теория и методика организации инструктивных сборов по подготовке вожатых во взаимодействии с РДШ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бышева В.Б.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в Н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а специального раздела на сайте университета для информирования о результатах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ющей среды </w:t>
              <w:br/>
              <w:t>в образовательных организациях, организациях отдыха детей и их оздоровления в ВГСПУ и ЮФО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аралова Я.А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в Н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В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 Д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И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2" w:name="_2jgoog1a9l2o"/>
      <w:bookmarkStart w:id="3" w:name="_2jgoog1a9l2o"/>
      <w:bookmarkEnd w:id="3"/>
    </w:p>
    <w:p>
      <w:pPr>
        <w:pStyle w:val="Normal1"/>
        <w:pBdr/>
        <w:ind w:firstLine="72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меститель руководителя ОКЦ ЮФО ВГСПУ,</w:t>
      </w:r>
    </w:p>
    <w:p>
      <w:pPr>
        <w:pStyle w:val="Normal1"/>
        <w:pBdr/>
        <w:ind w:firstLine="72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ab/>
        <w:t>Е.И. Сахарчук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709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</w:rPr>
  </w:style>
  <w:style w:type="character" w:styleId="Style10">
    <w:name w:val="Нижний колонтитул Знак"/>
    <w:qFormat/>
    <w:rPr>
      <w:color w:val="000000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Жадаев Юрий Анатольевич</dc:creator>
  <dc:description/>
  <dc:language>en-US</dc:language>
  <cp:lastModifiedBy>Пользователь</cp:lastModifiedBy>
  <cp:lastPrinted>2018-05-10T08:46:00Z</cp:lastPrinted>
  <dcterms:modified xsi:type="dcterms:W3CDTF">2018-05-29T07:06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