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i/>
          <w:sz w:val="20"/>
        </w:rPr>
        <w:t>Приложение 2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личество</w:t>
      </w:r>
    </w:p>
    <w:p>
      <w:pPr>
        <w:pStyle w:val="Heading1"/>
        <w:spacing w:lineRule="auto" w:line="240"/>
        <w:ind w:hanging="0"/>
        <w:jc w:val="center"/>
        <w:rPr/>
      </w:pPr>
      <w:r>
        <w:rPr>
          <w:b/>
          <w:szCs w:val="26"/>
        </w:rPr>
        <w:t>вакантных  мест  за счет средств от приносящей доход деятельности</w:t>
      </w:r>
    </w:p>
    <w:p>
      <w:pPr>
        <w:pStyle w:val="Heading1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</w:rPr>
        <w:t>по специальностям и направлениям подготов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ля перевода и восстановления в ФГБОУ ВО «ВГСПУ»</w:t>
      </w:r>
    </w:p>
    <w:p>
      <w:pPr>
        <w:pStyle w:val="Heading1"/>
        <w:spacing w:lineRule="auto" w:line="240"/>
        <w:ind w:hanging="0"/>
        <w:jc w:val="center"/>
        <w:rPr/>
      </w:pPr>
      <w:r>
        <w:rPr>
          <w:b/>
        </w:rPr>
        <w:t>(на 01.07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6" w:type="dxa"/>
        <w:jc w:val="left"/>
        <w:tblInd w:w="18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567"/>
        <w:gridCol w:w="567"/>
        <w:gridCol w:w="567"/>
        <w:gridCol w:w="567"/>
        <w:gridCol w:w="567"/>
        <w:gridCol w:w="708"/>
        <w:gridCol w:w="711"/>
        <w:gridCol w:w="655"/>
        <w:gridCol w:w="567"/>
        <w:gridCol w:w="566"/>
        <w:gridCol w:w="567"/>
        <w:gridCol w:w="620"/>
      </w:tblGrid>
      <w:tr>
        <w:trPr>
          <w:trHeight w:val="291" w:hRule="atLeast"/>
        </w:trPr>
        <w:tc>
          <w:tcPr>
            <w:tcW w:w="10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ТЕТ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урс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урс</w:t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5.03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5.05 Живопись и изящные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1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600"/>
        <w:gridCol w:w="551"/>
        <w:gridCol w:w="689"/>
        <w:gridCol w:w="551"/>
        <w:gridCol w:w="686"/>
        <w:gridCol w:w="691"/>
        <w:gridCol w:w="636"/>
        <w:gridCol w:w="551"/>
        <w:gridCol w:w="550"/>
        <w:gridCol w:w="551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255" w:hRule="atLeast"/>
        </w:trPr>
        <w:tc>
          <w:tcPr>
            <w:tcW w:w="14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КАЛАВРИАТ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, профиль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3.03 Прикладная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595959"/>
                <w:sz w:val="24"/>
              </w:rPr>
            </w:pPr>
            <w:r>
              <w:rPr>
                <w:color w:val="595959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03.10 Ландшафтная архитектура: Садово-парковое и ландшафтное строитель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7.03.01 Психолог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8.03.01 Экономика: Экономика предприятий и организ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3.02 Менеджмент: Управление малым бизнес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03.02 Менеджмент: Маркетин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8.03.03 Управление персоналом: Управление персоналом  орган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39.03.02  Социальная работа: Социальная работа в системе социальных служ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2.03.01  Реклама и связи с общественность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2"/>
              </w:rPr>
              <w:t>43.03.01  Сервис в индустрии моды и красо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3.03.03 Туризм: Технология и организация туроператорских  и турагентских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.03.01 Педагогическое образование: Безопасность жизнедеятельност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Ге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1 Педагогическое образование: Дошко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Дополнительное образование (в области хореограф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ностранный (рус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Мате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Музык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Началь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4.03.01 Педагогическое образование: Пра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Техн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Физическая 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Художественное 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1 Педагогическое образование: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2  Психолого-педагогическое образование: Психология и социальная 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2  Психолого-педагогическое образование: Психология обра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Специальное (дефектологическое) образование: Дошкольная дефект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Специальное (дефектологическое) образование: Логопед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 Специальное (дефектологическое) образование: Олигофрено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3  Специальное (дефектологическое) образование: Специальная псих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3  Специальное (дефектологическое) образование: Сурдо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4.03.05 Педагогическое образование: Биология, Химия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География, Би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География, Эк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Экология, Хим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Дошко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Начальное образование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стория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стория, Обществозн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Право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Английский язык, Немец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Английский язык, Француз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Немец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Француз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Испан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Китайский язык, Англий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Математика, Информа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Информатика, 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Исто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Экономика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Русский язык, литера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Русский язык, Иностранный (англи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.03.05 Педагогическое образование:  Русский язык, Иностранный (китайский)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44.03.05 Педагогическое образование:  Физическая культура, Безопасность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.03.02 Лингвистика: Перевод и переводовед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.03.01 Дизайн: Дизайн костю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4.03.01  Дизайн: Графический дизайн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/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/6</w:t>
            </w:r>
          </w:p>
        </w:tc>
        <w:tc>
          <w:tcPr>
            <w:tcW w:w="69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/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вакантные места для перевода из других вузо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618"/>
        <w:gridCol w:w="567"/>
        <w:gridCol w:w="709"/>
        <w:gridCol w:w="567"/>
        <w:gridCol w:w="706"/>
        <w:gridCol w:w="711"/>
        <w:gridCol w:w="655"/>
        <w:gridCol w:w="567"/>
        <w:gridCol w:w="566"/>
        <w:gridCol w:w="567"/>
        <w:gridCol w:w="567"/>
        <w:gridCol w:w="713"/>
        <w:gridCol w:w="567"/>
        <w:gridCol w:w="567"/>
      </w:tblGrid>
      <w:tr>
        <w:trPr>
          <w:trHeight w:val="256" w:hRule="atLeast"/>
        </w:trPr>
        <w:tc>
          <w:tcPr>
            <w:tcW w:w="1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ИСТРАТУРА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авление, магистерская программа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-заочная форма обучения</w:t>
            </w:r>
          </w:p>
        </w:tc>
      </w:tr>
      <w:tr>
        <w:trPr>
          <w:trHeight w:val="23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урс</w:t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курс</w:t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Би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Географ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биологическ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лого-правовое 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Дошколь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Управление дошкольным образование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Началь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Управление качеством нач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стория и культура Росс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сторико-краевед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обучения истор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авов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Обществовед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лого-правов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стор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офессионально-технолог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узыкальное образование (инструмент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узыкальное образование (вокальное исполнительство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практика вокального искус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практика инструментального искус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Хореографическое искусство и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Художественн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Высше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Мониторинг качества обра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Воспита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едагогическая иннов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Предпринимательство в 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Эконом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Языковое образование (Иностранные язык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Общее и славяно-русское языкозн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  <w:highlight w:val="lightGray"/>
              </w:rPr>
            </w:pPr>
            <w:r>
              <w:rPr>
                <w:color w:val="C0C0C0"/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Литературное образование в классах с углубленным изучением предме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Физическое 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нформатика в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Информационные технологии в физико-математическ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математического образования в условиях профильного обу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4.04.01 Педагогическое образование:  Математическое образование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еория и методика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Тьюторство в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1 Педагогическое образование:  Русский язык как иностранны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Культурно-историческая психология и деятельностный подход в образован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Диагностика и коррекция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Школьная психолог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Социально-педагогическое сопровождение и поддержка детей и молодеж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2  Психолого-педагогическое образование: Социальная педагог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 Специальное (дефектологическое) образование: Педагогическое сопровождение социализации лиц с ограниченными возможностями в состоянии здоровь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Специальное (дефектологическое) образование: Логопедическая работа с лицами с нарушением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04.03  Специальное (дефектологическое) образование: Обучение и воспитание детей с задержкой психического разви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2 Менеджмент: Управление человеческими ресурса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2 Менеджмент: Стратегическое управл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04.03 Управление персоналом: Организация кадрового консалтинг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1:00Z</dcterms:created>
  <dc:creator>User</dc:creator>
  <dc:description/>
  <cp:keywords/>
  <dc:language>en-US</dc:language>
  <cp:lastModifiedBy>User</cp:lastModifiedBy>
  <dcterms:modified xsi:type="dcterms:W3CDTF">2017-06-28T09:11:00Z</dcterms:modified>
  <cp:revision>1</cp:revision>
  <dc:subject/>
  <dc:title>Приложение 2</dc:title>
</cp:coreProperties>
</file>