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</w:t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кантных  мест из средств субсидий из федерального бюджета по специальностям и направлениям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еревода и восстановления в ФГБОУ ВО «ВГСПУ»</w:t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01/07/2017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66" w:type="dxa"/>
        <w:jc w:val="left"/>
        <w:tblInd w:w="1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67"/>
        <w:gridCol w:w="567"/>
        <w:gridCol w:w="567"/>
        <w:gridCol w:w="567"/>
        <w:gridCol w:w="567"/>
        <w:gridCol w:w="708"/>
        <w:gridCol w:w="711"/>
        <w:gridCol w:w="655"/>
        <w:gridCol w:w="567"/>
        <w:gridCol w:w="566"/>
        <w:gridCol w:w="567"/>
        <w:gridCol w:w="620"/>
      </w:tblGrid>
      <w:tr>
        <w:trPr>
          <w:trHeight w:val="291" w:hRule="atLeast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ТЕТ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урс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урс</w:t>
            </w:r>
          </w:p>
        </w:tc>
      </w:tr>
      <w:tr>
        <w:trPr>
          <w:trHeight w:val="2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5.03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5.05 Живопись и изящные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600"/>
        <w:gridCol w:w="551"/>
        <w:gridCol w:w="689"/>
        <w:gridCol w:w="551"/>
        <w:gridCol w:w="686"/>
        <w:gridCol w:w="691"/>
        <w:gridCol w:w="636"/>
        <w:gridCol w:w="551"/>
        <w:gridCol w:w="550"/>
        <w:gridCol w:w="551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255" w:hRule="atLeast"/>
        </w:trPr>
        <w:tc>
          <w:tcPr>
            <w:tcW w:w="14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>БАКАЛАВРИАТ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 профиль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урс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урс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3 Прикладная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.10 Ландшафтная архитектура: Садово-парковое и ландшафт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7.03.01 Псих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1 Экономика: Экономика предприятий и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2 Менеджмент: Управление малым бизнес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2 Менеджмент: Маркетин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3.03 Управление персоналом: Управление персоналом 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3.02  Социальная работа: Социальная работа в системе социальных служ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3.01  Реклама и связи с обще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3.01  Сервис в индустрии моды и красо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3.03 Туризм: Технология и организация туроператорских  и турагентски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03.01 Педагогическое образование: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1 Педагогическое образование: Безопасность жизнедеятель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Дополнительное образование (в области хореограф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Иностранный (рус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Музык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Нач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1 Педагогическое образование: Пра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Художествен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: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 Психолого-педагогическое образование: Психология и социальная 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 Психолого-педагогическое образование: Психолог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3 Специальное (дефектологическое) образование: Дошкольная дефект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3 Специальное (дефектологическое) образование: Логопед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3  Специальное (дефектологическое) образование: Олигофрено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3  Специальное (дефектологическое) образование: Специальная псих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3  Специальное (дефектологическое) образование: Сурдо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5 Педагогическое образование: Биология, Химия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География,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География, 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Экология, 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Дошкольное образование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Начальное образование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История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История, 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Право,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Английский язык, 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Английский язык, Француз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Немец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Француз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Испан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Китай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Математика,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Информатика, 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Экономика,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Экономика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Русский язык, 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Русский язык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Русский язык, Иностранный (кита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:  Физическая культура, Безопасность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3.02 Лингвистика: Перевод и перевод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3.01 Дизайн: Дизайн костю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03.01  Дизайн: Графический дизай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1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вакантные места для перевода из других вузов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618"/>
        <w:gridCol w:w="567"/>
        <w:gridCol w:w="709"/>
        <w:gridCol w:w="567"/>
        <w:gridCol w:w="706"/>
        <w:gridCol w:w="711"/>
        <w:gridCol w:w="655"/>
        <w:gridCol w:w="567"/>
        <w:gridCol w:w="566"/>
        <w:gridCol w:w="567"/>
        <w:gridCol w:w="567"/>
        <w:gridCol w:w="713"/>
        <w:gridCol w:w="566"/>
        <w:gridCol w:w="568"/>
      </w:tblGrid>
      <w:tr>
        <w:trPr>
          <w:trHeight w:val="256" w:hRule="atLeast"/>
        </w:trPr>
        <w:tc>
          <w:tcPr>
            <w:tcW w:w="1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АТУРА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, магистерская программ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обуч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урс</w:t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Би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Географ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Эк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Теория и методика биолог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Эколого-правовое 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Дошкольн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Управление дошкольным образова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Начальн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Управление качеством нач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История и культура Росс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Историко-краевед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Теория и методика обучения истор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Правов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Обществовед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Эколого-правов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Истор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Профессионально-техн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Музыкальное образование (инструментальное исполнительств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Музыкальное образование (вокальное исполнительств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Теория и практика вокального искус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Теория и практика инструментального искус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Хореографическое искусство и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Художественн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Высше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Мониторинг качества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Воспита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Педагогическая иннов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Предпринимательство в 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Эконом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Языковое образование (Иностранные язык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Общее и славяно-русское язык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highlight w:val="lightGray"/>
              </w:rPr>
            </w:pPr>
            <w:r>
              <w:rPr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  <w:highlight w:val="lightGray"/>
              </w:rPr>
            </w:pPr>
            <w:r>
              <w:rPr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Литературное образование в классах с углубленным изучением предм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Физ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Информатика в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Информационные технологии в физико-математическ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Теория и методика математического образования в условиях профильного обу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4.01 Педагогическое образование:  Математическое образова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Теория и методика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Тьюторство в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1 Педагогическое образование:  Русский язык как иностранн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2  Психолого-педагогическое образование: Культурно-историческая психология и деятельностный подход в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2  Психолого-педагогическое образование: Диагностика и коррекция психического разви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2  Психолого-педагогическое образование: Школьная псих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2  Психолого-педагогическое образование: Социально-педагогическое сопровождение и поддержка детей и молодеж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2  Психолого-педагогическое образование: Социальная педагог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3  Специальное (дефектологическое) образование: Педагогическое сопровождение социализации лиц с ограниченными возможностями в состоянии здоровь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3 Специальное (дефектологическое) образование: Логопедическая работа с лицами с нарушением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4.03  Специальное (дефектологическое) образование: Обучение и воспитание детей с задержкой психического разви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4.02 Менеджмент: Управление человеческими ресурс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4.02 Менеджмент: Стратегическое управ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4.03 Управление персоналом: Организация кадрового консалтин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4:00Z</dcterms:created>
  <dc:creator>User</dc:creator>
  <dc:description/>
  <cp:keywords/>
  <dc:language>en-US</dc:language>
  <cp:lastModifiedBy>User</cp:lastModifiedBy>
  <dcterms:modified xsi:type="dcterms:W3CDTF">2017-06-28T09:10:00Z</dcterms:modified>
  <cp:revision>2</cp:revision>
  <dc:subject/>
  <dc:title>Количество</dc:title>
</cp:coreProperties>
</file>