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углого стола «Опыт представительных органов обучающихся, студенческих объединений в реализации программ и проектов по патриотическому воспитанию студенческой молодежи в образовательных организациях высшего образования», в рамках </w:t>
      </w:r>
      <w:r>
        <w:rPr>
          <w:b/>
          <w:lang w:val="en-US"/>
        </w:rPr>
        <w:t>IV</w:t>
      </w:r>
      <w:r>
        <w:rPr>
          <w:b/>
        </w:rPr>
        <w:t xml:space="preserve"> Международного форума «Золотая звезда», посвященного 70-летию Победы в Великой Отечественной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апреля 2015 г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Участники:</w:t>
      </w:r>
    </w:p>
    <w:p>
      <w:pPr>
        <w:pStyle w:val="Normal"/>
        <w:jc w:val="both"/>
        <w:rPr/>
      </w:pPr>
      <w:r>
        <w:rPr/>
        <w:t>- председатели профсоюзных организаций студентов, лидеры студенческих патриотических объединений образовательных организаций высшего образования России;</w:t>
      </w:r>
    </w:p>
    <w:p>
      <w:pPr>
        <w:pStyle w:val="Normal"/>
        <w:jc w:val="both"/>
        <w:rPr/>
      </w:pPr>
      <w:r>
        <w:rPr/>
        <w:t>- ректоры, проректоры по воспитательной работе педагогических и гуманитарных вузов городов-героев, городов воинской славы России, СНГ, руководители структурных подразделений образовательных организаций высшего образования России, курирующие работу по патриотическому воспита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путаты Государственной Думы ФС РФ, представители Министерства образования и науки Российской Федерации, Общественной Палаты Российской Федерации, представители исполнительной и законодательной власти Волгоградской области, представители общественных молодежных и ветеранских патриотических организаци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Время проведения круглого стола: </w:t>
      </w:r>
      <w:r>
        <w:rPr/>
        <w:t>10.00-12.30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ограмма круглого стола:</w:t>
      </w:r>
    </w:p>
    <w:p>
      <w:pPr>
        <w:pStyle w:val="Normal"/>
        <w:jc w:val="both"/>
        <w:rPr/>
      </w:pPr>
      <w:r>
        <w:rPr/>
        <w:t>- приветственные слова от модераторов и организаторов;</w:t>
      </w:r>
    </w:p>
    <w:p>
      <w:pPr>
        <w:pStyle w:val="Normal"/>
        <w:jc w:val="both"/>
        <w:rPr/>
      </w:pPr>
      <w:r>
        <w:rPr/>
        <w:t>- выступления представителей образовательных организаций высшего образования с докладами (до 7 минут);</w:t>
      </w:r>
    </w:p>
    <w:p>
      <w:pPr>
        <w:pStyle w:val="Normal"/>
        <w:jc w:val="both"/>
        <w:rPr/>
      </w:pPr>
      <w:r>
        <w:rPr/>
        <w:t>- презентация федерального проекта по патриотическому воспитанию детей и молодежи «За это я люблю Россию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суждение резолюции круглого стола, принятие обращения по итогам круглого стола к органам государственной власти, Союзу ректоров России.</w:t>
      </w:r>
    </w:p>
    <w:p>
      <w:pPr>
        <w:pStyle w:val="Normal"/>
        <w:jc w:val="both"/>
        <w:rPr/>
      </w:pPr>
      <w:r>
        <w:rPr/>
        <w:tab/>
        <w:t>По итогам круглого стола планируется издание сборника статей участников Фор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словия участия: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/>
      </w:pPr>
      <w:r>
        <w:rPr/>
        <w:t xml:space="preserve">Все расходы, связанные с участием, проживанием, питанием и проездом участников </w:t>
      </w:r>
      <w:r>
        <w:rPr>
          <w:lang w:val="en-US"/>
        </w:rPr>
        <w:t>IV</w:t>
      </w:r>
      <w:r>
        <w:rPr/>
        <w:t xml:space="preserve"> Международного форума «Золотая звезда»</w:t>
      </w:r>
      <w:r>
        <w:rPr>
          <w:bCs/>
        </w:rPr>
        <w:t xml:space="preserve"> </w:t>
      </w:r>
      <w:r>
        <w:rPr/>
        <w:t xml:space="preserve">осуществляются за счет направляющих организаций.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/>
      </w:pPr>
      <w:r>
        <w:rPr/>
        <w:t>При проживании в предоставляемой организаторами Форума гостинице (гостиница «Южная»), включающей, стоимость проживания 1 человека с завтраком в период с 20 апреля до 23 апреля 2015 г. составляет: при проживании в двухместном номере - 5130 руб., при проживании в одноместном номере – 8910 руб., организационный взнос за участие в Форуме составляет 1500 руб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/>
      </w:pPr>
      <w:r>
        <w:rPr/>
        <w:t>При проживании в санатории-профилактории ВГСПУ, организационный взнос за участие в Форуме, включающий стоимость проживания 1 человека (4-х местное размещение) с трехразовым питанием период с 20 апреля до 23 апреля 2015 г. составляет 2500 руб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ind w:firstLine="680"/>
        <w:rPr>
          <w:b/>
          <w:b/>
          <w:bCs/>
          <w:u w:val="single"/>
        </w:rPr>
      </w:pPr>
      <w:r>
        <w:rPr>
          <w:b/>
          <w:bCs/>
          <w:u w:val="single"/>
        </w:rPr>
        <w:t>Порядок и срок подачи заявок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>
          <w:b/>
          <w:b/>
          <w:bCs/>
        </w:rPr>
      </w:pPr>
      <w:r>
        <w:rPr/>
        <w:t xml:space="preserve">Для участия в </w:t>
      </w:r>
      <w:r>
        <w:rPr>
          <w:lang w:val="ru-RU"/>
        </w:rPr>
        <w:t>ф</w:t>
      </w:r>
      <w:r>
        <w:rPr/>
        <w:t xml:space="preserve">оруме и работе круглого стола представительным органам обучающихся (профсоюзные организации студентов), студенческим объединениям образовательных организаций высшего образования России необходимо в срок до 20 марта 2015 г. направить в адрес Оргкомитета заявку и письмо подтверждения участия в </w:t>
      </w:r>
      <w:r>
        <w:rPr>
          <w:lang w:val="ru-RU"/>
        </w:rPr>
        <w:t>ф</w:t>
      </w:r>
      <w:r>
        <w:rPr/>
        <w:t xml:space="preserve">оруме и работе круглого стола.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 w:val="false"/>
        <w:autoSpaceDE w:val="false"/>
        <w:ind w:firstLine="680"/>
        <w:rPr>
          <w:b/>
          <w:b/>
          <w:u w:val="single"/>
        </w:rPr>
      </w:pPr>
      <w:r>
        <w:rPr>
          <w:b/>
          <w:u w:val="single"/>
        </w:rPr>
        <w:t>Контакты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/>
      </w:pPr>
      <w:r>
        <w:rPr/>
        <w:t>Дробязко Илья Юрьевич, председатель профсоюзной организации студентов ВГСПУ, Председатель студенческого координационного совета Южного федерального округа Общероссийского профсоюза образования, моб. +7-917-721-17-17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/>
      </w:pPr>
      <w:r>
        <w:rPr/>
        <w:t xml:space="preserve">Волчанская Татьяна Алексеевна, заместитель председателя профсоюзной организации студентов ВГСПУ, моб. +7-917-337-34-38, </w:t>
      </w:r>
      <w:r>
        <w:rPr>
          <w:lang w:val="en-US"/>
        </w:rPr>
        <w:t>e-mail</w:t>
      </w:r>
      <w:r>
        <w:rPr/>
        <w:t xml:space="preserve">: </w:t>
      </w:r>
      <w:hyperlink r:id="rId2" w:tgtFrame="_blank">
        <w:r>
          <w:rPr>
            <w:rStyle w:val="InternetLink"/>
            <w:color w:val="2B587A"/>
            <w:shd w:fill="FFFFFF" w:val="clear"/>
          </w:rPr>
          <w:t>stud-profkom@vspu.r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stud-profkom@v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53:00Z</dcterms:created>
  <dc:creator>.</dc:creator>
  <dc:description/>
  <dc:language>en-US</dc:language>
  <cp:lastModifiedBy>Barkov</cp:lastModifiedBy>
  <dcterms:modified xsi:type="dcterms:W3CDTF">2015-02-17T09:12:33Z</dcterms:modified>
  <cp:revision>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