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А ПЛОЩАДКИ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ая студенческ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я в мировых войн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: дискуссионные проблемы истории», посвященная 100-летию Первой мировой войны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-летию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апреля 2015 г.</w:t>
      </w:r>
    </w:p>
    <w:p>
      <w:pPr>
        <w:pStyle w:val="Normal"/>
        <w:spacing w:lineRule="auto" w:line="240"/>
        <w:ind w:left="2124" w:hanging="212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студенты, магистранты, аспиранты из вузов и научных учреждений городов-героев и городов воинской славы.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проведения и программа конференции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30–10.00. </w:t>
        <w:tab/>
        <w:t>Регистрация участников Всероссийской студенческой научно-практической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–11.30. </w:t>
        <w:tab/>
        <w:tab/>
        <w:t>Пленарное заседание (выступления с докладами до 15 мину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0–13.00.</w:t>
        <w:tab/>
        <w:tab/>
        <w:t xml:space="preserve">Работа секций (выступления участников до 5 мин):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известные страницы истории Первой мировой войны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ликая Отечественная война: дискуссионные проблемы современной историографии.</w:t>
      </w:r>
    </w:p>
    <w:p>
      <w:pPr>
        <w:pStyle w:val="Normal"/>
        <w:tabs>
          <w:tab w:val="clear" w:pos="708"/>
          <w:tab w:val="left" w:pos="994" w:leader="none"/>
          <w:tab w:val="left" w:pos="1022" w:leader="none"/>
          <w:tab w:val="left" w:pos="2127" w:leader="none"/>
        </w:tabs>
        <w:spacing w:lineRule="auto" w:line="240" w:before="0" w:after="0"/>
        <w:ind w:left="2127"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ликая Отечественная война: защита исторической памяти в современных политических условиях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од-герой, город-солдат, город-труженик (по материалам региональной истории городов-героев и городов воинской славы).</w:t>
      </w:r>
    </w:p>
    <w:p>
      <w:pPr>
        <w:pStyle w:val="Normal"/>
        <w:spacing w:lineRule="auto" w:line="240" w:before="0" w:after="120"/>
        <w:ind w:left="2126" w:hanging="21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0–13.30. </w:t>
        <w:tab/>
        <w:t>Подведение итогов конференции. Вручение сертификатов участников и дипломов победител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рядок и срок подачи заявок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актического участия в конференции и публикации необходимо до 15 марта 2015 года предоставить в электронном виде пакет документов (см. Информационное письм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ы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аторы конференции Орешкина Татьяна Николаевна,  Такташева Флюра Анваровна по e-mail: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us</w:t>
        </w:r>
      </w:hyperlink>
      <w:r>
        <w:rPr>
          <w:rStyle w:val="InternetLink"/>
          <w:color w:val="000000"/>
          <w:sz w:val="28"/>
          <w:szCs w:val="28"/>
        </w:rPr>
        <w:t>_</w:t>
      </w:r>
      <w:r>
        <w:rPr>
          <w:rStyle w:val="InternetLink"/>
          <w:color w:val="000000"/>
          <w:sz w:val="28"/>
          <w:szCs w:val="28"/>
          <w:lang w:val="en-US"/>
        </w:rPr>
        <w:t>history</w:t>
      </w:r>
      <w:r>
        <w:rPr>
          <w:rStyle w:val="InternetLink"/>
          <w:color w:val="000000"/>
          <w:sz w:val="28"/>
          <w:szCs w:val="28"/>
        </w:rPr>
        <w:t>@</w:t>
      </w:r>
      <w:r>
        <w:rPr>
          <w:rStyle w:val="InternetLink"/>
          <w:color w:val="000000"/>
          <w:sz w:val="28"/>
          <w:szCs w:val="28"/>
          <w:lang w:val="en-US"/>
        </w:rPr>
        <w:t>vspu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i@vspu.ru" TargetMode="External"/><Relationship Id="rId3" Type="http://schemas.openxmlformats.org/officeDocument/2006/relationships/hyperlink" Target="mailto:rus_history@vsp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4:00Z</dcterms:created>
  <dc:creator>309nk</dc:creator>
  <dc:description/>
  <cp:keywords/>
  <dc:language>en-US</dc:language>
  <cp:lastModifiedBy>press</cp:lastModifiedBy>
  <dcterms:modified xsi:type="dcterms:W3CDTF">2015-02-12T13:04:00Z</dcterms:modified>
  <cp:revision>2</cp:revision>
  <dc:subject/>
  <dc:title/>
</cp:coreProperties>
</file>