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ПЛОЩАДК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ой конференции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нить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15 г.</w:t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учащиеся 1-4 классов общеобразовательных учебных заведений г. Волгоград и Волгоградской области </w:t>
      </w:r>
    </w:p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 и программа конференции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–10.00.</w:t>
        <w:tab/>
        <w:t>Регистрация участников научно-практической конференции школьников «Живая нить памя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0–10.30.</w:t>
        <w:tab/>
        <w:t>Открытие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Николаевой М.В., д.п.н., проф., зав. кафедрой ПП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гитбригады студентов АОУ СПО «Волгоградский социально-педагогический колледж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–11.30.</w:t>
        <w:tab/>
        <w:t>Пленарные выступления участников конференции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–12.30</w:t>
        <w:tab/>
        <w:tab/>
        <w:t>Поэтическая минутка «Поэзия Победы». Выступление городского детского поэтического клуба «Солнечный круг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416" w:right="-187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–13.00</w:t>
        <w:tab/>
        <w:tab/>
        <w:t>Тематическая экскурсия в музей ВГСПУ «Их подвиг буде жить в веках».</w:t>
      </w:r>
    </w:p>
    <w:p>
      <w:pPr>
        <w:pStyle w:val="Normal"/>
        <w:spacing w:lineRule="auto" w:line="240" w:before="0" w:after="120"/>
        <w:ind w:left="2126" w:hanging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–13.30 </w:t>
        <w:tab/>
        <w:t>Подведение итогов конференции. Вручение сертификатов участников и дипломов победителей.</w:t>
      </w:r>
    </w:p>
    <w:p>
      <w:pPr>
        <w:pStyle w:val="Normal"/>
        <w:spacing w:lineRule="auto" w:line="240" w:before="0" w:after="120"/>
        <w:ind w:left="2126" w:hanging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ференции: ауд.15-11 (УК№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ая конференция школьников «Живая нить памяти» является очным заключительным этапом регионального конкурса исследовательских и творческих работ школьников «Живая нить памяти», который проводится с 1 марта по 10 апреля 2015 г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ку на участие в конкурсе можно на сайте Мирознай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оординаторы конференции Перекрестова Татьяна Сергеевна, Мамедова Анастасия Константиновна</w:t>
      </w:r>
      <w:r>
        <w:rPr>
          <w:rStyle w:val="InternetLink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u w:val="single"/>
        </w:rPr>
      </w:pPr>
      <w:r>
        <w:rPr>
          <w:rFonts w:eastAsia="Calibri"/>
          <w:sz w:val="28"/>
          <w:szCs w:val="28"/>
          <w:lang w:eastAsia="en-US"/>
        </w:rPr>
        <w:t>по электронной почте</w:t>
      </w:r>
      <w:r>
        <w:rPr>
          <w:rStyle w:val="InternetLink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ppnonik@vspu.ru</w:t>
        </w:r>
      </w:hyperlink>
      <w:r>
        <w:rPr>
          <w:sz w:val="26"/>
          <w:szCs w:val="26"/>
        </w:rPr>
        <w:t xml:space="preserve"> и по телефону 8 (8442) 60-28-35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onik@v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2:00Z</dcterms:created>
  <dc:creator>309nk</dc:creator>
  <dc:description/>
  <cp:keywords/>
  <dc:language>en-US</dc:language>
  <cp:lastModifiedBy>press</cp:lastModifiedBy>
  <dcterms:modified xsi:type="dcterms:W3CDTF">2015-02-20T16:22:00Z</dcterms:modified>
  <cp:revision>2</cp:revision>
  <dc:subject/>
  <dc:title/>
</cp:coreProperties>
</file>