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ПЛОЩАДКИ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ждународный круглый стол студентов-участников поисковых отрядов, посвящ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70-лети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124" w:hanging="21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студенты, магистранты, аспиранты из вузов и научных учреждений городов-героев и городов воинской славы.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 и программа круглого стола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0–10.30. </w:t>
        <w:tab/>
        <w:t>Регистрация участников Международного круглого ст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0–12.30. </w:t>
        <w:tab/>
        <w:t xml:space="preserve">Обсуждение вопросов: </w:t>
      </w:r>
    </w:p>
    <w:p>
      <w:pPr>
        <w:pStyle w:val="Normal"/>
        <w:spacing w:lineRule="auto" w:line="240" w:before="0" w:after="0"/>
        <w:ind w:left="2127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исковое движение в России и СНГ: история и современность. </w:t>
      </w:r>
    </w:p>
    <w:p>
      <w:pPr>
        <w:pStyle w:val="Normal"/>
        <w:spacing w:lineRule="auto" w:line="240" w:before="0" w:after="0"/>
        <w:ind w:left="2127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и организация поискового движения: регламентация деятельности, проблемы, результаты, перспективы.</w:t>
      </w:r>
    </w:p>
    <w:p>
      <w:pPr>
        <w:pStyle w:val="Normal"/>
        <w:spacing w:lineRule="auto" w:line="240" w:before="0" w:after="120"/>
        <w:ind w:left="2126"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ово-краеведческое движение по увековечиванию памяти имен погибших защитников Отечества в годы Великой Отечественной войны: опыт и особенности работы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–13.00. </w:t>
        <w:tab/>
        <w:t>Подведение итогов заседания круглого стола. Вручение сертификатов участ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рядок и срок подачи заяво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актического участия в круглом столе и публикации необходимо до 15 марта 2015 года предоставить в электронном виде пакет документов (см. Информационное письм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торы международного круглого стола Орешкина Татьяна Николаевна,  Такташева Флюра Анваровна по e-mai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us</w:t>
        </w:r>
      </w:hyperlink>
      <w:r>
        <w:rPr>
          <w:rStyle w:val="InternetLink"/>
          <w:color w:val="000000"/>
          <w:sz w:val="28"/>
          <w:szCs w:val="28"/>
        </w:rPr>
        <w:t>_</w:t>
      </w:r>
      <w:r>
        <w:rPr>
          <w:rStyle w:val="InternetLink"/>
          <w:color w:val="000000"/>
          <w:sz w:val="28"/>
          <w:szCs w:val="28"/>
          <w:lang w:val="en-US"/>
        </w:rPr>
        <w:t>history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vspu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@vspu.ru" TargetMode="External"/><Relationship Id="rId3" Type="http://schemas.openxmlformats.org/officeDocument/2006/relationships/hyperlink" Target="mailto:rus_history@vs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309nk</dc:creator>
  <dc:description/>
  <cp:keywords/>
  <dc:language>en-US</dc:language>
  <cp:lastModifiedBy>press</cp:lastModifiedBy>
  <dcterms:modified xsi:type="dcterms:W3CDTF">2015-02-12T13:03:00Z</dcterms:modified>
  <cp:revision>2</cp:revision>
  <dc:subject/>
  <dc:title/>
</cp:coreProperties>
</file>