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ОБРНАУКИ РОССИИ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лгоградский государственный социально-педагогический университет»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ГБОУ ВО «ВГСПУ»)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515" w:leader="none"/>
        </w:tabs>
        <w:jc w:val="center"/>
        <w:rPr/>
      </w:pPr>
      <w:r>
        <w:rPr>
          <w:sz w:val="26"/>
          <w:szCs w:val="26"/>
        </w:rPr>
        <w:t>______________________г.Волгоград_______________________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акантных  местах по специальностям и направлениям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515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о исполнение Федерального закона РФ от 29 декабря 2012г. № 273-ФЗ «Об образовании в Российской Федерации» и в соответствии с Положением о порядке перевода и восстановления студентов в Волгоградском государственном социально-педагогическом университете </w:t>
      </w:r>
    </w:p>
    <w:p>
      <w:pPr>
        <w:pStyle w:val="TextBody"/>
        <w:tabs>
          <w:tab w:val="clear" w:pos="708"/>
          <w:tab w:val="left" w:pos="451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515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tabs>
          <w:tab w:val="clear" w:pos="708"/>
          <w:tab w:val="left" w:pos="4515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  <w:szCs w:val="26"/>
        </w:rPr>
        <w:t>Утвердить количество вакантных мест для перевода и восстановления на 20 июня 2019 г. по направлениям и специальностям подготовки, курсам и формам обучения в федеральном государственном бюджетном образовательном учреждении высшего образования «Волгоградский государственный социально-педагогический университет» (Приложение 1,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  <w:szCs w:val="26"/>
        </w:rPr>
        <w:t xml:space="preserve">Прием заявлений для перевода и восстановления по очной и заочной формам обучения осуществлять с 01.07.2019 г. по 15.07.2019 г. в соответствии с «Положением о порядке перевода и восстановления в число студентов в федеральном государственном бюджетном образовательном учреждении высшего образования «Волгоградский государственный социально-педагогический университет» и при наличии вакантных мес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тветственным за прием заявлений в федеральном государственном бюджетном образовательном учреждении высшего образования «Волгоградский государственный социально-педагогический университет» назначить Орлову Е.В., начальника учебного управления. 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 Начальнику Учебного управления Орловой Е.В. довести данный приказ до сведения директоров институтов, филиала, деканов, зам. деканов факультетов и обеспечить гласн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/>
      </w:pPr>
      <w:r>
        <w:rPr>
          <w:sz w:val="26"/>
          <w:szCs w:val="26"/>
        </w:rPr>
        <w:t>Контроль за исполнением настоящего приказа возложить на Жадаева Ю.А., доцента, проректора по учебной работе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тор</w:t>
        <w:tab/>
        <w:tab/>
        <w:tab/>
        <w:tab/>
        <w:tab/>
        <w:tab/>
        <w:tab/>
        <w:tab/>
        <w:t>А.М Коротков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  <w:tab/>
        <w:tab/>
        <w:tab/>
        <w:tab/>
        <w:tab/>
        <w:t>Ю.А. Жадаев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работе </w:t>
        <w:tab/>
        <w:tab/>
        <w:tab/>
        <w:tab/>
        <w:tab/>
        <w:t>Н.А. Федоркина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 студентами - договорниками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чальник учебного управления</w:t>
        <w:tab/>
        <w:tab/>
        <w:tab/>
        <w:tab/>
        <w:t>Е.В. Орлова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личество</w:t>
      </w:r>
    </w:p>
    <w:p>
      <w:pPr>
        <w:pStyle w:val="Heading1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акантных  мест из средств субсидий из федерального бюджета </w:t>
      </w:r>
      <w:r>
        <w:rPr>
          <w:b/>
        </w:rPr>
        <w:t>по специальностям и направлениям подготов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перевода и восстановления в ФГБОУ ВО «ВГСПУ»</w:t>
      </w:r>
    </w:p>
    <w:p>
      <w:pPr>
        <w:pStyle w:val="Heading1"/>
        <w:spacing w:lineRule="auto" w:line="240"/>
        <w:ind w:hanging="0"/>
        <w:jc w:val="center"/>
        <w:rPr>
          <w:b/>
          <w:b/>
        </w:rPr>
      </w:pPr>
      <w:r>
        <w:rPr>
          <w:b/>
        </w:rPr>
        <w:t>(на 01/07/2019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6" w:type="dxa"/>
        <w:jc w:val="left"/>
        <w:tblInd w:w="1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567"/>
        <w:gridCol w:w="567"/>
        <w:gridCol w:w="567"/>
        <w:gridCol w:w="567"/>
        <w:gridCol w:w="567"/>
        <w:gridCol w:w="708"/>
        <w:gridCol w:w="711"/>
        <w:gridCol w:w="655"/>
        <w:gridCol w:w="567"/>
        <w:gridCol w:w="566"/>
        <w:gridCol w:w="567"/>
        <w:gridCol w:w="620"/>
      </w:tblGrid>
      <w:tr>
        <w:trPr>
          <w:trHeight w:val="291" w:hRule="atLeast"/>
        </w:trPr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ТЕТ</w:t>
            </w:r>
          </w:p>
        </w:tc>
      </w:tr>
      <w:tr>
        <w:trPr>
          <w:trHeight w:val="291" w:hRule="atLeast"/>
          <w:cantSplit w:val="true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91" w:hRule="atLeast"/>
          <w:cantSplit w:val="true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урс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урс</w:t>
            </w:r>
          </w:p>
        </w:tc>
      </w:tr>
      <w:tr>
        <w:trPr>
          <w:trHeight w:val="2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05.03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05.05 Живопись и изящные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600"/>
        <w:gridCol w:w="551"/>
        <w:gridCol w:w="550"/>
        <w:gridCol w:w="709"/>
        <w:gridCol w:w="686"/>
        <w:gridCol w:w="691"/>
        <w:gridCol w:w="636"/>
        <w:gridCol w:w="551"/>
        <w:gridCol w:w="550"/>
        <w:gridCol w:w="551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255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0" w:name="OLE_LINK1"/>
            <w:bookmarkEnd w:id="0"/>
            <w:r>
              <w:rPr>
                <w:b/>
                <w:sz w:val="22"/>
              </w:rPr>
              <w:t>БАКАЛАВРИАТ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, профиль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3.03 Прикладная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03.10 Ландшафтная архитектура: Садово-парковое и ландшафтное стро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3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7.03.01 Псих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8.03.01 Экономика: Экономика предприятий и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03.02 Менеджмент: Управление малым бизнес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03.02 Менеджмент: Маркетин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8.03.03 Управление персоналом: Управление персоналом  орган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9.03.02  Социальная работа: Социальная работа в системе социальных служ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2.03.01  Реклама и связи с обще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3.03.03 Туризм: Технология и организация туроператорских  и турагентски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4.03.01 Педагогическое образование: Безопасность жизнедеятель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1 Педагогическое образование: 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Дополнительное образование (в области хореограф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Иностранный (рус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Музык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Нач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4.03.01 Педагогическое образование: Пра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Художествен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Эк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2  Психолого-педагогическое образование: Психология и социальная педагог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2  Психолого-педагогическое образование: Психология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3 Специальное (дефектологическое) образование: Дошкольная дефект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3 Специальное (дефектологическое) образование: Логопед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3  Специальное (дефектологическое) образование: Специальная псих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3  Специальное (дефектологическое) образование: Сурдопедагог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4.03.05 Педагогическое образование: Биология, Химия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География,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Дошкольное образование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Начальное образование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История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История, 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Право,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Право,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Английский язык, 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Английский язык, Француз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Немец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Француз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Испан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Китай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Математика,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Информатика, 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 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Русский язык, 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5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Русский язык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Русский язык, Иностранный (кита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Физическая культура, Безопасность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03.02 Лингвистика: Перевод и перевод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03.02 Лингвистика: теория и методика преподавания иностранных языков и культу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03.01 Дизайн: Дизайн костю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4.03.01  Дизайн: Графический дизай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вакантные места для перевода из других вуз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618"/>
        <w:gridCol w:w="567"/>
        <w:gridCol w:w="709"/>
        <w:gridCol w:w="567"/>
        <w:gridCol w:w="706"/>
        <w:gridCol w:w="711"/>
        <w:gridCol w:w="655"/>
        <w:gridCol w:w="567"/>
        <w:gridCol w:w="566"/>
        <w:gridCol w:w="567"/>
        <w:gridCol w:w="567"/>
        <w:gridCol w:w="713"/>
        <w:gridCol w:w="566"/>
        <w:gridCol w:w="568"/>
      </w:tblGrid>
      <w:tr>
        <w:trPr>
          <w:trHeight w:val="256" w:hRule="atLeast"/>
        </w:trPr>
        <w:tc>
          <w:tcPr>
            <w:tcW w:w="1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ИСТРАТУРА</w:t>
            </w:r>
          </w:p>
        </w:tc>
      </w:tr>
      <w:tr>
        <w:trPr>
          <w:trHeight w:val="23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, магистерская программ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>
          <w:trHeight w:val="23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Би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Географ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Эк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биолого-химическ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биологическ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географо-биологическ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Эколого-правовое 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Управление дошкольным образован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Управление качеством нач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сторико-краевед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равов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стор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рофессионально-техн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Музыкальное образование (инструментальное исполнительство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Музыкальное образование (вокальное исполнительство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практика вокального искус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Хореографическое искусство и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Художественн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Высше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Мониторинг качества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Воспитательная деятель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едагогическая иннов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редпринимательство в  образов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Эконом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Языковое образование (Иностранные язык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Общее и славяно-русское языкозн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highlight w:val="lightGray"/>
              </w:rPr>
            </w:pPr>
            <w:r>
              <w:rPr>
                <w:color w:val="C0C0C0"/>
                <w:sz w:val="24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Прикладная лингвис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highlight w:val="lightGray"/>
              </w:rPr>
            </w:pPr>
            <w:r>
              <w:rPr>
                <w:color w:val="C0C0C0"/>
                <w:sz w:val="24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highlight w:val="lightGray"/>
              </w:rPr>
            </w:pPr>
            <w:r>
              <w:rPr>
                <w:color w:val="C0C0C0"/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Литературное образование в классах с углубленным изучением предм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Физ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нформационные технологии в физико-математическ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математического образования в условиях профильного обу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Русский язык как иностранн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Культурно-историческая психология и деятельностный подход в образов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Диагностика и коррекция психического разви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Школьная псих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Социально-педагогическое сопровождение и поддержка детей и молодеж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Социальная педагог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3  Специальное (дефектологическое) образование: Педагогическое сопровождение социализации лиц с ограниченными возможностями в состоянии здоровь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3 Специальное (дефектологическое) образование: Логопедическая работа с лицами с нарушением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3  Специальное (дефектологическое) образование: Обучение и воспитание детей с задержкой психического разви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4.02 Менеджмент: Управление человеческими ресурс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4.02 Менеджмент: Стратегическое управ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4.03 Управление персоналом: Организация кадрового консалтин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i/>
          <w:sz w:val="20"/>
        </w:rPr>
        <w:t>Приложение 2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личество</w:t>
      </w:r>
    </w:p>
    <w:p>
      <w:pPr>
        <w:pStyle w:val="Heading1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акантных  мест  за счет средств от приносящей доход деятельности</w:t>
      </w:r>
    </w:p>
    <w:p>
      <w:pPr>
        <w:pStyle w:val="Heading1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</w:rPr>
        <w:t>по специальностям и направлениям подгот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еревода и восстановления в ФГБОУ ВО «ВГСПУ»</w:t>
      </w:r>
    </w:p>
    <w:p>
      <w:pPr>
        <w:pStyle w:val="Heading1"/>
        <w:spacing w:lineRule="auto" w:line="240"/>
        <w:ind w:hanging="0"/>
        <w:jc w:val="center"/>
        <w:rPr/>
      </w:pPr>
      <w:r>
        <w:rPr>
          <w:b/>
        </w:rPr>
        <w:t>(на 01.07.2019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6" w:type="dxa"/>
        <w:jc w:val="left"/>
        <w:tblInd w:w="1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567"/>
        <w:gridCol w:w="567"/>
        <w:gridCol w:w="567"/>
        <w:gridCol w:w="567"/>
        <w:gridCol w:w="567"/>
        <w:gridCol w:w="708"/>
        <w:gridCol w:w="711"/>
        <w:gridCol w:w="655"/>
        <w:gridCol w:w="567"/>
        <w:gridCol w:w="566"/>
        <w:gridCol w:w="567"/>
        <w:gridCol w:w="620"/>
      </w:tblGrid>
      <w:tr>
        <w:trPr>
          <w:trHeight w:val="291" w:hRule="atLeast"/>
        </w:trPr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ТЕТ</w:t>
            </w:r>
          </w:p>
        </w:tc>
      </w:tr>
      <w:tr>
        <w:trPr>
          <w:trHeight w:val="291" w:hRule="atLeast"/>
          <w:cantSplit w:val="true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91" w:hRule="atLeast"/>
          <w:cantSplit w:val="true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урс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урс</w:t>
            </w:r>
          </w:p>
        </w:tc>
      </w:tr>
      <w:tr>
        <w:trPr>
          <w:trHeight w:val="2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05.03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05.05 Живопись и изящные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600"/>
        <w:gridCol w:w="551"/>
        <w:gridCol w:w="550"/>
        <w:gridCol w:w="709"/>
        <w:gridCol w:w="686"/>
        <w:gridCol w:w="691"/>
        <w:gridCol w:w="636"/>
        <w:gridCol w:w="551"/>
        <w:gridCol w:w="550"/>
        <w:gridCol w:w="551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255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КАЛАВРИАТ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, профиль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3.03 Прикладная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03.10 Ландшафтная архитектура: Садово-парковое и ландшафтное стро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7.03.01 Псих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8.03.01 Экономика: Экономика предприятий и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03.02 Менеджмент: Управление малым бизнес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03.02 Менеджмент: Маркетин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8.03.03 Управление персоналом: Управление персоналом  орган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9.03.02  Социальная работа: Социальная работа в системе социальных служ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2.03.01  Реклама и связи с обще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3.03.03 Туризм: Технология и организация туроператорских  и турагентски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4.03.01 Педагогическое образование: Безопасность жизнедеятель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1 Педагогическое образование: 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Дополнительное образование (в области хореограф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Иностранный (рус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Музык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Нач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4.03.01 Педагогическое образование: Пра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Художествен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Эк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2  Психолого-педагогическое образование: Психология и социальная педагог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2  Психолого-педагогическое образование: Психология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3 Специальное (дефектологическое) образование: Дошкольная дефект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3 Специальное (дефектологическое) образование: Логопед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3  Специальное (дефектологическое) образование: Специальная псих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3  Специальное (дефектологическое) образование: Сурдопедагог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4.03.05 Педагогическое образование: Биология, Химия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География,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Дошкольное образование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Начальное образование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История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История, 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Право,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Право,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Английский язык, 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Английский язык, Француз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Немец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Француз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Испан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Китай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Математика,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Информатика, 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 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Русский язык, 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Русский язык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Русский язык, Иностранный (кита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Физическая культура, Безопасность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03.02 Лингвистика: Перевод и перевод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03.02 Лингвистика: теория и методика преподавания иностранных языков и культу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03.01 Дизайн: Дизайн костю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4.03.01  Дизайн: Графический дизай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вакантные места для перевода из других вуз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618"/>
        <w:gridCol w:w="567"/>
        <w:gridCol w:w="709"/>
        <w:gridCol w:w="567"/>
        <w:gridCol w:w="706"/>
        <w:gridCol w:w="711"/>
        <w:gridCol w:w="655"/>
        <w:gridCol w:w="567"/>
        <w:gridCol w:w="566"/>
        <w:gridCol w:w="567"/>
        <w:gridCol w:w="567"/>
        <w:gridCol w:w="713"/>
        <w:gridCol w:w="566"/>
        <w:gridCol w:w="568"/>
      </w:tblGrid>
      <w:tr>
        <w:trPr>
          <w:trHeight w:val="256" w:hRule="atLeast"/>
        </w:trPr>
        <w:tc>
          <w:tcPr>
            <w:tcW w:w="1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ИСТРАТУРА</w:t>
            </w:r>
          </w:p>
        </w:tc>
      </w:tr>
      <w:tr>
        <w:trPr>
          <w:trHeight w:val="23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, магистерская программ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>
          <w:trHeight w:val="23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Би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Географ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Эк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биолого-химическ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биологическ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географо-биологическ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Эколого-правовое 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Управление дошкольным образован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Управление качеством нач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сторико-краевед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равов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стор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рофессионально-техн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Музыкальное образование (инструментальное исполнительство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Музыкальное образование (вокальное исполнительство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практика вокального искус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Хореографическое искусство и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Художественн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Высше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Мониторинг качества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Воспитательная деятель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едагогическая иннов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редпринимательство в  образов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Эконом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Языковое образование (Иностранные язык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Общее и славяно-русское языкозн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highlight w:val="lightGray"/>
              </w:rPr>
            </w:pPr>
            <w:r>
              <w:rPr>
                <w:color w:val="C0C0C0"/>
                <w:sz w:val="24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Прикладная лингвис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highlight w:val="lightGray"/>
              </w:rPr>
            </w:pPr>
            <w:r>
              <w:rPr>
                <w:color w:val="C0C0C0"/>
                <w:sz w:val="24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highlight w:val="lightGray"/>
              </w:rPr>
            </w:pPr>
            <w:r>
              <w:rPr>
                <w:color w:val="C0C0C0"/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Литературное образование в классах с углубленным изучением предм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Физ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нформационные технологии в физико-математическ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математического образования в условиях профильного обу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Русский язык как иностранн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Культурно-историческая психология и деятельностный подход в образов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Диагностика и коррекция психического разви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Школьная псих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Социально-педагогическое сопровождение и поддержка детей и молодеж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Социальная педагог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3  Специальное (дефектологическое) образование: Педагогическое сопровождение социализации лиц с ограниченными возможностями в состоянии здоровь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3 Специальное (дефектологическое) образование: Логопедическая работа с лицами с нарушением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3  Специальное (дефектологическое) образование: Обучение и воспитание детей с задержкой психического разви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4.02 Менеджмент: Управление человеческими ресурс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4.02 Менеджмент: Стратегическое управ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4.03 Управление персоналом: Организация кадрового консалтин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5:00Z</dcterms:created>
  <dc:creator>orlova</dc:creator>
  <dc:description/>
  <cp:keywords/>
  <dc:language>en-US</dc:language>
  <cp:lastModifiedBy>orlova</cp:lastModifiedBy>
  <cp:lastPrinted>2019-06-26T12:01:00Z</cp:lastPrinted>
  <dcterms:modified xsi:type="dcterms:W3CDTF">2019-06-26T09:55:00Z</dcterms:modified>
  <cp:revision>30</cp:revision>
  <dc:subject/>
  <dc:title>МИНОБРНАУКИ РОССИИ</dc:title>
</cp:coreProperties>
</file>