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both"/>
        <w:rPr/>
      </w:pPr>
      <w:r>
        <w:rPr>
          <w:rFonts w:cs="Times New Roman" w:ascii="Times New Roman" w:hAnsi="Times New Roman"/>
          <w:b/>
          <w:sz w:val="28"/>
          <w:szCs w:val="28"/>
        </w:rPr>
        <w:t>Из "Регламента проведения Олимпиады школьников СПбГУ в 2019/2020 учебном году"</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енности проведения заключительного этапа Олимпиады</w:t>
      </w:r>
      <w:bookmarkStart w:id="0" w:name="p5"/>
      <w:bookmarkEnd w:id="0"/>
    </w:p>
    <w:p>
      <w:pPr>
        <w:pStyle w:val="Style14"/>
        <w:ind w:firstLine="709"/>
        <w:jc w:val="both"/>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p>
      <w:pPr>
        <w:pStyle w:val="Style14"/>
        <w:ind w:firstLine="709"/>
        <w:jc w:val="both"/>
        <w:rPr/>
      </w:pPr>
      <w:r>
        <w:rPr>
          <w:rFonts w:cs="Times New Roman" w:ascii="Times New Roman" w:hAnsi="Times New Roman"/>
          <w:color w:val="4D4D4D"/>
          <w:sz w:val="28"/>
          <w:szCs w:val="28"/>
        </w:rPr>
        <w:t>1. Заключительный этап Олимпиады проводится в очной форме в период с 01 февраля 2020 года по 15 марта 2020 года включительно. К участию в заключительном этапе допускаются победители и призёры отборочного этапа Олимпиады 2019/2020 учебного года, а также победители и призёры заключительного этапа 2018/19 учебного года по соответствующему предмету (комплексу предметов). Перед началом мероприятий заключительного этапа проводится регистрация участников.</w:t>
        <w:br/>
        <w:t>Для регистрации на заключительный этап Олимпиады по общеобразовательному предмету «Информатика» участник должен пройти заочную регистрацию, отправив запрос на адрес электронной почты </w:t>
      </w:r>
      <w:hyperlink r:id="rId2">
        <w:r>
          <w:rPr>
            <w:rStyle w:val="InternetLink"/>
            <w:rFonts w:cs="Times New Roman" w:ascii="Times New Roman" w:hAnsi="Times New Roman"/>
            <w:color w:val="007ACA"/>
            <w:sz w:val="28"/>
            <w:szCs w:val="28"/>
          </w:rPr>
          <w:t>it-olymp@spbu.ru</w:t>
        </w:r>
      </w:hyperlink>
      <w:r>
        <w:rPr>
          <w:rFonts w:cs="Times New Roman" w:ascii="Times New Roman" w:hAnsi="Times New Roman"/>
          <w:color w:val="4D4D4D"/>
          <w:sz w:val="28"/>
          <w:szCs w:val="28"/>
        </w:rPr>
        <w:t> за 3 дня до дня проведения заключительного этапа Олимпиады по информатике в соответствии с расписанием.</w:t>
      </w:r>
    </w:p>
    <w:p>
      <w:pPr>
        <w:pStyle w:val="Style14"/>
        <w:ind w:firstLine="709"/>
        <w:jc w:val="both"/>
        <w:rPr/>
      </w:pPr>
      <w:r>
        <w:rPr>
          <w:rFonts w:cs="Times New Roman" w:ascii="Times New Roman" w:hAnsi="Times New Roman"/>
          <w:color w:val="4D4D4D"/>
          <w:sz w:val="28"/>
          <w:szCs w:val="28"/>
        </w:rPr>
        <w:t>2. Участники заключительного этапа Олимпиады, являющиеся победителями или призерами Олимпиады по соответствующему предмету предшествующего учебного года, в случае если они не принимали участие в отборочном этапе Олимпиады, предоставляют организаторам Заявление о согласии на обработку персональных данных участника Олимпиады, заполненное одним из родителей (законных представителей) участника.</w:t>
      </w:r>
    </w:p>
    <w:p>
      <w:pPr>
        <w:pStyle w:val="Style14"/>
        <w:ind w:firstLine="709"/>
        <w:jc w:val="both"/>
        <w:rPr>
          <w:rFonts w:ascii="Times New Roman" w:hAnsi="Times New Roman" w:cs="Times New Roman"/>
          <w:color w:val="4D4D4D"/>
          <w:sz w:val="28"/>
          <w:szCs w:val="28"/>
        </w:rPr>
      </w:pPr>
      <w:r>
        <w:rPr>
          <w:rFonts w:cs="Times New Roman" w:ascii="Times New Roman" w:hAnsi="Times New Roman"/>
          <w:color w:val="4D4D4D"/>
          <w:sz w:val="28"/>
          <w:szCs w:val="28"/>
        </w:rPr>
        <w:t>3. Регистрация заканчивается непосредственно перед началом проведения заключительного этапа Олимпиады в конкретной аудитории.</w:t>
        <w:br/>
        <w:t>Участники заключительного этапа Олимпиады по общеобразовательному предмету «Информатика» должны прибыть на очный этап в установленное для них место и время не менее чем за 40 минут до его начала. Представители Организационного комитета Олимпиады за 30 минут до начала очного тура заканчивают формирование групп участников и организовано проводят участников к назначенной для них компьютерной аудитории. Группа участников должна прибыть к назначенной для них компьютерной аудитории не менее чем за 15 минут до начала очного тура. Участники, прибывшие на очный тур позже назначенного времени, имеют возможность принять участие в очном туре в составе следующего потока, при наличии свободных компьютеров в аудиториях, отведенных для проведения очного этапа.</w:t>
      </w:r>
    </w:p>
    <w:p>
      <w:pPr>
        <w:pStyle w:val="Style14"/>
        <w:ind w:firstLine="709"/>
        <w:jc w:val="both"/>
        <w:rPr>
          <w:rFonts w:ascii="Times New Roman" w:hAnsi="Times New Roman" w:cs="Times New Roman"/>
          <w:color w:val="4D4D4D"/>
          <w:sz w:val="28"/>
          <w:szCs w:val="28"/>
        </w:rPr>
      </w:pPr>
      <w:r>
        <w:rPr>
          <w:rFonts w:cs="Times New Roman" w:ascii="Times New Roman" w:hAnsi="Times New Roman"/>
          <w:color w:val="4D4D4D"/>
          <w:sz w:val="28"/>
          <w:szCs w:val="28"/>
        </w:rPr>
        <w:t>Участники подтверждают регистрацию проставлением личной подписи в Листах регистрации. При регистрации или в процессе выполнения задания Олимпиады координаторами Олимпиады школьников СПбГУ по каждому предмету и (или) комплексу предметов при Организационном комитете, работниками Управления по организации приема или должностными лицами, уполномоченными на проведение Олимпиады по соответствующим предметам (комплексам предметов) Председателем или заместителем Председателя Оргкомитета, работниками организаций, с которыми Санкт-Петербургским государственным университетом заключены соглашения о сотрудничестве, предусматривающие проведение Олимпиады в соответствующей организации, проверяются документы, удостоверяющие личность, справки из образовательного учреждения или действующие ученические билеты (их копии), т.е. удостоверяется, что работу выполняет именно то лицо, которое указано в паспорте, и что оно является обучающимся в образовательном учреждении Российской Федерации или иного государства, осваивающим общеобразовательные программы основного общего и среднего общего образования или их эквивалент. Лица при отсутствии документов, удостоверяющих личность, и справки из образовательного учреждения или действующего ученического билета (их копий) к выполнению заданий Олимпиады не допускаются.</w:t>
      </w:r>
    </w:p>
    <w:p>
      <w:pPr>
        <w:pStyle w:val="Style14"/>
        <w:ind w:firstLine="709"/>
        <w:jc w:val="both"/>
        <w:rPr/>
      </w:pPr>
      <w:r>
        <w:rPr>
          <w:rFonts w:cs="Times New Roman" w:ascii="Times New Roman" w:hAnsi="Times New Roman"/>
          <w:color w:val="4D4D4D"/>
          <w:sz w:val="28"/>
          <w:szCs w:val="28"/>
        </w:rPr>
        <w:t>4. Перед началом выполнения заданий заключительного этапа координаторами Олимпиады школьников СПбГУ по каждому предмету и (или) комплексу предметов при Организационном комитете, работниками Управления по организации приема или должностными лицами, уполномоченными на проведение Олимпиады по соответствующим предметам (комплексам предметов) Председателем или заместителем Председателя Оргкомитета, работниками организаций, с которыми Санкт-Петербургским государственным университетом заключены соглашения о сотрудничестве, предусматривающие проведение Олимпиады в соответствующей организации, участникам Олимпиады разъясняются основные положения настоящего Регламента и Положения об Олимпиаде школьников Санкт-Петербургского государственного университета, Порядка проведения олимпиад школьников, утвержденного Приказом Министерства образования и науки Российской Федерации от 04.04.2014 № 267 (в редакции приказа от 10.12.2014 № 1563). До сведения участников доводится, что при подведении итогов и определении победителей и призеров одновременно рассматриваются работы всех участников заключительного этапа Олимпиады.</w:t>
      </w:r>
    </w:p>
    <w:p>
      <w:pPr>
        <w:pStyle w:val="Style14"/>
        <w:ind w:firstLine="709"/>
        <w:jc w:val="both"/>
        <w:rPr/>
      </w:pPr>
      <w:r>
        <w:rPr>
          <w:rFonts w:cs="Times New Roman" w:ascii="Times New Roman" w:hAnsi="Times New Roman"/>
          <w:color w:val="4D4D4D"/>
          <w:sz w:val="28"/>
          <w:szCs w:val="28"/>
        </w:rPr>
        <w:t>5. При входе в аудиторию участники Олимпиады должны предъявить паспорт (или иной документ, удостоверяющий личность) и справку из образовательного учреждения.</w:t>
      </w:r>
    </w:p>
    <w:p>
      <w:pPr>
        <w:pStyle w:val="Style14"/>
        <w:ind w:firstLine="709"/>
        <w:jc w:val="both"/>
        <w:rPr/>
      </w:pPr>
      <w:r>
        <w:rPr>
          <w:rFonts w:cs="Times New Roman" w:ascii="Times New Roman" w:hAnsi="Times New Roman"/>
          <w:color w:val="4D4D4D"/>
          <w:sz w:val="28"/>
          <w:szCs w:val="28"/>
        </w:rPr>
        <w:t>6. Перед входом в помещение или в самом помещении, в котором проводится заключительный этап Олимпиады, участники Олимпиады должны оставить вещи, включая мобильные телефоны, другие средства связи и иные технические средства, предварительно отключив их. В исключительных случаях, если это связано с ограниченными возможностями участника Олимпиады по состоянию здоровья, ему может быть разрешено пользование техническими приспособлениями, необходимыми для обеспечения равных возможностей по участию в Олимпиаде всех участников. В случае если используемые участником технические приспособления могут создать помехи для работы других участников, а также в случае если участник нуждается в специально созданных условиях работы, должностное лицо, ответственное за проведение заключительного этапа Олимпиады, должно обеспечить ему возможность работы в отдельном помещении.</w:t>
      </w:r>
    </w:p>
    <w:p>
      <w:pPr>
        <w:pStyle w:val="Style14"/>
        <w:ind w:firstLine="709"/>
        <w:jc w:val="both"/>
        <w:rPr/>
      </w:pPr>
      <w:r>
        <w:rPr>
          <w:rFonts w:cs="Times New Roman" w:ascii="Times New Roman" w:hAnsi="Times New Roman"/>
          <w:color w:val="4D4D4D"/>
          <w:sz w:val="28"/>
          <w:szCs w:val="28"/>
        </w:rPr>
        <w:t>7. Во время проведения заключительного очного этапа Олимпиады вход в аудитории, где он проводится, разрешен Председателю и членам Организационного комитета Олимпиады, координаторам Олимпиады школьников СПбГУ по каждому предмету и (или) комплексу предметов при Организационном комитете, должностным лицам СПбГУ, уполномоченными на проведение Олимпиады по соответствующим предметам (комплексам предметов) Председателем или заместителем Председателя Оргкомитета, работникам организаций, с которыми Санкт-Петербургским государственным университетом заключены соглашения о сотрудничестве, предусматривающие проведение Олимпиады в соответствующей организации, должностным лицам, присутствие которых допускается федеральными нормативно-правовыми актами. Иные лица не могут находиться в помещении, в котором проводится заключительный этап Олимпиады.</w:t>
      </w:r>
    </w:p>
    <w:p>
      <w:pPr>
        <w:pStyle w:val="Style14"/>
        <w:ind w:firstLine="709"/>
        <w:jc w:val="both"/>
        <w:rPr/>
      </w:pPr>
      <w:r>
        <w:rPr>
          <w:rFonts w:cs="Times New Roman" w:ascii="Times New Roman" w:hAnsi="Times New Roman"/>
          <w:color w:val="4D4D4D"/>
          <w:sz w:val="28"/>
          <w:szCs w:val="28"/>
        </w:rPr>
        <w:t>8. Во время проведения Олимпиады все организационные вопросы задаются участниками Олимпиады лицам, ответственным за проведение Олимпиады, вслух. Ответ оглашается таким образом, чтобы все участники Олимпиады в помещении могли его услышать. Консультирование участников Олимпиады по способу и существу решения заданий Олимпиады не допускается.</w:t>
      </w:r>
    </w:p>
    <w:p>
      <w:pPr>
        <w:pStyle w:val="Style14"/>
        <w:ind w:firstLine="709"/>
        <w:jc w:val="both"/>
        <w:rPr/>
      </w:pPr>
      <w:r>
        <w:rPr>
          <w:rFonts w:cs="Times New Roman" w:ascii="Times New Roman" w:hAnsi="Times New Roman"/>
          <w:color w:val="4D4D4D"/>
          <w:sz w:val="28"/>
          <w:szCs w:val="28"/>
        </w:rPr>
        <w:t>9. 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заключительного этапа Олимпиады, по письменному заявлению участник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Style14"/>
        <w:ind w:firstLine="709"/>
        <w:jc w:val="both"/>
        <w:rPr/>
      </w:pPr>
      <w:r>
        <w:rPr>
          <w:rFonts w:cs="Times New Roman" w:ascii="Times New Roman" w:hAnsi="Times New Roman"/>
          <w:color w:val="4D4D4D"/>
          <w:sz w:val="28"/>
          <w:szCs w:val="28"/>
        </w:rPr>
        <w:t>10. Каждому участнику заключительного этапа Олимпиады выдаются:</w:t>
      </w:r>
    </w:p>
    <w:p>
      <w:pPr>
        <w:pStyle w:val="Style14"/>
        <w:numPr>
          <w:ilvl w:val="0"/>
          <w:numId w:val="2"/>
        </w:numPr>
        <w:jc w:val="both"/>
        <w:rPr>
          <w:rFonts w:ascii="Times New Roman" w:hAnsi="Times New Roman" w:cs="Times New Roman"/>
          <w:color w:val="4D4D4D"/>
          <w:sz w:val="28"/>
          <w:szCs w:val="28"/>
        </w:rPr>
      </w:pPr>
      <w:r>
        <w:rPr>
          <w:rFonts w:cs="Times New Roman" w:ascii="Times New Roman" w:hAnsi="Times New Roman"/>
          <w:color w:val="4D4D4D"/>
          <w:sz w:val="28"/>
          <w:szCs w:val="28"/>
        </w:rPr>
        <w:t>Анкета участника Олимпиады</w:t>
      </w:r>
    </w:p>
    <w:p>
      <w:pPr>
        <w:pStyle w:val="Style14"/>
        <w:numPr>
          <w:ilvl w:val="0"/>
          <w:numId w:val="2"/>
        </w:numPr>
        <w:jc w:val="both"/>
        <w:rPr/>
      </w:pPr>
      <w:r>
        <w:rPr>
          <w:rFonts w:cs="Times New Roman" w:ascii="Times New Roman" w:hAnsi="Times New Roman"/>
          <w:color w:val="4D4D4D"/>
          <w:sz w:val="28"/>
          <w:szCs w:val="28"/>
        </w:rPr>
        <w:t>Листы бумаги для выполнения заданий Олимпиады или использования в качестве черновиков</w:t>
      </w:r>
    </w:p>
    <w:p>
      <w:pPr>
        <w:pStyle w:val="Style14"/>
        <w:ind w:firstLine="709"/>
        <w:jc w:val="both"/>
        <w:rPr/>
      </w:pPr>
      <w:r>
        <w:rPr>
          <w:rFonts w:cs="Times New Roman" w:ascii="Times New Roman" w:hAnsi="Times New Roman"/>
          <w:color w:val="4D4D4D"/>
          <w:sz w:val="28"/>
          <w:szCs w:val="28"/>
        </w:rPr>
        <w:t>11. Участники Олимпиады должны заполнить Анкету участника Олимпиады печатными буквами кириллического алфавита. На листах бумаги для выполнения заданий Олимпиады и на листах бумаги, используемых в качестве черновиков, персональные данные не указываются. Подпись участника Олимпиады на лицевой стороне бланка Анкеты участника Олимпиады подтверждает факт выполнения заданий Олимпиады именно тем лицом, персональные данные которого содержатся в Анкете участника Олимпиады по соответствующему предмету (комплексу предметов), а также факт его ознакомления и согласия с настоящим Регламентом, выдержки из которого приводятся на оборотной стороне бланка Анкеты участника Олимпиады.</w:t>
      </w:r>
    </w:p>
    <w:p>
      <w:pPr>
        <w:pStyle w:val="Style14"/>
        <w:ind w:firstLine="709"/>
        <w:jc w:val="both"/>
        <w:rPr/>
      </w:pPr>
      <w:r>
        <w:rPr>
          <w:rFonts w:cs="Times New Roman" w:ascii="Times New Roman" w:hAnsi="Times New Roman"/>
          <w:color w:val="4D4D4D"/>
          <w:sz w:val="28"/>
          <w:szCs w:val="28"/>
        </w:rPr>
        <w:t>12. После заполнения участниками Олимпиады Анкет участника Олимпиады представитель Оргкомитета раздает участникам задания Олимпиады. Размещение участников в помещении, в котором проводится заключительный этап Олимпиады, должно быть свободным. Рядом сидящими участниками должны выполняться разные варианты заданий Олимпиады. При проведении Олимпиады вне Санкт-Петербургского государственного университета допускается выполнение участниками, находящимися за одной партой или одни столом, заданий Олимпиады по различным общеобразовательным предметам (комплексам предметов).</w:t>
      </w:r>
    </w:p>
    <w:p>
      <w:pPr>
        <w:pStyle w:val="Style14"/>
        <w:ind w:firstLine="709"/>
        <w:jc w:val="both"/>
        <w:rPr/>
      </w:pPr>
      <w:r>
        <w:rPr>
          <w:rFonts w:cs="Times New Roman" w:ascii="Times New Roman" w:hAnsi="Times New Roman"/>
          <w:color w:val="4D4D4D"/>
          <w:sz w:val="28"/>
          <w:szCs w:val="28"/>
        </w:rPr>
        <w:t>13. В случаях использования бланков с тестовыми заданиями, предполагающими поля для заполнения ответами, указанные бланки заверяются печатью Олимпиады.</w:t>
      </w:r>
    </w:p>
    <w:p>
      <w:pPr>
        <w:pStyle w:val="Style14"/>
        <w:ind w:firstLine="709"/>
        <w:jc w:val="both"/>
        <w:rPr/>
      </w:pPr>
      <w:r>
        <w:rPr>
          <w:rFonts w:cs="Times New Roman" w:ascii="Times New Roman" w:hAnsi="Times New Roman"/>
          <w:color w:val="4D4D4D"/>
          <w:sz w:val="28"/>
          <w:szCs w:val="28"/>
        </w:rPr>
        <w:t>14. Дополнительно выдаваемые для выполнения работы листы бумаги должны быть заверены печатью Олимпиады. Все листы бумаги, используемые в качестве черновиков, должны быть помечены участником Олимпиады словом «Черновик». По завершении выполнения работы или по истечению срока, отведенного на выполнение заданий, бланки заданий Олимпиады, листы для выполнения заданий Олимпиады сдаются вместе с Анкетами участников Олимпиады, дополнительные листы с пометкой «Черновик» сдаются организаторам отдельно от материалов письменной работы.</w:t>
        <w:br/>
        <w:t>В случае обнаружения на листах для выполнения заданий Олимпиады и иных материалах составляющих письменную работу участника Олимпиады пометок, позволяющих установить авторство работы, такая работа не проверяется, ее автору выставляется низший балл (ноль баллов), о чем уполномоченные должностные лица составляют акт.</w:t>
      </w:r>
    </w:p>
    <w:p>
      <w:pPr>
        <w:pStyle w:val="Style14"/>
        <w:ind w:firstLine="709"/>
        <w:jc w:val="both"/>
        <w:rPr/>
      </w:pPr>
      <w:r>
        <w:rPr>
          <w:rFonts w:cs="Times New Roman" w:ascii="Times New Roman" w:hAnsi="Times New Roman"/>
          <w:color w:val="4D4D4D"/>
          <w:sz w:val="28"/>
          <w:szCs w:val="28"/>
        </w:rPr>
        <w:t>15. Работа выполняется шариковой, перьевой или гелевой ручкой с чернилами черного, синего или фиолетового цвета; использование корректирующих приспособлений не допускается. В противном случае работа не проверяется, ее автору выставляется низший балл (ноль баллов), о чем уполномоченные должностные лица СПбГУ составляют акт.</w:t>
      </w:r>
    </w:p>
    <w:p>
      <w:pPr>
        <w:pStyle w:val="Style14"/>
        <w:ind w:firstLine="709"/>
        <w:jc w:val="both"/>
        <w:rPr/>
      </w:pPr>
      <w:r>
        <w:rPr>
          <w:rFonts w:cs="Times New Roman" w:ascii="Times New Roman" w:hAnsi="Times New Roman"/>
          <w:color w:val="4D4D4D"/>
          <w:sz w:val="28"/>
          <w:szCs w:val="28"/>
        </w:rPr>
        <w:t>16. Для оформления ответов на задания Олимпиады, требующих геометрических построений, участник может дополнительно использовать карандаш, циркуль, транспортир, линейку и стирательную резинку (ластик).</w:t>
      </w:r>
    </w:p>
    <w:p>
      <w:pPr>
        <w:pStyle w:val="Style14"/>
        <w:ind w:firstLine="709"/>
        <w:jc w:val="both"/>
        <w:rPr/>
      </w:pPr>
      <w:r>
        <w:rPr>
          <w:rFonts w:cs="Times New Roman" w:ascii="Times New Roman" w:hAnsi="Times New Roman"/>
          <w:color w:val="4D4D4D"/>
          <w:sz w:val="28"/>
          <w:szCs w:val="28"/>
        </w:rPr>
        <w:t>17. Участник может использовать непрограммируемый микрокалькулятор для расчетов при выполнении заданий по следующим предметам Олимпиады: биология, география, медицина, физика, химия, экономика.</w:t>
        <w:br/>
        <w:t>Задания Олимпиады по информатике выполняются с использованием персональных компьютеров, предоставленных участникам для индивидуальной работы, расположенных в компьютерных классах СПбГУ и организаций-партнеров СПбГУ. Участник осуществляет решение заданий заключительного этапа только в рамках программных средств, предоставленных ему на компьютере в созданном олимпиадном профиле. Перечень доступных программных средств публикуется в разделе «Методические рекомендации» на сайте Олимпиады </w:t>
      </w:r>
      <w:hyperlink r:id="rId3">
        <w:r>
          <w:rPr>
            <w:rStyle w:val="InternetLink"/>
            <w:rFonts w:cs="Times New Roman" w:ascii="Times New Roman" w:hAnsi="Times New Roman"/>
            <w:color w:val="007ACA"/>
            <w:sz w:val="28"/>
            <w:szCs w:val="28"/>
          </w:rPr>
          <w:t>olympiada.spbu.ru.</w:t>
        </w:r>
      </w:hyperlink>
      <w:r>
        <w:rPr>
          <w:rFonts w:cs="Times New Roman" w:ascii="Times New Roman" w:hAnsi="Times New Roman"/>
          <w:color w:val="4D4D4D"/>
          <w:sz w:val="28"/>
          <w:szCs w:val="28"/>
        </w:rPr>
        <w:t> Для автоматической проверки решений заданий по программированию используются компиляторы и среды исполнения, указанные в опубликованном перечне. Участник обязан до начала заключительного этапа самостоятельно ознакомиться с требованиями к решению задач по программированию, и соблюдать их.</w:t>
      </w:r>
    </w:p>
    <w:p>
      <w:pPr>
        <w:pStyle w:val="Style14"/>
        <w:ind w:firstLine="709"/>
        <w:jc w:val="both"/>
        <w:rPr/>
      </w:pPr>
      <w:r>
        <w:rPr>
          <w:rFonts w:cs="Times New Roman" w:ascii="Times New Roman" w:hAnsi="Times New Roman"/>
          <w:color w:val="4D4D4D"/>
          <w:sz w:val="28"/>
          <w:szCs w:val="28"/>
        </w:rPr>
        <w:t>18. В местах проведения Олимпиады не допускается наличие у участников Олимпиады и использование участниками Олимпиады:</w:t>
      </w:r>
    </w:p>
    <w:p>
      <w:pPr>
        <w:pStyle w:val="Style14"/>
        <w:numPr>
          <w:ilvl w:val="0"/>
          <w:numId w:val="3"/>
        </w:numPr>
        <w:jc w:val="both"/>
        <w:rPr>
          <w:rFonts w:ascii="Times New Roman" w:hAnsi="Times New Roman" w:cs="Times New Roman"/>
          <w:color w:val="4D4D4D"/>
          <w:sz w:val="28"/>
          <w:szCs w:val="28"/>
        </w:rPr>
      </w:pPr>
      <w:r>
        <w:rPr>
          <w:rFonts w:cs="Times New Roman" w:ascii="Times New Roman" w:hAnsi="Times New Roman"/>
          <w:color w:val="4D4D4D"/>
          <w:sz w:val="28"/>
          <w:szCs w:val="28"/>
        </w:rPr>
        <w:t>персональных вычислительных машин (в том числе портативных компьютеров, карманных портативных компьютеров и т.д.), иной электронно-вычислительной техники (в т.ч. калькуляторов) и других технических средств, за исключением случаев, предусмотренных пунктом 5.17 настоящего Регламента;</w:t>
      </w:r>
    </w:p>
    <w:p>
      <w:pPr>
        <w:pStyle w:val="Style14"/>
        <w:numPr>
          <w:ilvl w:val="0"/>
          <w:numId w:val="3"/>
        </w:numPr>
        <w:jc w:val="both"/>
        <w:rPr>
          <w:rFonts w:ascii="Times New Roman" w:hAnsi="Times New Roman" w:cs="Times New Roman"/>
          <w:color w:val="4D4D4D"/>
          <w:sz w:val="28"/>
          <w:szCs w:val="28"/>
        </w:rPr>
      </w:pPr>
      <w:r>
        <w:rPr>
          <w:rFonts w:cs="Times New Roman" w:ascii="Times New Roman" w:hAnsi="Times New Roman"/>
          <w:color w:val="4D4D4D"/>
          <w:sz w:val="28"/>
          <w:szCs w:val="28"/>
        </w:rPr>
        <w:t>мобильных телефонов и иных средств связи (в том числе для выполнения вычислений);</w:t>
      </w:r>
    </w:p>
    <w:p>
      <w:pPr>
        <w:pStyle w:val="Style14"/>
        <w:numPr>
          <w:ilvl w:val="0"/>
          <w:numId w:val="3"/>
        </w:numPr>
        <w:jc w:val="both"/>
        <w:rPr>
          <w:rFonts w:ascii="Times New Roman" w:hAnsi="Times New Roman" w:cs="Times New Roman"/>
          <w:color w:val="4D4D4D"/>
          <w:sz w:val="28"/>
          <w:szCs w:val="28"/>
        </w:rPr>
      </w:pPr>
      <w:r>
        <w:rPr>
          <w:rFonts w:cs="Times New Roman" w:ascii="Times New Roman" w:hAnsi="Times New Roman"/>
          <w:color w:val="4D4D4D"/>
          <w:sz w:val="28"/>
          <w:szCs w:val="28"/>
        </w:rPr>
        <w:t>канцелярских принадлежностей, за исключением перечисленных в пунктах 5.15 и 5.16 настоящего Регламента;</w:t>
      </w:r>
    </w:p>
    <w:p>
      <w:pPr>
        <w:pStyle w:val="Style14"/>
        <w:numPr>
          <w:ilvl w:val="0"/>
          <w:numId w:val="3"/>
        </w:numPr>
        <w:jc w:val="both"/>
        <w:rPr>
          <w:rFonts w:ascii="Times New Roman" w:hAnsi="Times New Roman" w:cs="Times New Roman"/>
          <w:color w:val="4D4D4D"/>
          <w:sz w:val="28"/>
          <w:szCs w:val="28"/>
        </w:rPr>
      </w:pPr>
      <w:r>
        <w:rPr>
          <w:rFonts w:cs="Times New Roman" w:ascii="Times New Roman" w:hAnsi="Times New Roman"/>
          <w:color w:val="4D4D4D"/>
          <w:sz w:val="28"/>
          <w:szCs w:val="28"/>
        </w:rPr>
        <w:t>любых справочных материалов (в том числе учебных пособий, монографий, конспектов, географических карт и атласов, справочных таблиц и т.д.), если они не включены в состав материалов заданий Олимпиады по соответствующему предмету (комплексу предметов).</w:t>
      </w:r>
    </w:p>
    <w:p>
      <w:pPr>
        <w:pStyle w:val="Style14"/>
        <w:ind w:firstLine="709"/>
        <w:jc w:val="both"/>
        <w:rPr/>
      </w:pPr>
      <w:r>
        <w:rPr>
          <w:rFonts w:cs="Times New Roman" w:ascii="Times New Roman" w:hAnsi="Times New Roman"/>
          <w:color w:val="4D4D4D"/>
          <w:sz w:val="28"/>
          <w:szCs w:val="28"/>
        </w:rPr>
        <w:t>19. Работа выполняется каждым участником Олимпиады самостоятельно.</w:t>
      </w:r>
    </w:p>
    <w:p>
      <w:pPr>
        <w:pStyle w:val="Style14"/>
        <w:ind w:firstLine="709"/>
        <w:jc w:val="both"/>
        <w:rPr/>
      </w:pPr>
      <w:r>
        <w:rPr>
          <w:rFonts w:cs="Times New Roman" w:ascii="Times New Roman" w:hAnsi="Times New Roman"/>
          <w:color w:val="4D4D4D"/>
          <w:sz w:val="28"/>
          <w:szCs w:val="28"/>
        </w:rPr>
        <w:t>20. 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 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е началом. Кратковременный выход участника Олимпиады из помещения, в котором проводится Олимпиада, производится в сопровождении одного из лиц, ответственных за проведение Олимпиады. Письменная работа участника Олимпиады на время его отсутствия сдается, на Анкете участника Олимпиады лицом, ответственным за проведение Олимпиады, фиксируется время выхода и время возвращения участника Олимпиады.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Style14"/>
        <w:ind w:firstLine="709"/>
        <w:jc w:val="both"/>
        <w:rPr/>
      </w:pPr>
      <w:r>
        <w:rPr>
          <w:rFonts w:cs="Times New Roman" w:ascii="Times New Roman" w:hAnsi="Times New Roman"/>
          <w:color w:val="4D4D4D"/>
          <w:sz w:val="28"/>
          <w:szCs w:val="28"/>
        </w:rPr>
        <w:t>21. 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Участнику Олимпиады, удаленному с места проведения Олимпиады за нарушение порядка проведения Олимпиады, выставляется низший балл (ноль баллов). В целях обеспечения надлежащего порядка в помещениях, в которых проводится заключительный этап Олимпиады, может осуществляться аудио- и видеозапись хода проведения Олимпиады. Организационный комитет Олимпиады вправе аннулировать результаты участника Олимпиады в случае выявления при последующем обращении к аудио- и видеозаписи хода проведения Олимпиады нарушения им установленного порядка проведения Олимпиады. В этом случае участник Олимпиады в письменной форме информируется ответственным секретарем Олимпиады о выявленном нарушении и решении Организационного комитета Олимпиады в срок не позднее 3 (трех) рабочих дней с момента принятия Организационным комитетом Олимпиады соответствующего решения.</w:t>
      </w:r>
    </w:p>
    <w:p>
      <w:pPr>
        <w:pStyle w:val="Style14"/>
        <w:ind w:firstLine="709"/>
        <w:jc w:val="both"/>
        <w:rPr/>
      </w:pPr>
      <w:r>
        <w:rPr>
          <w:rFonts w:cs="Times New Roman" w:ascii="Times New Roman" w:hAnsi="Times New Roman"/>
          <w:color w:val="4D4D4D"/>
          <w:sz w:val="28"/>
          <w:szCs w:val="28"/>
        </w:rPr>
        <w:t>22. Длительность выполнения заданий заключительного этапа Олимпиады — 3 астрономических часа (180 минут), за исключением заданий заключительного этапа Олимпиады по биологии для учащихся 5-6 классов, длительность выполнения которых составляет 2 астрономических часа (120 минут), заданий заключительного этапа Олимпиады по математике, физике, химии и комплексу предметов «Инженерные системы» для всех классов, длительность выполнения которых составляет 3 астрономических часа 50 минут (230 минут), заданий заключительного этапа Олимпиады по информатике для всех классов, длительность выполнения которых составляет 5 астрономических часов (300 минут), и заданий заключительного этапа Олимпиады по комплексу предметов «Журналистика», длительность выполнения которых составляет 270 минут за два конкурсных дня.</w:t>
      </w:r>
    </w:p>
    <w:p>
      <w:pPr>
        <w:pStyle w:val="Style14"/>
        <w:ind w:firstLine="709"/>
        <w:jc w:val="both"/>
        <w:rPr/>
      </w:pPr>
      <w:r>
        <w:rPr>
          <w:rFonts w:cs="Times New Roman" w:ascii="Times New Roman" w:hAnsi="Times New Roman"/>
          <w:color w:val="4D4D4D"/>
          <w:sz w:val="28"/>
          <w:szCs w:val="28"/>
        </w:rPr>
        <w:t>23. По окончании заключительного этапа Олимпиады лица, ответственные за проведение соответствующего этапа Олимпиады, объявляют об окончании проведения Олимпиады, собирают все письменные работы участников Олимпиады, Анкеты участников Олимпиады. Письменные работы участников Олимпиады пересчитываются, опечатываются, актируются и доставляются в Организационный комитет Олимпиады для организации проверки в установленном порядке. Организационный комитет Олимпиады обеспечивает проверку работ всех участников Олимпиады в обезличенном виде, в форме, исключающей установление авторства работы, для чего все письменные работы участников Олимпиады шифруются. Черновики выполненных работ к шифрованию и проверке не допускаются.</w:t>
      </w:r>
    </w:p>
    <w:p>
      <w:pPr>
        <w:pStyle w:val="Style14"/>
        <w:ind w:firstLine="709"/>
        <w:jc w:val="both"/>
        <w:rPr>
          <w:rFonts w:ascii="Times New Roman" w:hAnsi="Times New Roman" w:cs="Times New Roman"/>
          <w:color w:val="4D4D4D"/>
          <w:sz w:val="28"/>
          <w:szCs w:val="28"/>
        </w:rPr>
      </w:pPr>
      <w:r>
        <w:rPr>
          <w:rFonts w:cs="Times New Roman" w:ascii="Times New Roman" w:hAnsi="Times New Roman"/>
          <w:color w:val="4D4D4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lymp@spbu.ru" TargetMode="External"/><Relationship Id="rId3" Type="http://schemas.openxmlformats.org/officeDocument/2006/relationships/hyperlink" Target="http://www.olympiada.spb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5:00Z</dcterms:created>
  <dc:creator>User</dc:creator>
  <dc:description/>
  <cp:keywords/>
  <dc:language>en-US</dc:language>
  <cp:lastModifiedBy>специалист</cp:lastModifiedBy>
  <dcterms:modified xsi:type="dcterms:W3CDTF">2020-01-28T09:17:00Z</dcterms:modified>
  <cp:revision>2</cp:revision>
  <dc:subject/>
  <dc:title/>
</cp:coreProperties>
</file>