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 по образованию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Среднеахтубин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» с. Верхнепогром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Н: 3428083487, КПП: 3428011001,почтовый адрес: 404167 Волгоградская область, Среднеахтубинский район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. Верхнепогромное, ул Центральная, 53 телефон: (884479) 7-64-40, факс: (884479) 76440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pogromnoe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12700</wp:posOffset>
                </wp:positionV>
                <wp:extent cx="7134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6pt;margin-top: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ка на педагогические кадры для образовательных организаций Среднеахтубинского муниципального района на 2017 – 2018</w:t>
      </w:r>
      <w:r>
        <w:rPr/>
        <w:t xml:space="preserve"> учебный год</w:t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78"/>
        <w:gridCol w:w="3402"/>
        <w:gridCol w:w="1701"/>
        <w:gridCol w:w="1134"/>
        <w:gridCol w:w="185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кансии  (основной преподаваемый предм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 ОУ (адрес, телефон с код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ланируемая нагрузка по данной  вакансии  (классы, количество  часов в каждом классе, всего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будет догружен (количество часов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мое жилье (отдельная квартира, дом, комната, в общежитии, комната в коммунальной квартире), субсидии на жиль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- 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общеобразовательное учреждение «Средняя общеобразовательная школа» с. Верхнепогромное, 404167 Волгоградская область, Среднеахтубинский район, с. Верхнепогромное, ул. Центральная, 53 , тел. 8844-79-7-64-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ология (5-11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1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– 2 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– 2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– 1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Химия (8 – 11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2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– 2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– 1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СЕГО: 18 час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едение (1 ч.),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/к (2ч.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енсация проезда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ОУ СОШ с. Верхнепогромное __________  И.Н. Басова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_pogromno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56:00Z</dcterms:created>
  <dc:creator>Алдияр</dc:creator>
  <dc:description/>
  <dc:language>en-US</dc:language>
  <cp:lastModifiedBy>user</cp:lastModifiedBy>
  <cp:lastPrinted>2016-03-09T08:25:00Z</cp:lastPrinted>
  <dcterms:modified xsi:type="dcterms:W3CDTF">2017-01-30T13:56:00Z</dcterms:modified>
  <cp:revision>2</cp:revision>
  <dc:subject/>
  <dc:title/>
</cp:coreProperties>
</file>