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spacing w:lineRule="auto" w:line="276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spacing w:lineRule="auto" w:line="276"/>
        <w:rPr/>
      </w:pPr>
      <w:r>
        <w:rPr/>
        <w:t xml:space="preserve">Федеральное государственное  бюджетное образовательное учреждение </w:t>
      </w:r>
    </w:p>
    <w:p>
      <w:pPr>
        <w:pStyle w:val="Heading"/>
        <w:tabs>
          <w:tab w:val="clear" w:pos="708"/>
          <w:tab w:val="left" w:pos="3402" w:leader="none"/>
        </w:tabs>
        <w:spacing w:lineRule="auto" w:line="276"/>
        <w:rPr/>
      </w:pPr>
      <w:r>
        <w:rPr/>
        <w:t>высшего профессионального образования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>«Волгоградский государственный социально-педагогический университет</w:t>
      </w:r>
      <w:r>
        <w:rPr/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кономики и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Управления персонал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студенческий клуб «СтУПени+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гогр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апреля 2016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 студентов и учащейся молодеж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Весенние экономические игр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Цели и задачи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с целью содействия профессиональной адаптации и повышения профессиональной компетентности учащихся в области экономики и управления народным хозяйством, а так же  повышения эффективности  образовательного процесса и социально-культурной  интеграции учащихся в гражданское сообщество 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го потенциала обучающейся молодежи в области социально-экономических нау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обучающихся, педагогов и менеджеров системы образования к научным исследованиям;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я у участников навыков практического применения экономических принципов и теоретических мод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ейся молодежи навыков научно-исследовательской работы и поискового творчества.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учащихся средних учебных заведений;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ширению и углублению взаимного сотрудничества между учебными заведениями  в сфере экономического образования и просвещения;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астниками навыков экономического мышления; 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междисциплинарной обособленности экономических и гуманитарных  знаний; 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ейся молодежи к изучению экономических дисциплин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астник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допускаются (по категориям)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старших классов (9-11 класс) образовательных организаций общего среднего образования г. Волгограда и Волгоградской области, независимо от организационно-правовой формы и ведомственной принадлежности образовательной организ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и учащиеся образовательных учреждений высшего и среднего профессионального образования г. Волгограда и Волгоградской области, независимо от организационно-правовой формы и ведомственной принадлежности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является добровольным. Привлечение граждан к участию в Конкурсе против их желания, равно как и отказ (запрет) желающим участвовать в Конкурсе,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 приглашаются  команды учащихся  учебных завед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а Волгограда и Волгоградской области </w:t>
      </w:r>
      <w:r>
        <w:rPr>
          <w:rFonts w:cs="Times New Roman" w:ascii="Times New Roman" w:hAnsi="Times New Roman"/>
          <w:sz w:val="24"/>
          <w:szCs w:val="24"/>
        </w:rPr>
        <w:t>(возраст участников от 14 до 23 лет) в составе от 4 до 6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е состава команды до конца соревнований не допускаются. </w:t>
      </w:r>
    </w:p>
    <w:p>
      <w:pPr>
        <w:pStyle w:val="Normal"/>
        <w:keepNext w:val="true"/>
        <w:spacing w:lineRule="auto" w:line="256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апреля (суббота)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но в рамках аудиторного фонда ВГС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(приложение 1) на участие в Конкурсе приним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 апрел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 xml:space="preserve">400131  г.Волгоград, пр. Ленина 27,  ауд 02-48, кафедра управления персоналом или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upen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Гарантией получения заявки на участие в конкурсе является получение отправителем в течение трехдневного срока ответного письма. Если ответное письмо не было поучено, просьба отправить письмо повторно или связаться с координатором меро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СЛОВИЯ УЧАСТИЯ В конкурс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– </w:t>
      </w:r>
      <w:r>
        <w:rPr>
          <w:rFonts w:cs="Times New Roman" w:ascii="Times New Roman" w:hAnsi="Times New Roman"/>
          <w:i/>
          <w:sz w:val="24"/>
          <w:szCs w:val="24"/>
        </w:rPr>
        <w:t>оч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платн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анты соревнуются в рамках соответствующих их статусу групп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Учащиеся средних учебных заведений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Учащиеся высших учебных заведени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победитель  в каждой группе получает «Дип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» и   кубок победителя. Следующие по рейтингу команды в рамках группы, награждаются дипломами, соответственно, второй и третьей степеней  и ценными призами.  Все остальные команды - получают сертификаты  участия в конкурс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И ПООЩРЕНИЕ УЧАСТНИКОВ КОНКУР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, набравшие наибольшее количество баллов, занимают I, II, III мест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победитель  в каждой группе получает «Дип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» и   кубок победителя. Следующие по рейтингу команды в рамках группы, награждаются дипломами, соответственно, второй и третьей степен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Все остальные команды - получают сертификаты  участия в конкурсе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 команд и руководители образовательных учреждений команд-участников Конкурса награждаются Благодарственными грамо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КОНКУРСА</w:t>
      </w:r>
    </w:p>
    <w:p>
      <w:pPr>
        <w:pStyle w:val="Twpcp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wpcp"/>
        <w:widowControl w:val="false"/>
        <w:spacing w:lineRule="auto" w:line="276" w:before="0" w:after="0"/>
        <w:ind w:firstLine="709"/>
        <w:jc w:val="both"/>
        <w:rPr/>
      </w:pPr>
      <w:r>
        <w:rPr/>
        <w:t>Место проведения – город Волгоград, аудиторный фонд ВГСПУ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t xml:space="preserve">Первый этап – 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«БРЕЙН РИНГ»</w:t>
      </w:r>
    </w:p>
    <w:p>
      <w:pPr>
        <w:pStyle w:val="Twpcp"/>
        <w:widowControl w:val="false"/>
        <w:spacing w:lineRule="auto" w:line="276" w:before="0" w:after="0"/>
        <w:ind w:firstLine="709"/>
        <w:jc w:val="both"/>
        <w:rPr/>
      </w:pPr>
      <w:r>
        <w:rPr/>
        <w:t>Время проведения:</w:t>
      </w:r>
    </w:p>
    <w:p>
      <w:pPr>
        <w:pStyle w:val="Twpcp"/>
        <w:widowControl w:val="false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/>
        <w:t>10.30-11.00 регистрация участников;</w:t>
      </w:r>
    </w:p>
    <w:p>
      <w:pPr>
        <w:pStyle w:val="Twpcp"/>
        <w:widowControl w:val="false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/>
        <w:t>11.00-11.45 соревновательная ча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"Брейн-рингу" строятся по форме «вопрос-ответ». Цель каждой команды – как можно быстрее правильно ответить на вопрос. Вопросы группируются в категории. Команда, правильно ответившая на вопрос, может выбрать категорию. Первый вопрос не относится ни к какой категории и формулируется жюри Конкурса самостояте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давшая его команда получает опредѐленное количество игровых очков. Команды распределяются по занятым в бое местам в соответствии с количеством набранных за все вопросные раунды очков. Тематика задаваемых вопросов – экономика, управление и социолог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ВТОРОЙ ЭТАП – «ПРЕЗЕНТАЦИЯ НАУЧНО-ИССЛЕДОВАТЕЛЬСКОГО ПРОЕКТА «НАЧНИ СВОЙ БИЗНЕС»</w:t>
      </w:r>
    </w:p>
    <w:p>
      <w:pPr>
        <w:pStyle w:val="Twpcp"/>
        <w:widowControl w:val="false"/>
        <w:spacing w:lineRule="auto" w:line="276" w:before="0" w:after="0"/>
        <w:ind w:firstLine="709"/>
        <w:jc w:val="both"/>
        <w:rPr/>
      </w:pPr>
      <w:r>
        <w:rPr/>
        <w:t>Время проведения:</w:t>
      </w:r>
    </w:p>
    <w:p>
      <w:pPr>
        <w:pStyle w:val="Twpcp"/>
        <w:widowControl w:val="false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/>
        <w:t>11.45-12.15 знакомство с инфраструктурой вуза;</w:t>
      </w:r>
    </w:p>
    <w:p>
      <w:pPr>
        <w:pStyle w:val="Twpcp"/>
        <w:widowControl w:val="false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/>
        <w:t>12.15-13.45 соревнователь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является представлением результатов проведённой научно-исследовательской работы учащимися. Проект представ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awerPoint</w:t>
      </w:r>
      <w:r>
        <w:rPr>
          <w:rFonts w:cs="Times New Roman" w:ascii="Times New Roman" w:hAnsi="Times New Roman"/>
          <w:sz w:val="24"/>
          <w:szCs w:val="24"/>
        </w:rPr>
        <w:t xml:space="preserve"> и дополняется устным докладом авторов проекта. Возможно использование музыкального оформления. Основная цель проекта – освоить навыки маркетинговых стратегий. Основная цель авторов проекта – продать придуманный ими товар или услугу. Объем презентации – не более 25 слайдов. Длительность презентации – не более 8-10 минут. Более подробную информацию о структуре научно-исследовательского проекта см. в Приложении 2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суммы двух первых этапов будут выявлены финалисты Конкурса (три призера), которые пройдут в заключительный этап Конкурс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t>Третий этап – «Управленческие бои»</w:t>
      </w:r>
    </w:p>
    <w:p>
      <w:pPr>
        <w:pStyle w:val="Twpcp"/>
        <w:widowControl w:val="false"/>
        <w:spacing w:lineRule="auto" w:line="276" w:before="0" w:after="0"/>
        <w:ind w:firstLine="709"/>
        <w:jc w:val="both"/>
        <w:rPr/>
      </w:pPr>
      <w:r>
        <w:rPr/>
        <w:t>Время проведения:</w:t>
      </w:r>
    </w:p>
    <w:p>
      <w:pPr>
        <w:pStyle w:val="Twpcp"/>
        <w:widowControl w:val="false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/>
        <w:t>13.45-14.00 перерыв;</w:t>
      </w:r>
    </w:p>
    <w:p>
      <w:pPr>
        <w:pStyle w:val="Twpcp"/>
        <w:widowControl w:val="false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/>
        <w:t>14.00-15.00 соревновательная часть.</w:t>
      </w:r>
    </w:p>
    <w:p>
      <w:pPr>
        <w:pStyle w:val="Twpcp"/>
        <w:widowControl w:val="false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/>
        <w:t xml:space="preserve">15.00-15.30 – подведение итог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Управленческие бои - это ведение переговоров между двумя командами, направленных на поиск выхода из предложенной командам конфликтной ситуации. При этом каждая из команд руководствуется собственными интересами и должна попытаться максимально их отстоять, то есть либо извлечь из конфликта максимальную для себя пользу, либо свести к минимуму потери, разрешив конфликт.  Более подробную информацию о специфике проведения управленческих боев см. в Приложении 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ьшинством голосов присуждается победа одному из бойц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третьего этапа подводятся итоги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1 апреля 2016 года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явочный комплект материалов необходимо направл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 xml:space="preserve">400131  г.Волгоград, пр. Ленина 27,  ауд 16-10, кафедра управления персоналом или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vs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pen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мероприятия: </w:t>
      </w:r>
      <w:r>
        <w:rPr>
          <w:rFonts w:cs="Times New Roman" w:ascii="Times New Roman" w:hAnsi="Times New Roman"/>
          <w:sz w:val="24"/>
          <w:szCs w:val="24"/>
        </w:rPr>
        <w:t>Попова Ксения Александровна (кафедра управления персоналом, тел. 60-29-20)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 1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ЗАЯВ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на участие в конкурсе студентов и учащейся молодеж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города Волгограда и Волго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>Весенние экономические игр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им допустить для участия в конкурсе команду  «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Название команд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3"/>
        <w:gridCol w:w="1346"/>
        <w:gridCol w:w="2614"/>
        <w:gridCol w:w="24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учебы ( название учебного заведения, факультет, курс, группа/класс,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ы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н команды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.И О.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 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.И О полностью., должность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/руководитель образовательного учреждения 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.И О. полностью, должность полностью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Примечание: информацию о научных руководителях и директорах/руководителях образовательных учреждений заполняйте внимательно! От этого зависит правильность оформления Благодарственных писем.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-исследовательского проекта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ервый слайд с названием проекта и ФИО авторов проекта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й раздел</w:t>
      </w:r>
      <w:r>
        <w:rPr>
          <w:rFonts w:cs="Times New Roman" w:ascii="Times New Roman" w:hAnsi="Times New Roman"/>
          <w:sz w:val="24"/>
          <w:szCs w:val="24"/>
        </w:rPr>
        <w:t>: Характеристика организации (название придуманной (вымышленной) организации, цель, задачи,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миссия</w:t>
      </w:r>
      <w:r>
        <w:rPr>
          <w:rFonts w:cs="Times New Roman" w:ascii="Times New Roman" w:hAnsi="Times New Roman"/>
          <w:sz w:val="24"/>
          <w:szCs w:val="24"/>
        </w:rPr>
        <w:t xml:space="preserve"> и т.п.) (в презентации представляется название и логотип организации (наличие других элементов видеоряда приветствуется))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-й раздел</w:t>
      </w:r>
      <w:r>
        <w:rPr>
          <w:rFonts w:cs="Times New Roman" w:ascii="Times New Roman" w:hAnsi="Times New Roman"/>
          <w:sz w:val="24"/>
          <w:szCs w:val="24"/>
        </w:rPr>
        <w:t>: Анализ среды (</w:t>
      </w:r>
      <w:r>
        <w:rPr>
          <w:rFonts w:cs="Times New Roman" w:ascii="Times New Roman" w:hAnsi="Times New Roman"/>
          <w:i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такие элементы непосредственного окружения, как: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упатели (их целевой сегмент (возраст, пол, уровень материального достатка, сфера деятельности и т.п.)) (первый слайд раздела слайд);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вщики (кто поставляет ресурсы для изготовления товаров или оказания услуги (при необходимости)) (второй слайд раздела);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енты (названия фирм конкурентов с указанием их сильных и слабых сторон) (третий слайд раздела);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ынок рабочей силы (трудовые ресурсы какого уровня образования и каких специальностей могут подойти)) (четвертый слайд).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того  раздела </w:t>
      </w:r>
      <w:r>
        <w:rPr>
          <w:rFonts w:cs="Times New Roman" w:ascii="Times New Roman" w:hAnsi="Times New Roman"/>
          <w:i/>
          <w:sz w:val="24"/>
          <w:szCs w:val="24"/>
        </w:rPr>
        <w:t>могут (по желанию)</w:t>
      </w:r>
      <w:r>
        <w:rPr>
          <w:rFonts w:cs="Times New Roman" w:ascii="Times New Roman" w:hAnsi="Times New Roman"/>
          <w:sz w:val="24"/>
          <w:szCs w:val="24"/>
        </w:rPr>
        <w:t xml:space="preserve"> кратко указываться такие компоненты макроокружения как: состояние экономики, политические процессы, социальная и культурная составляющие общественной жизни и т.п.).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-й раздел</w:t>
      </w:r>
      <w:r>
        <w:rPr>
          <w:rFonts w:cs="Times New Roman" w:ascii="Times New Roman" w:hAnsi="Times New Roman"/>
          <w:sz w:val="24"/>
          <w:szCs w:val="24"/>
        </w:rPr>
        <w:t>: Анализ затрат на создание своего бизнеса (рассчитывается приблизительная стоимость создания организации (анализируется стоимость аренды помещения, стоимость необходимого оборудования (при необходимости) и стоимость трудовых ресурсов (зарплата)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-й раздел</w:t>
      </w:r>
      <w:r>
        <w:rPr>
          <w:rFonts w:cs="Times New Roman" w:ascii="Times New Roman" w:hAnsi="Times New Roman"/>
          <w:sz w:val="24"/>
          <w:szCs w:val="24"/>
        </w:rPr>
        <w:t>: Маркетинговая стратегия развития (указывается каким образом товар или услуга будет «продвигаться» на рынок, (какие методы привлечения будут использоваться)). Презентация может включать в себя рекламный видеоролик, образцы интернет рекламы, рекламы в газете, радио и др. видов СМИ, буклеты, живая презентация товара/услуги, скидочная программа для потребителей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-й раздел:</w:t>
      </w:r>
      <w:r>
        <w:rPr>
          <w:rFonts w:cs="Times New Roman" w:ascii="Times New Roman" w:hAnsi="Times New Roman"/>
          <w:sz w:val="24"/>
          <w:szCs w:val="24"/>
        </w:rPr>
        <w:t xml:space="preserve"> Выводы о возможностях реализации используемой стратегии, достижении организацией поставленных цел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е проекты будут оцениваться компетентным жюри, а также зрителями, которые после регистрации получат «виртуальный капитал» на который смогут приобрести «виртуальный товар/услугу». 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3</w:t>
      </w:r>
    </w:p>
    <w:p>
      <w:pPr>
        <w:pStyle w:val="Style19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Управленческие бои - это ведение переговоров между двумя командами, направленных на поиск выхода из предложенной командам конфликтной ситуации. При этом каждая из команд руководствуется собственными интересами и должна попытаться максимально их отстоять, то есть либо извлечь из конфликта максимальную для себя пользу, либо свести к минимуму потери, разрешив конфликт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Бойцы команды будут биться  с бойцами всех  команд в рамках своей группы «Учащиеся средних учебных заведений» или «Учащиеся высших учебных заведений». Для проведения переговоров каждая из команд должна выдвинуть по одному  бойцу - переговорщику и одному секунданту на каждый бой. Переговоры проводятся в общей аудитории, куда собираются все  команды. Длительность одного раунда – не более 5 минут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Ведущий зачитывает  описание конфликтной ситуации с соответствующими ролями, которые бойцы команд участвующих в поединке  выбирают методом жребия. Секундантам разрешается писать и передавать переговорщикам записки, которые они могут использовать при переговорах. Секундант любой команды может обратиться  к ведущему с просьбой прервать переговоры на 30 секунд  для совещания с бойцом. Другие члены команд не могут допускать никаких устных комментариев, давать переговорщикам устные указания или подсказыв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у производят судейские  коллегии. Пос</w:t>
      </w:r>
      <w:r>
        <w:rPr>
          <w:rFonts w:cs="Times New Roman" w:ascii="Times New Roman" w:hAnsi="Times New Roman"/>
          <w:sz w:val="24"/>
          <w:szCs w:val="24"/>
        </w:rPr>
        <w:t>ле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у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судьи поднимают листок с номером выигравшего бойца. Каждый из судей может публично объяснить свое реше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итериями оценки игроков являютс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ледование участников выше оговоренным правилам ведения поеди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колько команда смогла извлечь для себя выгоду из принятого решения/найденного компромисс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к команда вела поедино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ртистичность (проявление ораторского искусств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ргументированность своего решения (убедительность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траргументация (умение реагировать на аргументы и противоположной команды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актичность по отношению к оппонен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ьшинством голосов присуждается победа одному из бойцов.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Arial"/>
      <w:spacing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мой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wpcp">
    <w:name w:val="t_wpc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u.stupeni@yandex.ru" TargetMode="External"/><Relationship Id="rId3" Type="http://schemas.openxmlformats.org/officeDocument/2006/relationships/hyperlink" Target="mailto:vspu.stupen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4:00Z</dcterms:created>
  <dc:creator>Наталья</dc:creator>
  <dc:description/>
  <cp:keywords/>
  <dc:language>en-US</dc:language>
  <cp:lastModifiedBy>Сергей</cp:lastModifiedBy>
  <dcterms:modified xsi:type="dcterms:W3CDTF">2016-02-15T07:30:00Z</dcterms:modified>
  <cp:revision>7</cp:revision>
  <dc:subject/>
  <dc:title>Федеральное государственное  бюджетное образовательное учреждение </dc:title>
</cp:coreProperties>
</file>