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167130" cy="125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еральное государственное бюджет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его профессион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лгоградский государственный социально-педагогический университ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иностранных язы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иностранных язык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ОЕ ПИСЬМ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6 – 27 марта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ститут иностранных языков ФГБОУ ВПО «ВГСПУ» </w:t>
      </w:r>
      <w:r>
        <w:rPr>
          <w:rFonts w:cs="Times New Roman" w:ascii="Times New Roman" w:hAnsi="Times New Roman"/>
          <w:sz w:val="28"/>
          <w:szCs w:val="28"/>
        </w:rPr>
        <w:t>проводи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бластной фонетический конкур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на английском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познавательного интереса к изучению английского языка, активизация творческих инициатив обучающихся и педагог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поддержка талантливых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ческое воспитание подрастающего поколения средствами английского языка на примере аутентичной поэзии и проз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учебной и воспитательной работы на иностранном язы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рганизации и проведении Конкурса</w:t>
      </w:r>
      <w:r>
        <w:rPr>
          <w:rFonts w:cs="Times New Roman" w:ascii="Times New Roman" w:hAnsi="Times New Roman"/>
          <w:sz w:val="28"/>
          <w:szCs w:val="28"/>
        </w:rPr>
        <w:t xml:space="preserve"> примут участие ведущие специалисты кафедры иностранных языков ФГБОУ ВПО «ВГСПУ», кафедры иностранных языков и методики их преподавания ГАОУ ДПО «ВГАПО», Авторизованного центра по приему Кембриджских экзаменов «Ин Яз», МОУ СОШ № 6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олгоград</w:t>
      </w:r>
      <w:r>
        <w:rPr>
          <w:rFonts w:cs="Times New Roman" w:ascii="Times New Roman" w:hAnsi="Times New Roman"/>
          <w:sz w:val="28"/>
          <w:szCs w:val="28"/>
        </w:rPr>
        <w:t>, а также студенты ФГБОУ ВПО «ВГСП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приглашаются </w:t>
      </w:r>
      <w:r>
        <w:rPr>
          <w:rFonts w:cs="Times New Roman" w:ascii="Times New Roman" w:hAnsi="Times New Roman"/>
          <w:b/>
          <w:sz w:val="28"/>
          <w:szCs w:val="28"/>
        </w:rPr>
        <w:t>учащиеся 3-11 классов общеобразовательных учреждений г. Волгоград и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возрастными группами (каждая параллель оценивается отдельно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3-4 клас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5-6 клас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7-8 клас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9-11 кл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</w:t>
      </w:r>
      <w:r>
        <w:rPr>
          <w:rFonts w:cs="Times New Roman" w:ascii="Times New Roman" w:hAnsi="Times New Roman"/>
          <w:b/>
          <w:sz w:val="28"/>
          <w:szCs w:val="28"/>
        </w:rPr>
        <w:t>победители и призёры</w:t>
      </w:r>
      <w:r>
        <w:rPr>
          <w:rFonts w:cs="Times New Roman" w:ascii="Times New Roman" w:hAnsi="Times New Roman"/>
          <w:sz w:val="28"/>
          <w:szCs w:val="28"/>
        </w:rPr>
        <w:t xml:space="preserve"> школьных, районных и городских фонетических конкурсов, </w:t>
      </w:r>
      <w:r>
        <w:rPr>
          <w:rFonts w:cs="Times New Roman" w:ascii="Times New Roman" w:hAnsi="Times New Roman"/>
          <w:b/>
          <w:sz w:val="28"/>
          <w:szCs w:val="28"/>
        </w:rPr>
        <w:t>не более 1 представителя от каждой возрастной группы (не более 4-х участников от школ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частию в Конкурсе и критерии оценивания конкурсных выступ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е могут быть продекламированы произведения (отрывки) в стихотворной или прозаической форме. Представленные на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за и стихи должны быть аутентичными </w:t>
      </w:r>
      <w:r>
        <w:rPr>
          <w:rFonts w:cs="Times New Roman" w:ascii="Times New Roman" w:hAnsi="Times New Roman"/>
          <w:sz w:val="28"/>
          <w:szCs w:val="28"/>
        </w:rPr>
        <w:t>(допускаются адаптированные произведе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конкурсного выступления учитыв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и правильное звучание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ое оформление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ек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речи – артистизм (жесты, мимика, эмоциональност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произведения (в соответствии с возрастной групп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ивании конкурсного выступления не учитываются музыкальное сопровождение. Необходимого оборудования для демонстрации компьютерной презентации предоставляться не буд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каждого выступ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-4 классы – от 1 до 3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-6 классы – от 1,5 до 3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-8 классы – от 2 до 3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-11 классы – от 2 до 3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нкурса:</w:t>
      </w:r>
      <w:r>
        <w:rPr>
          <w:rFonts w:cs="Times New Roman" w:ascii="Times New Roman" w:hAnsi="Times New Roman"/>
          <w:sz w:val="28"/>
          <w:szCs w:val="28"/>
        </w:rPr>
        <w:t xml:space="preserve"> МОУ СОШ № 6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кторозаводского района г. Волгоград </w:t>
      </w:r>
      <w:r>
        <w:rPr>
          <w:rFonts w:cs="Times New Roman" w:ascii="Times New Roman" w:hAnsi="Times New Roman"/>
          <w:sz w:val="28"/>
          <w:szCs w:val="28"/>
        </w:rPr>
        <w:t>(г. Волгоград, ул. им. Грамши, д. 3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и порядок проведения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6 марта 2015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-4 классы и 5-6 кл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 марта 2015 года</w:t>
      </w:r>
      <w:r>
        <w:rPr>
          <w:rFonts w:cs="Times New Roman" w:ascii="Times New Roman" w:hAnsi="Times New Roman"/>
          <w:sz w:val="28"/>
          <w:szCs w:val="28"/>
        </w:rPr>
        <w:t xml:space="preserve"> – 7-8 классы и 9-11 классы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страция участников в фойе школы – в 9.30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ржественное открытие в актовом зале школы – в 10.00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о конкурсных выступлений – в 10.20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ржественная церемония награждения (вручение грамот, благодарственных писем и призов)  проводится в этот же ден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участия в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каждого участника – 1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  <w:r>
        <w:rPr>
          <w:rFonts w:cs="Times New Roman" w:ascii="Times New Roman" w:hAnsi="Times New Roman"/>
          <w:sz w:val="28"/>
          <w:szCs w:val="28"/>
        </w:rPr>
        <w:t xml:space="preserve"> в Конкурсе 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пии квитанций об оплате орг. взноса </w:t>
      </w:r>
      <w:r>
        <w:rPr>
          <w:rFonts w:cs="Times New Roman" w:ascii="Times New Roman" w:hAnsi="Times New Roman"/>
          <w:sz w:val="28"/>
          <w:szCs w:val="28"/>
        </w:rPr>
        <w:t xml:space="preserve">отправляются в оргкомитет Конкурса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n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5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sz w:val="28"/>
          <w:szCs w:val="28"/>
        </w:rPr>
        <w:t>1 февраля до 15 марта 201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школ, не подавшие заявку на участие в Конкурсе и не предоставившие копию квитанции об оплате орг. взноса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n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5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марта 2015 г. к выступлению не допускаю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 Конкурса и награ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ёры Конкурса награждаются грамотами и подарками за 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</w:rPr>
        <w:t>, II и III места и гран-п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получают сертификаты участник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, подготовившие участников Конкурса, награждаются благодарственными письм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и награждение проводится в актовом зале МОУ СОШ № 61 (26 марта 2015 г. – 3-6 классы; 27 марта 2015 г. – 7-11 класс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ая поддержка участников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кина Ольга Николаевна (МОУ СОШ № 61 г. Волгоград): </w:t>
      </w:r>
    </w:p>
    <w:p>
      <w:pPr>
        <w:pStyle w:val="Normal"/>
        <w:spacing w:lineRule="auto" w:line="240" w:before="0" w:after="0"/>
        <w:ind w:left="1143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42)70-74-78; </w:t>
      </w:r>
    </w:p>
    <w:p>
      <w:pPr>
        <w:pStyle w:val="Normal"/>
        <w:spacing w:lineRule="auto" w:line="240" w:before="0" w:after="0"/>
        <w:ind w:left="870"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04-75-66-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овская Наталия Ивановна (каф. иностранных языков ВГСПУ): </w:t>
      </w:r>
    </w:p>
    <w:p>
      <w:pPr>
        <w:pStyle w:val="Normal"/>
        <w:spacing w:lineRule="auto" w:line="240" w:before="0" w:after="0"/>
        <w:ind w:left="1143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42)60-29-19;</w:t>
      </w:r>
    </w:p>
    <w:p>
      <w:pPr>
        <w:pStyle w:val="Normal"/>
        <w:spacing w:lineRule="auto" w:line="240" w:before="0" w:after="0"/>
        <w:ind w:left="870"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03-37-38-23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м фонетическом конкурс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английском язы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767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амилия, имя, отчество и возраст участника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 учител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и телефон учебного заведен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актный телеф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CA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CA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частник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актный телеф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CA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CA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чителя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и автор произведен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итанция об оплате организационного взнос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848"/>
      </w:tblGrid>
      <w:tr>
        <w:trPr>
          <w:trHeight w:val="660" w:hRule="atLeast"/>
        </w:trPr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Н 3444049187 КПП 344401001</w:t>
            </w:r>
          </w:p>
        </w:tc>
      </w:tr>
      <w:tr>
        <w:trPr>
          <w:trHeight w:val="25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ИНН получателя)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501810100002000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ФК по Волгоградской области (ФГБОУ ВПО "ВГСПУ" л/с 20296Х13920)</w:t>
            </w:r>
          </w:p>
        </w:tc>
      </w:tr>
      <w:tr>
        <w:trPr>
          <w:trHeight w:val="25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наименование получателя платежа)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деление Волгоград  </w:t>
            </w:r>
          </w:p>
        </w:tc>
      </w:tr>
      <w:tr>
        <w:trPr>
          <w:trHeight w:val="25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Наименование банка получателя и банковские реквизиты)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К 041806001</w:t>
            </w:r>
          </w:p>
        </w:tc>
      </w:tr>
      <w:tr>
        <w:trPr>
          <w:trHeight w:val="55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00000000000000013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Доходы от организации услуг по проведению  культурно- массовых мероприятий  </w:t>
            </w:r>
          </w:p>
        </w:tc>
      </w:tr>
      <w:tr>
        <w:trPr>
          <w:trHeight w:val="25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наименование платежа)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/с 42  (ФИО)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за участие во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бластном фонетическом конкурсе на английском язы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ата 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умма 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     100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руб.                 к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сумма прописью)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ельщик (подпись)_____________________________________</w:t>
            </w:r>
          </w:p>
        </w:tc>
      </w:tr>
      <w:tr>
        <w:trPr>
          <w:trHeight w:val="25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( с комиссией, в лицевом счете Х латинская)</w:t>
            </w:r>
          </w:p>
        </w:tc>
      </w:tr>
      <w:tr>
        <w:trPr>
          <w:trHeight w:val="25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КТМО 18701000</w:t>
            </w:r>
          </w:p>
        </w:tc>
      </w:tr>
      <w:tr>
        <w:trPr>
          <w:trHeight w:val="28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КАТО 18401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ocality">
    <w:name w:val="locality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eetaddress">
    <w:name w:val="street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ncon050@bk.ru" TargetMode="External"/><Relationship Id="rId4" Type="http://schemas.openxmlformats.org/officeDocument/2006/relationships/hyperlink" Target="mailto:foncon05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35:00Z</dcterms:created>
  <dc:creator>Natasha</dc:creator>
  <dc:description/>
  <cp:keywords/>
  <dc:language>en-US</dc:language>
  <cp:lastModifiedBy>Администратор</cp:lastModifiedBy>
  <cp:lastPrinted>2015-02-09T12:57:00Z</cp:lastPrinted>
  <dcterms:modified xsi:type="dcterms:W3CDTF">2015-02-09T13:11:00Z</dcterms:modified>
  <cp:revision>38</cp:revision>
  <dc:subject/>
  <dc:title/>
</cp:coreProperties>
</file>