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Итоги  второго очного ту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гионального конкурса научно-исследовательских работ студентов и школьников «Новая философия образования: человек в пространстве культуры» (секция школьников «Я- юный исследователь»), который состоялс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23 апреля 2014 год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900"/>
        <w:gridCol w:w="900"/>
        <w:gridCol w:w="900"/>
        <w:gridCol w:w="2340"/>
      </w:tblGrid>
      <w:tr>
        <w:trPr>
          <w:trHeight w:val="3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О обучаю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ие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рко Алина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сленко Ники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ОУ «Новониколаевская СОШ № 2», 1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 победителя  в  номинации «Моя   семья – моя  стра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викова Веро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КОУ «Бурковская средняя общеобразовательная школа»,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2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молярова Соф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БОУ ДО детей станция юных натуралистов г. Волжского,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1 степени</w:t>
            </w:r>
          </w:p>
        </w:tc>
      </w:tr>
      <w:tr>
        <w:trPr>
          <w:trHeight w:val="10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Бебуришвили Тиму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БОУ ДО детей станция юных натуралистов г. Волжского,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 победителя  в  номинации «За   лучший докла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ванова Варва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ОУ гимназия № 12 г. Волг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 победителя  в  номинации« За  лучшее исследование  об окружающем  мир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Новикова Александ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У СОШ № 97,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 победителя  в  номинации« За  лучшее представление (презентация) исслед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ивнева Анаста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ОУ СОШ № 3 6 г. Волгорада,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колов Дании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ОУ гимназия № 14 г. Волгограда,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 победителя  в  номинации «За  лучшее экспериментальное исследова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лясов Пав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У лицей № 1,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 победителя  в  номинации «За  лучшее исследование  об окружающем  мир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Сайбель Вячеслав, Старикова Вик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ОУ СОШ № 40 г.Волгорада,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 победителя  в  номинации «За  лучшее исследование  об окружающем  мир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убарева Диана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япарова Ольг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лепужников Русл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У СОШ № 97 г. Волгограда,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иплом участника 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Конотопова Анастастия, Телегин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БОУ Ольховская СОШ, 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Леонтьева Яна, Погорелов Иго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ОУ гимназия № 6 г. Волгограда, 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3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шба Анастасия Зау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ОУ СОШ № 89 г. Волгограда, 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артош Вале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ОУ гимназия № 14 г. Волгограда,  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 победителя  в  номинации «За самую  интересную  тему  исслед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ов Кирил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ОУ СОШ № 32 г. Волгограда, 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победителя  в  номинации  «За   лучший докла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иротин Семё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ОУ СОШ №  82 г. Волгограда, 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победителя  в  номинации  «За самую  интересную  тему  исслед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Герасимова Мария,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Елагина София, Калмыкова Милена, Кузина Ксения, Петров Николай, Тырсин Никол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МОУ лицей № 2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г. Волгограда, 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2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дольский Ром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БОУ Городищ. СОШ № 3, 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обедителя  в  номинации  «За  лучшее экспериментальное исследова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Дубовицкий Алекс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У СОШ № 40, 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обедителя  в  номинации « За  лучшее исследование  по  краеведени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Павлова Мар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нязев Тимоф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ОУ СОШ № 75 г. Волгорада, 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обедителя  в  номинации «Моя   семья – моя  стра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ровин Владими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У СОШ  № 4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раснослободска,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победителя  в  номинации</w:t>
            </w:r>
          </w:p>
          <w:p>
            <w:pPr>
              <w:pStyle w:val="Normal"/>
              <w:jc w:val="both"/>
              <w:rPr/>
            </w:pPr>
            <w:r>
              <w:rPr/>
              <w:t>«За лучший докла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роздова София, Коваленко Вале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ОУ «Новониколаевская СОШ № 2»,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отова Варвара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апынина Юлия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Филатова Маргари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БОУ «Новониколаевская СОШ № 3»,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Экова Ел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МКОУ Привольненская СОШ имени М.С.Шумилова, 4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2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Шевцов Дани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БОУ Городищенская СОШ № 3, 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 победителя  в  номинации«За самую  интересную  тему  исслед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Богуславская Крист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МБОУ Городищ. СОШ № 3, 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озка Кс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У гимназия № 14, 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Смолянский Станислав, Ем Михаи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У СОШ № 40, 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обедителя  в  номинации  « За  лучшее представление (презентация) исслед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лыгин Михаил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У СОШ № 40, 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обедителя  в  номинации «За  лучшее экспериментальное исследова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еткевич Я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У лицей № 10, 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победителя  в  номинации «За самую  интересную  тему  исследования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расимова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У СОШ № 43, 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победителя  в  номинации «За   лучший докла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рипунова Ма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ОУ СОШ № 40 г. Волгограда, 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обедителя  в  номинации « За  лучшее исследование  по  краеведени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Чумичева Инна, Темирбаев Ден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БОУ «Новониколаевская СОШ № 3», 4 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 конкурса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04:00Z</dcterms:created>
  <dc:creator>Customer</dc:creator>
  <dc:description/>
  <cp:keywords/>
  <dc:language>en-US</dc:language>
  <cp:lastModifiedBy>Администратор</cp:lastModifiedBy>
  <dcterms:modified xsi:type="dcterms:W3CDTF">2014-04-28T11:14:00Z</dcterms:modified>
  <cp:revision>11</cp:revision>
  <dc:subject/>
  <dc:title/>
</cp:coreProperties>
</file>