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участников второго  очного  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конкурса научно-исследовательских работ студентов и школьников «Новая философия образования: человек в пространстве культуры» (секция школьников «Я - юный исследовател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тур конкурса состоится 23 апреля 2014 года в 13.00, ауд. 512 ВГС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shd w:fill="FFFFFF" w:val="clear"/>
        </w:rPr>
        <w:t>ppno80@mail.r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39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 учащихс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лина Александровна, Тесленко Никита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№ 2»,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ероника Анто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«Бурковская средняя общеобразовательная школа»,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рова Софья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станция юных натуралистов г. Волжского,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уришвили Тимур Георгиевич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станция юных натуралистов г. Волжского,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арвар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имназия № 12 г. Волг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Диана Александровна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арова Ольга Викторовна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жников Руслан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97 г. Волгограда,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лександр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97,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а Анастас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6,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аниил 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имназия № 14,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сов Пав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 № 1,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бель Вячеслав, Старикова Вик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40,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София Владимировна, Коваленко Валер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Новониколаевская СОШ №2», 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топова Анастастия, Телегина 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льховская СОШ, 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Яна Витальевна, Погорелов Игорь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гимназия № 6 Красноармейского района города Волгограда,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ба Анастасия Зау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89,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ош  Валерия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имназия № 14,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ов Кирилл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32,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Варвара Андреевна, Лапынина Юлия Андреевна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Маргарит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Новониколаевская средняя общеобразовательная школа № 3»,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 Семён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82, 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ария Сергеевна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а София Андреевна, Калмыкова Милена Алексеевна, Кузина Ксения Андреевна, Петров Николай Александрович, Тырсин Никола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 № 2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октябрьского района г. Волгограда, 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Роман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ородищ. СОШ № 3,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цкий Алекс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№ 40, 2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 Тимоф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75,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ладимир Н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4» г. Краснослободска,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Привольненская СОШ имени М.С.Шумилова, 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ичева Инна Владимировна, Темирбаев Денис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Новониколаевская средняя общеобразовательная школа № 3, 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Данил Олего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ородищ. СОШ № 3, 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ая Крист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ородищ. СОШ № 3, 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а Ксени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имназия № 14, 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ский Станислав Александрович, Ем Михаил Гера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40, 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ыгин Михаил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40, 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Я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 № 10, 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Ел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43, 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унова Ма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40, 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0:00Z</dcterms:created>
  <dc:creator>Администратор</dc:creator>
  <dc:description/>
  <cp:keywords/>
  <dc:language>en-US</dc:language>
  <cp:lastModifiedBy>Администратор</cp:lastModifiedBy>
  <dcterms:modified xsi:type="dcterms:W3CDTF">2014-04-18T10:11:00Z</dcterms:modified>
  <cp:revision>2</cp:revision>
  <dc:subject/>
  <dc:title/>
</cp:coreProperties>
</file>