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XV Региональная конференция молоды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следователей Волгоград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ЛЯЕМЫЕ МАТЕРИАЛЫ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для участия в конференции в оргкомитет Волгоградской государственной академии физическ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льтуры представляются следующие материалы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тезисы доклада в одном экземпляре в соответствии с нижеприведёнными требованиями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«Сведения об авторе» (на каждого автора по отдельности) по нижеприведённому образцу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омпакт-диск (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) или </w:t>
      </w:r>
      <w:r>
        <w:rPr>
          <w:sz w:val="20"/>
          <w:szCs w:val="20"/>
          <w:lang w:val="en-US"/>
        </w:rPr>
        <w:t>US</w:t>
      </w:r>
      <w:r>
        <w:rPr>
          <w:sz w:val="20"/>
          <w:szCs w:val="20"/>
        </w:rPr>
        <w:t>В-носитель (</w:t>
      </w:r>
      <w:r>
        <w:rPr>
          <w:sz w:val="20"/>
          <w:szCs w:val="20"/>
          <w:lang w:val="en-US"/>
        </w:rPr>
        <w:t>Flas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rive</w:t>
      </w:r>
      <w:r>
        <w:rPr>
          <w:sz w:val="20"/>
          <w:szCs w:val="20"/>
        </w:rPr>
        <w:t xml:space="preserve">), содержащий тезисы доклада, «Сведения об авторе» и, желательно, презентацию в редакторе </w:t>
      </w:r>
      <w:r>
        <w:rPr>
          <w:sz w:val="20"/>
          <w:szCs w:val="20"/>
          <w:lang w:val="en-US"/>
        </w:rPr>
        <w:t>Pow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in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Объём текста тезисов (вместе с аннотацией) — до четырёх страниц формата А4 шрифтом 14 с одинарным межстрочным интерва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кст тезисов должен включать в себя постановку задачи, методы и средства её решения, результаты, полученные лично автором, их новизну, теоретическую, практическую или социальную значимость. Тезисы не должны содержать общих рассуждений о состоянии дел в данной области, обращений к работам других авторов, громоздких математических или химических формул, громоздких рисунков или чертежей. Таблицы и графики (если они имеются) выполняются в соответствии с общими требова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по тематике работы имеются авторские публикации, патенты, акты об использовании, то они перечисляются в конце тези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ому тексту тезисов обязательно должна предшествовать аннотация 5-7 строк шрифтом 12, в которой перечисляются конкретные результаты авторской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зисы завершаются выводами или заключением, где кратко формулируются основные результаты работы, однако это не перечисление того, что было сделано. Выводы должны быть краткими, точными и состоять, как правило, из одного-трёх пун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звание работы не должно содержать аббревиатур, кроме общеизвестны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 Текст тезисов набирается в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ывается на лазерном принтере на одной стороне листа формата А4 в режиме полной загрузки тонера. Параметры набора: шрифт Т</w:t>
      </w:r>
      <w:r>
        <w:rPr>
          <w:sz w:val="20"/>
          <w:szCs w:val="20"/>
          <w:lang w:val="en-US"/>
        </w:rPr>
        <w:t>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, кегль 14, одинарный интервал; поля: верхнее и нижнее — по 2 см, левое — 2.5 см, правое 1,5 см; расстановка переносов — автоматическая; выравнивание — по ширине поля. Смещение или выравнивание абзаца, а также абзацный отступ не должны формироваться пробелами или символами табуля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Файл с тезисами и авторской справкой должен называться по фамилии ав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При издании сборника тезисов авторский текст не подлежит научному или техническому редактированию, поэтому текст, выбранный с нарушением перечисленных правил или содержащий грамматические ошибки, снимается с конкурсного рассмотрения и не публику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 Пример размещение титулов тезисов, выбора шрифтов и характера аннотации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А.Е. Фирсов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ТРОПОЛОГИЧЕСКИЙ ПОДХОД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ВОСПИТАНИИ И ОБРАЗОВАН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учный руководитель – Е.Е. Чудина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ы результаты экспериментально опытной работы по изучению основ педагогической антропологии и реализации ее идей в образовательной практике. Выделенные на основе анализа литературы закономерности антропологического подхода позволили на практике изучить степени его реализации и применимости в гимназии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АВТОР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9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Илья Иванович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та рожд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8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спор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1 555555, выдан 15.03.2001 ОВД Кировского района г. Волгограда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писка по паспорту, почтовый индек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5, г. Волгоград ул. Симонова, д.5, кв.3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раховое свидетельств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5-555-555-55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сто рожд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град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есто учебы или работ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 курса ВГПУ, гр. ПП-51 факультета Психологии и социальной работы (или асп. кафедры литературы ВГПУ)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м. и сот. телефон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x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x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x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азвание работ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отребности в саморазвитии у дезадаптированных подростков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аучный руководите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адим Ильич, профессор кафедры психологии ВГПУ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Направление конференц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 Педагогика и психология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дпись автор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ое внимание обратить на правильность заполнения СВЕДЕНИЙ ОБ АВТОРЕ (паспортные данные и страховое свидетельство) и наличие контактных телефон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атериалы для участия в конференции </w:t>
      </w:r>
      <w:r>
        <w:rPr>
          <w:sz w:val="20"/>
          <w:szCs w:val="20"/>
        </w:rPr>
        <w:t>(тезисы вместе с авторскими сведениями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ляются</w:t>
      </w:r>
      <w:r>
        <w:rPr>
          <w:b/>
          <w:sz w:val="20"/>
          <w:szCs w:val="20"/>
        </w:rPr>
        <w:t xml:space="preserve"> с 20 по 24 сентября в </w:t>
      </w:r>
      <w:r>
        <w:rPr>
          <w:sz w:val="20"/>
          <w:szCs w:val="20"/>
        </w:rPr>
        <w:t xml:space="preserve">электронном виде с приложением распечатки на бумаге формата А4 по адресу: 400131, г. Волгоград, пр. Ленина,27, ком. 2-20 УК 1, тел: 30-29-37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nirs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vsp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лная информация о порядке, условиях, сроках и месте проведения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Региональной конференции («Информационное сообщение»), о характере представляемых материалов помещена на сайте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vstu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sectPr>
      <w:type w:val="nextPage"/>
      <w:pgSz w:w="11906" w:h="16838"/>
      <w:pgMar w:left="539" w:right="5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03:00Z</dcterms:created>
  <dc:creator>220-1</dc:creator>
  <dc:description/>
  <dc:language>en-US</dc:language>
  <cp:lastModifiedBy>Олеся</cp:lastModifiedBy>
  <cp:lastPrinted>2010-07-15T09:34:00Z</cp:lastPrinted>
  <dcterms:modified xsi:type="dcterms:W3CDTF">2010-07-29T06:09:00Z</dcterms:modified>
  <cp:revision>8</cp:revision>
  <dc:subject/>
  <dc:title>XV Региональная конференция молодых исследователей Волгоградской области</dc:title>
</cp:coreProperties>
</file>