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студенты и магистрант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декабря 2015 года в 15.00 в актовом зале ВГСПУ состоится Гала-концерт и награждение Лауреатов ежегодного межфакультетского конкурса-фестиваля «Праздники и традиции народов Росс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iCs/>
        </w:rPr>
        <w:tab/>
        <w:t>Учредителем и организатором этого конкурса является факультет истории и права, соучредителем творческого этапа - Центр культуры и досуга. Мероприятие проводится с 2012 года при содействии ректората и администрации Волгоградского государственного социально-педагогического университета.</w:t>
      </w:r>
    </w:p>
    <w:p>
      <w:pPr>
        <w:pStyle w:val="Normal"/>
        <w:ind w:firstLine="708"/>
        <w:jc w:val="both"/>
        <w:rPr/>
      </w:pPr>
      <w:r>
        <w:rPr/>
        <w:t xml:space="preserve">Информационными партнерами конкурса выступят Пресс-Центр ВГСПУ, ООО «Отрок», телевидение ВГСПУ. Всю информацию о конкурсе можно увидеть на официальном сайте ВГСПУ в разделах пресс-центра, отдела воспитательной работы, в Интернет-контакте творческих коллективов университета.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</w:rPr>
      </w:pPr>
      <w:r>
        <w:rPr>
          <w:iCs/>
        </w:rPr>
        <w:tab/>
        <w:t>Чтобы принять участие в Гала-концерте, необходимо заявить об участии академической группы в Центре культуры и досуга и пройти КОНКУРСНОЕ ПРОСЛУШИВАНИ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8"/>
        <w:jc w:val="both"/>
        <w:rPr>
          <w:iCs/>
        </w:rPr>
      </w:pPr>
      <w:r>
        <w:rPr>
          <w:iCs/>
        </w:rPr>
        <w:t>О графике репетиций можно узнать на факультете истории и права и в ЦК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iCs/>
        </w:rPr>
        <w:tab/>
        <w:t>Для просмотра творческих номеров участники самостоятельно или с помощью факультета (института) готовят свое выступление (костюм, реквизит, фонограммы, техрайдер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bCs/>
          <w:iCs/>
        </w:rPr>
        <w:tab/>
        <w:t>Ц</w:t>
      </w:r>
      <w:r>
        <w:rPr>
          <w:iCs/>
        </w:rPr>
        <w:t>еремония награждения проводится публично в актовом зале ВГСП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iCs/>
        </w:rPr>
        <w:tab/>
        <w:t>Более подробно об условиях участия и критериях конкурсного отбора можно прочитать в Положении* о конкурс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</w:rPr>
      </w:pPr>
      <w:r>
        <w:rPr>
          <w:iCs/>
        </w:rPr>
        <w:tab/>
        <w:t>Финальный ГАЛА-концерт 2015 обещает стать одним из наиболее ярких событий уходящего года. Мы надеемся, что победители конкурса будут востребованы на  праздничных мероприятиях своих факультетов и войдут в творческую историю нашего университета!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</w:rPr>
      </w:pPr>
      <w:r>
        <w:rPr>
          <w:iCs/>
        </w:rPr>
        <w:tab/>
        <w:t>Мы желаем всем участникам удачи, а нашим зрителям незабываемых впечатлений!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</w:rPr>
      </w:pPr>
      <w:r>
        <w:rPr>
          <w:iCs/>
        </w:rPr>
        <w:t>Директор ЦКД Стороженко Л.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8:00Z</dcterms:created>
  <dc:creator>User</dc:creator>
  <dc:description/>
  <cp:keywords/>
  <dc:language>en-US</dc:language>
  <cp:lastModifiedBy>User</cp:lastModifiedBy>
  <dcterms:modified xsi:type="dcterms:W3CDTF">2015-11-08T07:02:00Z</dcterms:modified>
  <cp:revision>6</cp:revision>
  <dc:subject/>
  <dc:title/>
</cp:coreProperties>
</file>