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приёма на очное отделение. 2010 г.</w:t>
      </w:r>
    </w:p>
    <w:p>
      <w:pPr>
        <w:pStyle w:val="Normal"/>
        <w:rPr/>
      </w:pPr>
      <w:r>
        <w:rPr/>
        <w:t>05.08.2010г.</w:t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25"/>
        <w:gridCol w:w="567"/>
        <w:gridCol w:w="426"/>
        <w:gridCol w:w="425"/>
        <w:gridCol w:w="567"/>
        <w:gridCol w:w="425"/>
        <w:gridCol w:w="426"/>
        <w:gridCol w:w="566"/>
        <w:gridCol w:w="568"/>
        <w:gridCol w:w="567"/>
        <w:gridCol w:w="425"/>
        <w:gridCol w:w="425"/>
        <w:gridCol w:w="567"/>
        <w:gridCol w:w="284"/>
        <w:gridCol w:w="426"/>
        <w:gridCol w:w="566"/>
        <w:gridCol w:w="709"/>
        <w:gridCol w:w="425"/>
        <w:gridCol w:w="425"/>
        <w:gridCol w:w="426"/>
        <w:gridCol w:w="389"/>
        <w:gridCol w:w="425"/>
        <w:gridCol w:w="320"/>
        <w:gridCol w:w="463"/>
        <w:gridCol w:w="388"/>
        <w:gridCol w:w="425"/>
        <w:gridCol w:w="426"/>
      </w:tblGrid>
      <w:tr>
        <w:trPr>
          <w:trHeight w:val="141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DFE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5" w:after="5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рием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прием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но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 перед экзаменами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ржал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 перед зачислением</w:t>
            </w:r>
          </w:p>
        </w:tc>
        <w:tc>
          <w:tcPr>
            <w:tcW w:w="2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числено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DFE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ной балл</w:t>
            </w:r>
          </w:p>
        </w:tc>
      </w:tr>
      <w:tr>
        <w:trPr>
          <w:trHeight w:val="258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DFE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DFE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DFE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 конкур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наб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конкур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аль (д/о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чины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 конкур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наб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конкур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аль (д/о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чины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 конкурс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набор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конкур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аль (д/о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чины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 конкур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набо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DFE3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55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конкурс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Группа специальностей (математ, информатика, физика, технолог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итут иностранных язы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Дизай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Естественнонаучное образование (биолог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Естественнонаучное образование (географ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Менеджмен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Направление Педагогика (начальное образование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Направление Педагогика (начальное образование) (сокр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равление Педагогика </w:t>
            </w:r>
            <w:r>
              <w:rPr>
                <w:color w:val="000000"/>
                <w:sz w:val="16"/>
                <w:szCs w:val="16"/>
              </w:rPr>
              <w:t>(практическая психология в образовани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Направление Педагогика (психолог. сопровожд. образов. лиц с пробл. в развити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Направление Педагогика (социальная педагогика-3г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Направление Педагогика (социальная педагогик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Направление Педагогика (технологии подготовки специалиста ДО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Педагогика (технологии подготовки специалиста ДО)(сокр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Направление Прикладная информа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Социальная рабо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Социально-экономическое образов. (истор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Направление Социально-экономическое образов. (экономик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Направление Социально-экономи-ческое образов. (юриспруденц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Технологическое образов.(ТОКМ и ОТиПП) (сокр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Направление Физико-математичес-кое образование (информатикаа-3г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Направление Физико-математичес-кое образование (математика-3г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Направление Филологическое образование (рус. язык и лит.) (сокр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Направление Художественное образование (изобразительное искусство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Направление Художественное образование (музыкально-компьютерные технологи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Специальность Безопасность жизне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 Биология с доп. спец. хим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 География с доп. спец. биолог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 Изобразительное искус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 История с доп. спец. юриспруден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 Логопед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Специальность Музык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Специальность Олигофренопедагог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Специальность Педагогика и психолог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Специальность Прикладная информа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 Садово-парковое и ландшафтное строитель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 Социальная рабо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Специальность 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ологический факульт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767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5872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113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179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5580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912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701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1303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,</w:t>
            </w:r>
            <w:r>
              <w:rPr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5774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106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175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5493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691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1271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,</w:t>
            </w:r>
            <w:r>
              <w:rPr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767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41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162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556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111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96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166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2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10:00Z</dcterms:created>
  <dc:creator>ИНФОВУЗ</dc:creator>
  <dc:description/>
  <dc:language>en-US</dc:language>
  <cp:lastModifiedBy>ИНФОВУЗ</cp:lastModifiedBy>
  <cp:lastPrinted>2010-08-05T09:37:00Z</cp:lastPrinted>
  <dcterms:modified xsi:type="dcterms:W3CDTF">2010-08-05T06:48:00Z</dcterms:modified>
  <cp:revision>6</cp:revision>
  <dc:subject/>
  <dc:title>Результаты приёма на очное отделение</dc:title>
</cp:coreProperties>
</file>