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32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  <w:tab w:val="center" w:pos="4320" w:leader="none"/>
        </w:tabs>
        <w:jc w:val="center"/>
        <w:rPr>
          <w:rFonts w:ascii="Monotype Corsiva" w:hAnsi="Monotype Corsiva" w:cs="Monotype Corsiva"/>
          <w:b/>
          <w:b/>
          <w:sz w:val="30"/>
          <w:szCs w:val="30"/>
          <w:lang w:val="ru-RU"/>
        </w:rPr>
      </w:pPr>
      <w:r>
        <w:rPr>
          <w:rFonts w:cs="Monotype Corsiva" w:ascii="Monotype Corsiva" w:hAnsi="Monotype Corsiva"/>
          <w:b/>
          <w:sz w:val="30"/>
          <w:szCs w:val="30"/>
          <w:lang w:val="ru-RU"/>
        </w:rPr>
        <w:t>ПРОГРАММА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  <w:lang w:val="ru-RU"/>
        </w:rPr>
      </w:pPr>
      <w:r>
        <w:rPr>
          <w:rFonts w:cs="Monotype Corsiva" w:ascii="Monotype Corsiva" w:hAnsi="Monotype Corsiva"/>
          <w:b/>
          <w:sz w:val="30"/>
          <w:szCs w:val="30"/>
          <w:lang w:val="ru-RU"/>
        </w:rPr>
        <w:t>ЕСТЕСТВЕННО-ГЕОГРАФИЧЕСКОГО ФАКУЛЬТЕ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0"/>
          <w:szCs w:val="30"/>
          <w:lang w:val="ru-RU"/>
        </w:rPr>
        <w:t xml:space="preserve">1 </w:t>
      </w:r>
      <w:r>
        <w:rPr/>
        <w:t>октября 2013 года</w:t>
      </w:r>
    </w:p>
    <w:tbl>
      <w:tblPr>
        <w:tblW w:w="11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520"/>
        <w:gridCol w:w="3486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Место прове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Ответственные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17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Конкурс кондитерских изделий «1000 калор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Фойе 2-го этажа ГУК (перед актовым залом ВГСПУ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 xml:space="preserve">Лазарева Д., Шаталова М., Нарушева Н.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Дудка В.</w:t>
            </w:r>
          </w:p>
        </w:tc>
      </w:tr>
      <w:tr>
        <w:trPr>
          <w:trHeight w:val="10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19.30-21.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Работа гостиных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Чайная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Фитоба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Уголок бард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«У декан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«Ретро-кафе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Игр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ауд.  3-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Лазарева Д.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Шаталова М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Рейнфельдс Е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ауд. 2-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Шихмагомедов Ф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Дудка В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Сапарина П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Кувшинникова А.</w:t>
            </w:r>
          </w:p>
        </w:tc>
      </w:tr>
      <w:tr>
        <w:trPr>
          <w:trHeight w:val="10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Рекреация 2-го этажа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каф. ботаники и МП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Куликов 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Ким В.</w:t>
            </w:r>
          </w:p>
        </w:tc>
      </w:tr>
      <w:tr>
        <w:trPr>
          <w:trHeight w:val="10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Кабинет 2-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Веденеев А.М.</w:t>
            </w:r>
          </w:p>
        </w:tc>
      </w:tr>
      <w:tr>
        <w:trPr>
          <w:trHeight w:val="10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ауд. 4-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Медведева М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Бреусова 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Кузиева Е.</w:t>
            </w:r>
          </w:p>
        </w:tc>
      </w:tr>
      <w:tr>
        <w:trPr>
          <w:trHeight w:val="7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3-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Русова 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Лащенова Д.</w:t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в течение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Фотовыстав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Рекреация 2-го этаж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каф. ботаники и МП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Брехова Д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Попова Д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Каратекенова Н.</w:t>
            </w:r>
          </w:p>
        </w:tc>
      </w:tr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19.30-21.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 xml:space="preserve">Зоологический музей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3-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 xml:space="preserve">Еланцева А.А. 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19.30-21.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  <w:t>Танцпо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Рекреация 3-го этаж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каф. географии и геоэколог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>Кравченко С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ru-RU"/>
              </w:rPr>
              <w:t xml:space="preserve">Апанасевич Е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6:00Z</dcterms:created>
  <dc:creator>ор</dc:creator>
  <dc:description/>
  <dc:language>en-US</dc:language>
  <cp:lastModifiedBy>ор</cp:lastModifiedBy>
  <dcterms:modified xsi:type="dcterms:W3CDTF">2013-09-24T11:50:00Z</dcterms:modified>
  <cp:revision>2</cp:revision>
  <dc:subject/>
  <dc:title>Наименование мероприятия: «День естественно-географического факультета»</dc:title>
</cp:coreProperties>
</file>