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VII Недели практической псих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985"/>
        <w:gridCol w:w="850"/>
        <w:gridCol w:w="2630"/>
      </w:tblGrid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 апреля (понедельник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:00 - 16: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ева Дарья Сергеевна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агистрант 2 курса, гр. ПС-ШПМ-21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уклотерапия при работе</w:t>
              <w:br/>
              <w:t>с застенчивостью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</w:t>
              <w:br/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мастер-клас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нтарен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лексей Алексееви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удент факультета ПС и СР, ВГСПУ,</w:t>
              <w:br/>
              <w:t>гр. ПС-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одоление прокрастин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тренинг, 1-ый ден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:30 - 18: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биуллина Маргарита Рафаильевна, Придюк Дина Сергеев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агистранты 2 курса, гр. ПС-ШПМ-21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ыбор кандидата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решение кейса)</w:t>
              <w:br/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еминар-практику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2 апреля (вторник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:00 - 16: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Шарапаева Екатерина Олегов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рактикующий психолог, ведущая открытой психологической студии "Сотворчество"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рт-терапия в семейном консультировании: техника Гавро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мастер-клас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нтарен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лексей Алексееви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удент факультета ПС и СР, ВГСПУ,</w:t>
              <w:br/>
              <w:t>гр. ПС-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одоление прокрастин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тренинг, 2-ый ден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:30 - 18: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есова Елена 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удентка 5 курса, гр. ПП-5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тод фототерап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(демонстрационный тренинг)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 апреля (сре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:00 - 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уренко Владислав Леонидови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аспирант кафедры философии ВолГУ, тренер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ральная дилемм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еминар-практику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ихомиров Михаил Юрьеви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. преп.кафедры психологии ВГСПУ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гр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 тысяч дне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 (Развитие временной перспективы и ценностных ориентаций)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нтарен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лексей Алексееви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удент факультета ПС и СР, ВГСПУ,</w:t>
              <w:br/>
              <w:t>гр. ПС-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одоление прокрастин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тренинг, 3-ый ден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:30 – 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ыкина Татьяна Станиславов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сихолог центра развития личности "Эльва"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й идеальный имидж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мастер-клас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4 апреля (четверг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Егорова Лилия Владимир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удент факультета ПС и СР, ВГСПУ,</w:t>
              <w:br/>
              <w:t>гр. ПС-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61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читься стильно: как управлять успешностью своего обучения?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(круглый стол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узанкова Вера Александр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. преп. кафедры ПОи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бота с ранними детскими воспоминаниями по А.Адлеру в консультативной практик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мастер-клас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нтарен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лексей Алексееви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удент факультета ПС и СР, ВГСПУ,</w:t>
              <w:br/>
              <w:t>гр. ПС-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4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одоление прокрастин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тренинг, 4-ый ден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:30 - 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5 апреля (пятниц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5:00 – 16:30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тадник Кристина Игорев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агистрант 2 курса, гр. ПС-ШПМ-21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ак стать успешным без посторонней помощ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еминар-практику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нтарен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лексей Алексееви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удент факультета ПС и СР, ВГСПУ,</w:t>
              <w:br/>
              <w:t>гр. ПС-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4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одоление прокрастин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тренинг, 5-ый ден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:30 – 18: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илюков Михаил Евгеньеви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удент факультета ПС и СР, ВГСПУ, гр. ПС-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4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моопределиться в профессии и найти себя в жизни: возможен ли один ответ на два вопроса?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(круглый стол)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8:00Z</dcterms:created>
  <dc:creator>Margarita Nabiullina</dc:creator>
  <dc:description/>
  <cp:keywords/>
  <dc:language>en-US</dc:language>
  <cp:lastModifiedBy>press</cp:lastModifiedBy>
  <dcterms:modified xsi:type="dcterms:W3CDTF">2014-04-16T13:38:00Z</dcterms:modified>
  <cp:revision>2</cp:revision>
  <dc:subject/>
  <dc:title>Программа VII Недели практической психологии </dc:title>
</cp:coreProperties>
</file>