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079"/>
        <w:gridCol w:w="3186"/>
      </w:tblGrid>
      <w:tr>
        <w:trPr>
          <w:trHeight w:val="79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40"/>
                <w:szCs w:val="40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 w:eastAsia="ru-RU"/>
              </w:rPr>
              <w:t>Утверждаю»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проректор по УР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Жадаев Ю.А.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25»августа2017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80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РАСПИСАНИЕ ЗАНЯТИ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 институте художественного образов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1 семестре 2017-2018 уч.год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для студентов, обучающихся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специальности 54.05.03 «Графика»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(очная форма обучения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начальник УУ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рлова Е.В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24»августа2017 г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3838"/>
        <w:gridCol w:w="4536"/>
        <w:gridCol w:w="4536"/>
      </w:tblGrid>
      <w:tr>
        <w:trPr>
          <w:trHeight w:val="6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О-ГР-11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О-ГР-21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О-ГР-51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недельник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-2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-4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хника печатной графики (ЛПЗ)</w:t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т.пр. Юров С.В.</w:t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унок (лпз)</w:t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. Паранюшкин Р.В.Ауд.3204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-6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7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ностранный язык (С)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Матвиенко Л.М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остранный язык (лпз)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Иванова Т.М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6</w:t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унок (лпз)</w:t>
            </w:r>
          </w:p>
          <w:p>
            <w:pPr>
              <w:pStyle w:val="Normal"/>
              <w:suppressAutoHyphens w:val="false"/>
              <w:spacing w:before="0" w:after="0"/>
              <w:ind w:hanging="742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. Паранюшкин Р.В.Ауд.3204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-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Элективные дисциплины по физической культуре и спорту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пр. Побелянская Ю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хнология графических материалов (ЛПЗ)</w:t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т.пр. Юров С.В.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унок (лпз)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. Паранюшкин Р.В.Ауд.3204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-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унок *Л**ЛПЗ</w:t>
            </w:r>
          </w:p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.пр.Жуков В.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Элективные дисциплины по физической культуре и спорту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пр. Побелянская Ю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ереезд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-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унок (ЛПЗ)</w:t>
            </w:r>
          </w:p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.пр.Жуков В.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рия зарубежного искусства и культуры (С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ф. Ишкова Л.Л.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астерск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3793"/>
        <w:gridCol w:w="4800"/>
        <w:gridCol w:w="4317"/>
      </w:tblGrid>
      <w:tr>
        <w:trPr>
          <w:trHeight w:val="1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- 2  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sz w:val="24"/>
                <w:szCs w:val="24"/>
                <w:lang w:val="ru-RU" w:eastAsia="ru-RU"/>
              </w:rPr>
              <w:t>**История (Л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Крылова Н.Б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20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79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Живопись </w:t>
            </w:r>
          </w:p>
          <w:p>
            <w:pPr>
              <w:pStyle w:val="Normal"/>
              <w:suppressAutoHyphens w:val="false"/>
              <w:ind w:left="-179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*Л**ЛП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ц. Филимонова А.В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кусство шрифта (ЛПЗ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ф. Таранов Н.Н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тория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Крылова Н.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20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кусство шрифта (ЛПЗ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ф. Таранов Н.Н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* История отечественной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(Л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Доц. Манаенкова Е.Ф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1704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езд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щий курс композиции 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Филимонова А.В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31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* История отечественной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(С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Доц. Манаенкова Е.Ф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170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рия отечественного искусства и культуры</w:t>
            </w:r>
          </w:p>
          <w:p>
            <w:pPr>
              <w:pStyle w:val="Normal"/>
              <w:suppressAutoHyphens w:val="false"/>
              <w:ind w:left="-97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*Л ** С</w:t>
            </w:r>
          </w:p>
          <w:p>
            <w:pPr>
              <w:pStyle w:val="Normal"/>
              <w:suppressAutoHyphens w:val="false"/>
              <w:ind w:left="742" w:right="-178" w:hanging="9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. Ишкова Л.Л.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Мастерская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езд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-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рия отечественного искусства и культуры (С)</w:t>
            </w:r>
          </w:p>
          <w:p>
            <w:pPr>
              <w:pStyle w:val="Normal"/>
              <w:suppressAutoHyphens w:val="false"/>
              <w:ind w:left="742" w:right="-178" w:hanging="9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. Ишкова Л.Л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Мастерска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left="-179" w:right="-178" w:hanging="0"/>
        <w:jc w:val="center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4830"/>
        <w:gridCol w:w="4111"/>
        <w:gridCol w:w="3969"/>
      </w:tblGrid>
      <w:tr>
        <w:trPr>
          <w:trHeight w:val="1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- 2  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**Перспектива (Л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Маньшин М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23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*Искусство иллюстраций (Л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ц.Цыннова В.В..Ауд.331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**Перспектива (ЛПЗ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Маньшин М.Е.Ауд.2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9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**Живопись (лпз)</w:t>
            </w:r>
          </w:p>
          <w:p>
            <w:pPr>
              <w:pStyle w:val="Normal"/>
              <w:suppressAutoHyphens w:val="false"/>
              <w:ind w:left="-179" w:right="-17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ц. Цыннова В.В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унок 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ц.Цыннова В.В.Ауд..3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Экономика отрасли (С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Ламзин Р.М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107</w:t>
            </w:r>
          </w:p>
        </w:tc>
      </w:tr>
      <w:tr>
        <w:trPr>
          <w:trHeight w:val="1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*Безопасность жизнедеятельности (Л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Росошанский В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**Безопасность жизнедеятельности (ЛПЗ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Росошанский В.В.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0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Экономика отрасли (Л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Ламзин Р.М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107</w:t>
            </w:r>
          </w:p>
          <w:p>
            <w:pPr>
              <w:pStyle w:val="Normal"/>
              <w:suppressAutoHyphens w:val="false"/>
              <w:ind w:left="-179" w:right="-17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*</w:t>
            </w:r>
            <w:r>
              <w:rPr>
                <w:b/>
                <w:bCs/>
                <w:sz w:val="24"/>
                <w:szCs w:val="24"/>
                <w:lang w:val="ru-RU"/>
              </w:rPr>
              <w:t>Живопись (лпз)</w:t>
            </w:r>
          </w:p>
          <w:p>
            <w:pPr>
              <w:pStyle w:val="Normal"/>
              <w:suppressAutoHyphens w:val="false"/>
              <w:ind w:left="-179" w:right="-17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ц. Цыннова В.В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унок (ЛПЗ)</w:t>
            </w:r>
          </w:p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.пр.Жуков В.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мпозиция изданий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Филимонова А.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11</w:t>
            </w:r>
          </w:p>
        </w:tc>
      </w:tr>
      <w:tr>
        <w:trPr>
          <w:trHeight w:val="1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-1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унок (ЛПЗ)</w:t>
            </w:r>
          </w:p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.пр.Жуков В.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Композиция изданий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Филимонова А.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1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4689"/>
        <w:gridCol w:w="4819"/>
        <w:gridCol w:w="3402"/>
      </w:tblGrid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- 2  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widowControl/>
              <w:snapToGrid w:val="false"/>
              <w:jc w:val="center"/>
              <w:textAlignment w:val="auto"/>
              <w:rPr/>
            </w:pPr>
            <w:r>
              <w:rPr>
                <w:lang w:val="ru-RU" w:eastAsia="ru-RU"/>
              </w:rPr>
              <w:t> </w:t>
            </w:r>
            <w:r>
              <w:rPr>
                <w:rFonts w:cs="Times New Roman"/>
                <w:b/>
                <w:bCs/>
                <w:lang w:val="ru-RU"/>
              </w:rPr>
              <w:t>Элективные дисциплины по физической культуре и спорту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пр. Побелянская Ю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Социология (Л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оц. Скворцова Т.В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уд.310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9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Живопись </w:t>
            </w:r>
          </w:p>
          <w:p>
            <w:pPr>
              <w:pStyle w:val="Normal"/>
              <w:suppressAutoHyphens w:val="false"/>
              <w:ind w:left="-179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П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ц. Филимонова А.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Социология (С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оц. Скворцова Т.В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уд.3106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**История и теория печатно-графического (Л) искусств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ц. Цыннова В.В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Ауд.33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*Рисунок (ЛПЗ)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ц.Цыннова В.В.Ауд..3204</w:t>
            </w:r>
          </w:p>
          <w:p>
            <w:pPr>
              <w:pStyle w:val="Normal"/>
              <w:suppressAutoHyphens w:val="false"/>
              <w:ind w:left="-179" w:right="-178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**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Живопись </w:t>
            </w:r>
          </w:p>
          <w:p>
            <w:pPr>
              <w:pStyle w:val="Normal"/>
              <w:suppressAutoHyphens w:val="false"/>
              <w:ind w:left="-179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П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ц. Филимонова А.В.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79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Живопись </w:t>
            </w:r>
          </w:p>
          <w:p>
            <w:pPr>
              <w:pStyle w:val="Normal"/>
              <w:suppressAutoHyphens w:val="false"/>
              <w:ind w:left="-179" w:right="-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П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ц. Филимонова А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7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унок (ЛПЗ)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ц.Цыннова В.В.Ауд..3204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52"/>
                <w:szCs w:val="52"/>
                <w:lang w:val="ru-RU" w:eastAsia="ru-RU"/>
              </w:rPr>
            </w:pPr>
            <w:r>
              <w:rPr>
                <w:b/>
                <w:bCs/>
                <w:sz w:val="52"/>
                <w:szCs w:val="52"/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Элективные дисциплины по физической культуре и спорту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пр. Побелянская Ю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5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Иллюстрация 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ц. Филимонова А.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31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-12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ллюстрация 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ц. Филимонова А.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31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4689"/>
        <w:gridCol w:w="4252"/>
        <w:gridCol w:w="3969"/>
      </w:tblGrid>
      <w:tr>
        <w:trPr>
          <w:trHeight w:val="1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- 2  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742" w:right="-178" w:hanging="921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-7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Экономика (л)</w:t>
            </w:r>
          </w:p>
          <w:p>
            <w:pPr>
              <w:pStyle w:val="Normal"/>
              <w:suppressAutoHyphens w:val="false"/>
              <w:ind w:left="-93" w:right="-79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Ламзин Р.М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 330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7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Экономика (С)</w:t>
            </w:r>
          </w:p>
          <w:p>
            <w:pPr>
              <w:pStyle w:val="Normal"/>
              <w:suppressAutoHyphens w:val="false"/>
              <w:ind w:left="-93" w:right="-79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Ламзин Р.М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 3307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**История и теория печатно-графического  искусства (С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ц. Цыннова В.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Ауд.33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*Проектирование шрифта ЛП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ф. Таранов Н.Н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8</w:t>
            </w:r>
          </w:p>
        </w:tc>
      </w:tr>
      <w:tr>
        <w:trPr>
          <w:trHeight w:val="8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ий курс композиции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*Л**ЛПЗ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ц. Цыннова В.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Ауд.32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лософия (Л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Мажников В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ектирование шрифта ЛП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ф. Таранов Н.Н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ез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* Философия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Мажников В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20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**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Искусство иллюстраций 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ц.Цыннова В.В..Ауд.331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мпозиция 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ц. Филимонова А.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20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хнология полиграфического производства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Л ** ЛПЗ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т.пр. Пономарев А.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РЕМЕ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ез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Методика преподавания дисциплин ИЗ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Л**ЛПЗ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Филимонова А.В. Ауд.3311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-12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7" w:right="-17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хнология полиграфического производства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ПЗ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т.пр. Пономарев А.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РЕМЕ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 директора ИХО по УР                                                                                                                                                          Г.Г. Сибирякова</w:t>
      </w:r>
    </w:p>
    <w:sectPr>
      <w:type w:val="nextPage"/>
      <w:pgSz w:orient="landscape" w:w="15840" w:h="12240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3:00Z</dcterms:created>
  <dc:creator/>
  <dc:description/>
  <cp:keywords/>
  <dc:language>en-US</dc:language>
  <cp:lastModifiedBy>414bar</cp:lastModifiedBy>
  <cp:lastPrinted>2016-09-05T15:07:00Z</cp:lastPrinted>
  <dcterms:modified xsi:type="dcterms:W3CDTF">2017-11-02T06:34:00Z</dcterms:modified>
  <cp:revision>203</cp:revision>
  <dc:subject/>
  <dc:title/>
</cp:coreProperties>
</file>