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нигообеспеченность кафедры общ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   86 - Кафедра управления персоналом и экономики в сфере образования </w:t>
        <w:br/>
        <w:t xml:space="preserve">Зав.кафедрой   Зудина Елена Владимировна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4811"/>
        <w:gridCol w:w="1260"/>
        <w:gridCol w:w="1338"/>
        <w:gridCol w:w="1472"/>
        <w:gridCol w:w="1474"/>
        <w:gridCol w:w="1543"/>
        <w:gridCol w:w="1545"/>
        <w:gridCol w:w="1740"/>
      </w:tblGrid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N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групп</w:t>
              <w:br/>
              <w:t>по семестрам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тудентов</w:t>
              <w:br/>
              <w:t>по семестрам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  <w:br/>
              <w:t>осн. литературы</w:t>
              <w:br/>
              <w:t>по семестрам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  <w:br/>
              <w:t>доп. литературы</w:t>
              <w:br/>
              <w:t>по семестрам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об.</w:t>
              <w:br/>
              <w:t>осн. литературой</w:t>
              <w:br/>
              <w:t>по семестрам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об.</w:t>
              <w:br/>
              <w:t>доп. литературой</w:t>
              <w:br/>
              <w:t>по семестрам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ресурс</w:t>
              <w:br/>
              <w:t>осн. лит./ доп. лит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R-инжиниринг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3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вторские технологии обучения экономике к/в (5 курс)(ЭУ-ЭИ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туальные проблемы исследований в образовании (бизнес-образовании) (4 сем. ПОМ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хозяйственной деятельности организаци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Анализ экономической деятельности в образовании (3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эффективности систем управления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ризисное управление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/3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трепренерство и предпринимательство в образовании к/в (4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удит и бухгалтерский учет в образовании (2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и контроллинг персона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утсорсинг и аутстафинг в управлении человеческими ресурсам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нчмаркетинг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знес-планирование предпринимательской деятельности в образовани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ухгалтерский учет в образовательных организациях к/в (4сем. ПОМ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ирование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неклассная работа по экономике к/в(5 курс)(ЭУ-ЭИ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нешнеэкономическая деятельность к/в (4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фирменное планирование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ендерные аспекты управления персоналом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малого бизнес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экономик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/5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экономик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/2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Инвестиции к/в (5 курс)(ЭУ-ЭИ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ая политика предприятия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Инвестиционный анализ к/в (3 курс)(ЭУ-ЭАБ)(ЭУ-ЭИ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методы развития трудового потенциал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овационные процессы в образовани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овационные процессы в образовании к/в (5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овационные технологии принятия кадровых решений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й менеджмент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/3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й менеджмент в управлении персоналом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/3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Институциональная экономика (2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ституциональное проектирование в сфере образования к/в (4 сем. ПОМ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формационные технологии в образовании к/в (3 сем. ПОМ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истем управлен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истем управления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/3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История экономики и экономических учений (2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ый консалтинг и аудит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5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и уровень жизни населения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Коммерческая деятельность образовательного учреждения к/в (3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ые компетенции HR-менеджмент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Консалтинг предпринимательства в образовательной среде (3 сем. ПОМ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и интеллектуальная собственность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Контроллинг и налоговый учет в образовании к/в (5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оративная социальная ответственность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/4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тво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/3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дерство к/в (5 курс)(ЭУ-ЭИ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коном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ркетинг в образовании к/в (3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ркетинг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консультационных услуг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 персона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дизайне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Методика обучения экономике (3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Методология и методы научного исследования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и практика прикладных HR-исследований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и технологии кадрового консультирован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Методы проведения бизнес-тренингов к/в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коном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Мотивация и стимулирование предпринимательства в образовании к/в (3 сем. ПОМ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и стимулирование труд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и стимулирование трудовой деятельност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/2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логи и налогообложение к/в (5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логовое регулирование предпринимательской деятельности (3 сем. ПОМ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Научно-исследовательская работа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9/4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/5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е модели рыночной экономики к/в (5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персона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/3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нормирование и оплата труд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Организационная культура образовательного учреждения к/в (4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поведение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2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поведение к/в (5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проектирование систем управления человеческими ресурсам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ганизационно-управленческая и экономическая практ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рганизационно-управленческая практ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учно-исследовательской и педагогической деятельности в области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адровой политики и кадрового планирован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/2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рганизации труд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тва и бизнес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2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68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трахования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управлен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2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авленческого консультирован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/3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экономик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Особенности финансирования предпринимательства в образовательной сфере (3,4 сем. ПОМ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птимизация кадрового делопроизводств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ерсонал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/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тоимости бизнес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ффективности кадровой службы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прогнозирование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вовое регулирование предпринимательской деятельности в образовани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ка по получению первичных профессиональных умений и навыко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2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ка по получению первичных профессиональных умений и навыков (ознакомительная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1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ка по получению профессиональных умений и опыта профессиональной деятельност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/4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ка по получению профессиональных умений и опыта профессиональной деятельности (научно-исследовательская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актика по получению профессиональных умений и опыта профессиональной деятельности (педагогическая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21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ддипломная практ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/5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подавание региональной экономики в школе к/в (3 курс)(ЭУ-ЭИ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истем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/2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консультационная этик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коучинг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17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ерсонала организаци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/3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эконом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ация и нормирование труд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/2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утмент персона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руд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Рынок ценных бумаг (3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мотивации и стимулирования трудовой деятельност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теория и практика мотивации и стимулирования труд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2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овременные методы исследований в системе управления персоналом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оценки трудового потенциал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социологических исследований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облемы наук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облемы образован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временные проблемы предпринимательства в образовании к/в (4 сем. П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проблемы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защита трудящихся и социальные стандарты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защита трудящихся и социальные стандарты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 государства и управление социальным развитием организаци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страхование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равнительная экономика к/в (5 курс)(ЭУ-ЭИ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ое управление персоналом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/3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ческое управление человеческими ресурсам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Страхование к/в (3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кадровой политики государства и организаци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практика развития человеческих ресурсо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организации и организационного проектирован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Теория организации к/в (5 курс)(ЭУ-ЭА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ринятия управленческих решений в трудовой сфере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ринятия эффективных управленческих решений в трудовой сфере (2 курс)(ЭУ-УРМV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екрутмент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управления развитием персона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управления развитием персонала (ФЭУ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HR-проектам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рупповой динамикой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енежными потоками предприятия и бюджетирование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/1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наниям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3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правление изменениями в образовательном учреждении к/в (4 сем. ПОМ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предприят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новациям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дровыми рискам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 кадрового консалтинг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 персонала организаци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3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омпетенциями работник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правление конфликтами в образовательном учреждении к/в (3 курс)(ЭУ-ЭИБ)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рганизационной культурой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правление персоналом в образовании к/в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41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правление по результатам в сфере образования к/в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роектами в трудовой сфере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3/1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5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противлением изменениям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2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8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-экономическими системам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ым развитием персона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/3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5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/6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человеческими ресурсам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3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правление экономическими и производственными рисками к/в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инновации в управлении человеческими ресурсам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й учет и учет персона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/3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затрат и калькулирование себестоимости продукци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Финансовая деятельность образовательных учреждений к/в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/31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о-стоимостной анализ системы и технологии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етр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0/7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(ИХО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организация консалтинговых услуг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38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социология труд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/2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социология труда (УП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социология труд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/11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Экономика и управление образовательным</w:t>
            </w:r>
            <w:r>
              <w:rPr/>
              <w:t xml:space="preserve"> учреждением к/в (5 курс)(ЭУ-ЭИ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здательского дел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9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малого бизнес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/34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бщественного сектора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6/5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бщественного сектора к/в (3 курс)(ЭУ-ЭАБ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евых рынко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евых рынков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0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(ИХО Графика)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1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2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Экономика предприятия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3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управления персоналом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/4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4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фирмы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5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художественно-промышленного производства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6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ономическая теория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7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ономические основы социальной работы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/ нет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8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деловых отношений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/3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9 </w:t>
            </w:r>
          </w:p>
        </w:tc>
        <w:tc>
          <w:tcPr>
            <w:tcW w:w="4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деловых отношений к/в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/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/ есть </w:t>
            </w:r>
          </w:p>
        </w:tc>
      </w:tr>
      <w:tr>
        <w:trPr/>
        <w:tc>
          <w:tcPr>
            <w:tcW w:w="5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улевых дисциплин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.77 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59 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4:00Z</dcterms:created>
  <dc:creator>kondrasheva</dc:creator>
  <dc:description/>
  <cp:keywords/>
  <dc:language>en-US</dc:language>
  <cp:lastModifiedBy>kondrasheva</cp:lastModifiedBy>
  <dcterms:modified xsi:type="dcterms:W3CDTF">2017-03-22T11:27:00Z</dcterms:modified>
  <cp:revision>3</cp:revision>
  <dc:subject/>
  <dc:title>Книгообеспеченность кафедры общая</dc:title>
</cp:coreProperties>
</file>