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ИГЛАШАЕМОМ ЛИЦЕ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1. Абитуриент заполняет анкету на русском языке, ставит число и подпись, сканирует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Абитуриент изучает дополнительную информацию (стр.2), ставит подпись и число, сканирует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Для оформления приглашения присылает по электронной почте (или приносит в кабинет 03-30) копию анкеты, копию листа с дополнительной информацией и копию первой страницы паспорта (2 шт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НА ДОПОЛНИТЕЛЬНУЮ ОБРАЗОВАТЕЛЬНУЮ ПРОГРАММУ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УССКИЙ ЯЗЫК КАК ИНОСТРАННЫЙ»</w:t>
      </w:r>
    </w:p>
    <w:tbl>
      <w:tblPr>
        <w:tblW w:w="11111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20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амил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Имя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л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ата рождения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Гражданство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6. </w:t>
            </w:r>
            <w:r>
              <w:rPr>
                <w:rFonts w:eastAsia="SimSun;宋体"/>
                <w:lang w:eastAsia="zh-CN"/>
              </w:rPr>
              <w:t>Наличие двойного гражданства (указать с какой страной)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Государство рождения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Место рождения (по паспорту)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Государство и место постоянного проживания (по паспорту)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Место учебы (работ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Академическая степень (бакалавр, магистр)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Языки, которыми владеете (родной и иностранный)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3</w:t>
            </w:r>
            <w:r>
              <w:rPr/>
              <w:t>. Место получения визы (страна, город)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4</w:t>
            </w:r>
            <w:r>
              <w:rPr/>
              <w:t>. Предполагаемая дата въезда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5</w:t>
            </w:r>
            <w:r>
              <w:rPr/>
              <w:t>. Цель въезда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eastAsia="SimSun;宋体"/>
                <w:lang w:eastAsia="zh-CN"/>
              </w:rPr>
              <w:t>6</w:t>
            </w:r>
            <w:r>
              <w:rPr/>
              <w:t xml:space="preserve">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 Нуждаемость в общежитии (Да/Нет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веренном лице</w:t>
      </w:r>
    </w:p>
    <w:tbl>
      <w:tblPr>
        <w:tblW w:w="1111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22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</w:t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абитуриента</w:t>
        <w:tab/>
        <w:tab/>
        <w:tab/>
        <w:tab/>
        <w:tab/>
        <w:t>расшифровка подпис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екан ФОИГ Терещенко Т.М.</w:t>
        <w:tab/>
        <w:tab/>
        <w:t>__________</w:t>
        <w:tab/>
        <w:t xml:space="preserve">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дата                    подпись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 адрес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0006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лгогра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пект им. В.И. Ленина, 27</w:t>
        <w:tab/>
        <w:tab/>
        <w:tab/>
        <w:t>e-mail:</w:t>
        <w:tab/>
      </w:r>
      <w:hyperlink r:id="rId2">
        <w:r>
          <w:rPr>
            <w:rStyle w:val="InternetLink"/>
            <w:sz w:val="22"/>
            <w:szCs w:val="22"/>
          </w:rPr>
          <w:t>mo@vspu.ru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лгоградский государственный</w:t>
        <w:tab/>
        <w:tab/>
        <w:tab/>
        <w:t>Тел/факс:</w:t>
        <w:tab/>
        <w:t>(8442) 60-28-4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циально-педагогический университет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caps/>
          <w:color w:val="FF6600"/>
          <w:sz w:val="22"/>
          <w:szCs w:val="22"/>
          <w:u w:val="single"/>
        </w:rPr>
      </w:pPr>
      <w:r>
        <w:rPr>
          <w:b/>
          <w:bCs/>
          <w:caps/>
          <w:color w:val="FF6600"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  <w:t>Дополнительная информация</w:t>
      </w:r>
    </w:p>
    <w:p>
      <w:pPr>
        <w:pStyle w:val="Default"/>
        <w:jc w:val="center"/>
        <w:rPr>
          <w:b/>
          <w:b/>
          <w:caps/>
          <w:color w:val="FF6600"/>
          <w:sz w:val="22"/>
          <w:szCs w:val="22"/>
          <w:u w:val="single"/>
        </w:rPr>
      </w:pPr>
      <w:r>
        <w:rPr>
          <w:b/>
          <w:caps/>
          <w:color w:val="FF6600"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caps/>
          <w:color w:val="FF6600"/>
          <w:sz w:val="22"/>
          <w:szCs w:val="22"/>
        </w:rPr>
        <w:t xml:space="preserve">Внимание! После ознакомления с дополнительноцй информацией необходимо поставить ЛИЧНУЮ ПОДПИСЬ И ДАТУ. </w:t>
      </w:r>
    </w:p>
    <w:p>
      <w:pPr>
        <w:pStyle w:val="Default"/>
        <w:jc w:val="center"/>
        <w:rPr>
          <w:b/>
          <w:b/>
          <w:caps/>
          <w:color w:val="FF6600"/>
          <w:sz w:val="22"/>
          <w:szCs w:val="22"/>
        </w:rPr>
      </w:pPr>
      <w:r>
        <w:rPr>
          <w:b/>
          <w:caps/>
          <w:color w:val="FF6600"/>
          <w:sz w:val="22"/>
          <w:szCs w:val="22"/>
        </w:rPr>
        <w:t>СКАНИРОВАННАЯ КОПИЯ С ПОДПИСЬЮ ПРИКЛАДЫВАЕТСЯ К АНКЕТЕ И ВЫСЫЛАЕТСЯ НАМ ДЛЯ ОФОРМЛЕНИЯ ПРИГЛАШЕНИЯ.</w:t>
      </w:r>
    </w:p>
    <w:p>
      <w:pPr>
        <w:pStyle w:val="Default"/>
        <w:jc w:val="center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Default"/>
        <w:jc w:val="center"/>
        <w:rPr>
          <w:b/>
          <w:b/>
          <w:caps/>
        </w:rPr>
      </w:pPr>
      <w:r>
        <w:rPr>
          <w:b/>
          <w:caps/>
        </w:rPr>
        <w:t>Перечень документов, необходимых для ПРЕДЪЯВЛЕНИЯ ПО ПРИЕЗДУ НА ОБУЧЕНИЕ В вгспу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удостоверяющего личность поступающего, либо документа, удостоверяющего личность иностранного гражданина,  заверенная надлежащим образом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игинал документа государственного образца о предыдущем образовании и его заверенную в установленном порядке копию, либо оригинал документа иностранного государства о предыдущем образовании и его заверенную в установленном порядке копию, при необходимости со свидетельством о признании документа об образовании, либо оригинал легализованного и переведенного на русский язык в установленном порядке документа иностранного государства о предыдущем образовании и приложения к нему (если иное не предусмотрено международными договорами РФ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веренный в установленном порядке перевод на русский язык документа иностранного государства о предыдущем образовании и приложения к нему (если последнее предусмотрено законодательством государства, в котором выдан такой документ об образовании)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изы на въезд в Российскую Федерацию, если иностранный гражданин прибыл в Российскую Федерацию по въездной визе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отографии 3х4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FF0000"/>
          <w:sz w:val="28"/>
          <w:szCs w:val="28"/>
        </w:rPr>
        <w:t>Абитуриент информирован о том, что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е переводы на русский язык должны быть выполнены на имя и фамилию, указанные во въездной виз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битуриент несет полную ответственность за подлинность предоставленных документов об образовании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битуриент обязан въехать в Волгоград в период с 25.08.2018г. до 31.08.2018г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треча сотрудниками вуза группы студентов (от 3 человек) в аэропорту и на железнодорожном вокзале возможна в будние дни (с понедельника по пятницу) в дневное время (с 8.00 до 18.00).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___________         </w:t>
        <w:tab/>
        <w:tab/>
        <w:t xml:space="preserve">       _______________            </w:t>
        <w:tab/>
        <w:t xml:space="preserve">    _________________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ата</w:t>
        <w:tab/>
        <w:tab/>
        <w:tab/>
        <w:t xml:space="preserve">                     подпись</w:t>
        <w:tab/>
        <w:t xml:space="preserve">                 фамилия, и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@vsp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0:00Z</dcterms:created>
  <dc:creator>-</dc:creator>
  <dc:description/>
  <cp:keywords/>
  <dc:language>en-US</dc:language>
  <cp:lastModifiedBy>User</cp:lastModifiedBy>
  <cp:lastPrinted>2018-02-15T15:56:00Z</cp:lastPrinted>
  <dcterms:modified xsi:type="dcterms:W3CDTF">2018-06-01T06:49:00Z</dcterms:modified>
  <cp:revision>90</cp:revision>
  <dc:subject/>
  <dc:title>Если у студента нет заграничного паспорта, то оформляется   при</dc:title>
</cp:coreProperties>
</file>