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pacing w:lineRule="auto" w:line="360"/>
        <w:ind w:left="8460" w:hanging="0"/>
        <w:rPr>
          <w:sz w:val="22"/>
          <w:szCs w:val="22"/>
        </w:rPr>
      </w:pPr>
      <w:r>
        <w:rPr>
          <w:sz w:val="22"/>
          <w:szCs w:val="22"/>
        </w:rPr>
        <w:t>Декан факультета МИФ  _________________ Т.К. Смыков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кафедры теории и методики обучения математике и информати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качества на 2015-2016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435"/>
        <w:gridCol w:w="3546"/>
        <w:gridCol w:w="2758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ие цели-направл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-результат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 должность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спектра образовательных услуг с учетом актуальных запросов рынка труда и различных категорий насел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участия в работе «Гимназического союза России» средствами ВКС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 на Ярмарке педагогических проектов «Гимназического союза России»</w:t>
            </w:r>
          </w:p>
          <w:p>
            <w:pPr>
              <w:pStyle w:val="Normal"/>
              <w:rPr/>
            </w:pPr>
            <w:r>
              <w:rPr/>
              <w:t>Срок: до 2 октября 2015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ская Т.К., проф.</w:t>
            </w:r>
          </w:p>
          <w:p>
            <w:pPr>
              <w:pStyle w:val="Normal"/>
              <w:rPr/>
            </w:pPr>
            <w:r>
              <w:rPr/>
              <w:t>Терещенко А.В., доц.</w:t>
            </w:r>
          </w:p>
          <w:p>
            <w:pPr>
              <w:pStyle w:val="Normal"/>
              <w:rPr/>
            </w:pPr>
            <w:r>
              <w:rPr/>
              <w:t>Лобанова Н.В., доц.</w:t>
            </w:r>
          </w:p>
        </w:tc>
      </w:tr>
      <w:tr>
        <w:trPr>
          <w:trHeight w:val="1523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профориентационной деятельности и довузовской подготовки для привлечения абитуриентов с высоким уровнем подготовк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на базе ВГСПУ олимпиад для школь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кций ежегодной городской олимпиады по информатике, информационным  и Интернет технологиям и 4 секции областной интернет-олимпиады по информатике, информационным  и Интернет технология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ская Т.К., проф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.В., доц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ков В.Г., доц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шин М.Е., доц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ова Л.В., до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Н.В., доц.</w:t>
            </w:r>
          </w:p>
        </w:tc>
      </w:tr>
      <w:tr>
        <w:trPr>
          <w:trHeight w:val="12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ых выездов по набору в магистратуру «Теория и методика математического образования в условиях профильного обуч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: ноябрь 2015 г. – апрель 2016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ская Т.К., проф., Петрова Т.М., проф.,</w:t>
            </w:r>
          </w:p>
          <w:p>
            <w:pPr>
              <w:pStyle w:val="Normal"/>
              <w:rPr/>
            </w:pPr>
            <w:r>
              <w:rPr/>
              <w:t>Ковалева Г.И., проф.</w:t>
            </w:r>
          </w:p>
        </w:tc>
      </w:tr>
      <w:tr>
        <w:trPr>
          <w:trHeight w:val="145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бразовательной деятельности университета для обеспечения соответствия качества реализации образовательных программ вуза изменяющимся требованиям заинтересованных сто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ка на кафедрах фондов оценочных средств (ФОС) для проведения промежуточной (дисциплина, практика, курсовая работа и т.п.) аттестации студентов в соответствии с ФГОС В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Срок: январь 2016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групп кафедры</w:t>
            </w:r>
          </w:p>
        </w:tc>
      </w:tr>
      <w:tr>
        <w:trPr>
          <w:trHeight w:val="342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териально-технической базы и социальной инфраструктуры университе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заявка на мобильный компьютерный клас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ентябрь 2015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ская Т.К., проф.</w:t>
            </w:r>
          </w:p>
        </w:tc>
      </w:tr>
      <w:tr>
        <w:trPr>
          <w:trHeight w:val="52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мпьютерного класса ауд. 1301 УК № 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до 1 октября 2015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ская Т.К., про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ано:</w:t>
      </w:r>
    </w:p>
    <w:p>
      <w:pPr>
        <w:pStyle w:val="Normal"/>
        <w:rPr/>
      </w:pPr>
      <w:r>
        <w:rPr>
          <w:sz w:val="22"/>
          <w:szCs w:val="22"/>
        </w:rPr>
        <w:t xml:space="preserve">Зав. каф. ТиМОМИ, проф. </w:t>
        <w:tab/>
        <w:tab/>
        <w:tab/>
        <w:tab/>
        <w:tab/>
        <w:tab/>
        <w:tab/>
        <w:tab/>
        <w:tab/>
        <w:tab/>
        <w:tab/>
        <w:tab/>
        <w:tab/>
        <w:t>Т.К. Смы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Начальник отдела «СМКУ»</w:t>
        <w:tab/>
        <w:tab/>
        <w:tab/>
        <w:tab/>
        <w:tab/>
        <w:tab/>
        <w:tab/>
        <w:tab/>
        <w:tab/>
        <w:tab/>
        <w:tab/>
        <w:tab/>
        <w:tab/>
        <w:t>Е.В. Серге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7:00Z</dcterms:created>
  <dc:creator>5-07а</dc:creator>
  <dc:description/>
  <cp:keywords/>
  <dc:language>en-US</dc:language>
  <cp:lastModifiedBy>STK</cp:lastModifiedBy>
  <cp:lastPrinted>2012-05-14T11:19:00Z</cp:lastPrinted>
  <dcterms:modified xsi:type="dcterms:W3CDTF">2015-09-27T14:02:00Z</dcterms:modified>
  <cp:revision>7</cp:revision>
  <dc:subject/>
  <dc:title>Цели университета в области качества на 2010-2011 учебный год</dc:title>
</cp:coreProperties>
</file>