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преподаваемых дисциплинах </w:t>
      </w:r>
    </w:p>
    <w:p>
      <w:pPr>
        <w:pStyle w:val="Heading"/>
        <w:rPr/>
      </w:pPr>
      <w:r>
        <w:rPr/>
        <w:t xml:space="preserve">для студентов очной формы обучения   </w:t>
      </w:r>
    </w:p>
    <w:p>
      <w:pPr>
        <w:pStyle w:val="Heading"/>
        <w:rPr/>
      </w:pPr>
      <w:r>
        <w:rPr/>
        <w:t xml:space="preserve">преподавателями кафедры технологии, туризма и сервиса </w:t>
      </w:r>
    </w:p>
    <w:p>
      <w:pPr>
        <w:pStyle w:val="Heading"/>
        <w:rPr/>
      </w:pPr>
      <w:r>
        <w:rPr/>
        <w:t>в 2017/18 уч. год</w:t>
      </w:r>
    </w:p>
    <w:p>
      <w:pPr>
        <w:pStyle w:val="Heading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76"/>
        <w:gridCol w:w="1447"/>
        <w:gridCol w:w="1065"/>
        <w:gridCol w:w="41"/>
        <w:gridCol w:w="1106"/>
        <w:gridCol w:w="11"/>
        <w:gridCol w:w="1095"/>
        <w:gridCol w:w="915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./подгр.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 за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фессор Каунов А.М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, 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образовательных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Б-41, 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вные технологии в образ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вные технологии в образ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цент Алферова О.Н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улинарного карвин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чных кондитерски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й практику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ое декорир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Селезнев В.А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дополнительного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технологической предпрофильной подготовки и профильного обу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методологии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диагностики качества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 в технологическом образ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офориентационной работы в шко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етоды обучения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ременные технологии диагностики качества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методологии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Жадаева А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доцент Кисляков В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оформительск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уки и тех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ЭТБ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эксплуатация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современ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дизайн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одаватель Колышев О.Ю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ндартизации, метрологии и сертифик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ЭТБ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ЭТБ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ЭТБ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одаватель Мотыгин В.А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маш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, 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и автомоб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машино-тракторного пар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агропромышлен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и автомоб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машино-тракторного пар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преподаватель Тулинцев С.Ю. 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дополнительного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решения художественно-конструкторских зад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Боровых В.П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дизайн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етоды обучения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, 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етоды обучения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творче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одаватель Зубкова Н.И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моделирование швейны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дел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обра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атериалы и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обработка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Сведения о преподаваемых дисциплинах </w:t>
      </w:r>
    </w:p>
    <w:p>
      <w:pPr>
        <w:pStyle w:val="Heading"/>
        <w:rPr/>
      </w:pPr>
      <w:r>
        <w:rPr/>
        <w:t xml:space="preserve">для студентов заочной формы обучения   </w:t>
      </w:r>
    </w:p>
    <w:p>
      <w:pPr>
        <w:pStyle w:val="Heading"/>
        <w:rPr/>
      </w:pPr>
      <w:r>
        <w:rPr/>
        <w:t xml:space="preserve">преподавателями кафедры технологии, туризма и сервиса </w:t>
      </w:r>
    </w:p>
    <w:p>
      <w:pPr>
        <w:pStyle w:val="Heading"/>
        <w:rPr/>
      </w:pPr>
      <w:r>
        <w:rPr/>
        <w:t>в 2017/18 уч. год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76"/>
        <w:gridCol w:w="1447"/>
        <w:gridCol w:w="1065"/>
        <w:gridCol w:w="41"/>
        <w:gridCol w:w="1106"/>
        <w:gridCol w:w="11"/>
        <w:gridCol w:w="1095"/>
        <w:gridCol w:w="915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./подгр.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 за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 Каунов А.М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, 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малом бизне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, 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серви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образовательных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, 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серви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 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, 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роцессы в образ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серви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качества в сервис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, 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 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уристского ры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доцент Жадаева А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Кисляков В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помещений и интерьер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туриз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уки и техники                    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дизайн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ворческо-конструктор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атериалы и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сервисе 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эксплуатация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сертификация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современ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обработка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оформительск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помещений и интерьер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дизайн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ворческо-конструктор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ворческо-конструктор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атериалы и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бработке древес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бработке мет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сервисе 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эксплуатация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сертификация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стетика и дизай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обработка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цент Алферова О.Н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уризм                                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тенденции развития ту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в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турист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остюма и кроя                      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у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ое декорир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ое оборуд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ое дело с основами курорт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швей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зентаций, встреч, прие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азработка продукции общественного пит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въездного, выездного и внутреннего ту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и организация услуг пит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и организация экскурсионных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и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тенденции развития ту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в туриз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в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турист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у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ое оборуд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ый практику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оведения в семь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зиологии и гигиены пит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дел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швейны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и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с основами микроби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рекреационные ресур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й практику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Селезнев В.А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рудового и профессионального образования                                  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организации науч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технологии в серви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технологии и предприниматель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технологическ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ПТМZ-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ний в технологическом образ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Э-ТМБZ-41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етоды обучения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одаватель Колышев О.Ю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З не в поток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Э-ТДБZ-2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М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п, 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З не в поток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, 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нстру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риалове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, метрология технические 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ашин и механизмов, сопротивление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машино-тракторного пар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, 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З не в поток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З не в поток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З не в поток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ое чер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ремен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риалове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, метрология технические 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ашин и механизмов, сопротивление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, 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машино-тракторного пар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доцент Боровых В.П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етоды обучения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т. преподаватель Зубкова Н.И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моделирование швейны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атериалы и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зированного проектирования одеж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обра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моделирование швейны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материалы и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дел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в дизайне костю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обработка материа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преподаватель Бестужева Н.Г. 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уриз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ламного проду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культура питания народов м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в туристской индуст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Р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т. преподаватель Бобырина Н.М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чных кондитерских изде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улинарного карвин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одаватель Белоусова А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аксессуа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создания имидж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аксессуа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обра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т. преподаватель Мотыгин В.А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агропромышлен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Э-ТДБZ-5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и автомоб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и автомоб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т. преподаватель Фурсова Е.В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ое оборуд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ТДБZ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индустрии моды и крас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СМБZ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  <w:num w:numId="45">
    <w:abstractNumId w:val="38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18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User</dc:creator>
  <dc:description/>
  <cp:keywords/>
  <dc:language>en-US</dc:language>
  <cp:lastModifiedBy>valera</cp:lastModifiedBy>
  <dcterms:modified xsi:type="dcterms:W3CDTF">2017-09-26T14:18:00Z</dcterms:modified>
  <cp:revision>4</cp:revision>
  <dc:subject/>
  <dc:title/>
</cp:coreProperties>
</file>