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84"/>
        <w:gridCol w:w="385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на каждый д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школа юных спортсмен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ПСИХЕ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 в психоло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: от А до 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й театр и кин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олерантност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истории социальной работ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творчест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-Помощ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главы арифме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48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задачи комбинаторной геометр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8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многочленов и ее при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8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чи по программиров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исковых запросов (Учимся искать информаци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задачи в жизни и Е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простой и сложный параллелогра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юных естествоиспыта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экология для юных исследова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андшафтная архитек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растительность Волгогр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химии в повседневной жизни челове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 по биоло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ативности в полихудожествен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"В мире музыки"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6 – 11 лет и их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ожественное конструир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ждународного туриз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Волгоград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насе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дшафты Волгоград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экологические проблемы и ситуации Волгоград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ая ге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лимпиадных задач по географ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географических откр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ни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о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адемия (по направлениям естественнонаучного цикл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ч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лагерь «Зеленый миг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ем робо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гиональным соревнованиям по робототехни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(обучение риторике, основам ведения дискуссии и эффективной коммуник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2 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6:00Z</dcterms:created>
  <dc:creator>.</dc:creator>
  <dc:description/>
  <cp:keywords/>
  <dc:language>en-US</dc:language>
  <cp:lastModifiedBy>Настя</cp:lastModifiedBy>
  <dcterms:modified xsi:type="dcterms:W3CDTF">2018-05-21T12:57:00Z</dcterms:modified>
  <cp:revision>13</cp:revision>
  <dc:subject/>
  <dc:title/>
</cp:coreProperties>
</file>