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А. Жадаев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 » _____________________ 2017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А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1134"/>
        <w:gridCol w:w="142"/>
        <w:gridCol w:w="1418"/>
        <w:gridCol w:w="1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граммы дополнительного  профессион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од обуч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од обу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год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ес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ошкольной образован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-0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7-18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курортного, гостиничного дел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-14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7-0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ое консуль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7-28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психоло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7-14.10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7-18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-2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9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методика преподавания</w:t>
            </w:r>
          </w:p>
        </w:tc>
        <w:tc>
          <w:tcPr>
            <w:tcW w:w="28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й иностранный (английский) язы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в области хореографии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методика препода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китайский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узский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образование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правовому обеспечению предприят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методика препода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 в сфере профессиональной коммуникации (английский язык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 в сфере профессиональной коммуникации (русский язык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 в сфере профессиональной коммуникации неслышащих (переводчик жестового языка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русского языка как иностранного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методика препода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методика преподавани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</w:rPr>
        <w:t xml:space="preserve">Декан ФДО </w:t>
        <w:tab/>
        <w:tab/>
        <w:tab/>
        <w:tab/>
        <w:tab/>
        <w:tab/>
        <w:tab/>
        <w:tab/>
        <w:tab/>
        <w:t>С.В. Соловьева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5:00Z</dcterms:created>
  <dc:creator>ФДО</dc:creator>
  <dc:description/>
  <cp:keywords/>
  <dc:language>en-US</dc:language>
  <cp:lastModifiedBy>Админ</cp:lastModifiedBy>
  <cp:lastPrinted>2017-06-01T14:58:00Z</cp:lastPrinted>
  <dcterms:modified xsi:type="dcterms:W3CDTF">2017-06-01T10:59:00Z</dcterms:modified>
  <cp:revision>11</cp:revision>
  <dc:subject/>
  <dc:title/>
</cp:coreProperties>
</file>