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ФЕДРА ИСТОРИИ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кафедры истории России началось в 1931 г., с момента создания вуза и его историко-экономического отд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32 г. единая кафедра истории была разделена и образовалась кафедра истории СССР. В 1930-е гг. кафедрой руководили Г.Е. Меерсон и В.В. Лухменский. </w:t>
      </w:r>
    </w:p>
    <w:p>
      <w:pPr>
        <w:pStyle w:val="Normal"/>
        <w:spacing w:before="0" w:after="0"/>
        <w:ind w:firstLine="709"/>
        <w:jc w:val="both"/>
        <w:rPr/>
      </w:pPr>
      <w:r>
        <w:rPr>
          <w:rFonts w:cs="Times New Roman" w:ascii="Times New Roman" w:hAnsi="Times New Roman"/>
          <w:sz w:val="28"/>
          <w:szCs w:val="28"/>
        </w:rPr>
        <w:t>В годы Великой Отечественной войны преподаватели кафедры участвовали в борьбе с врагом. Василий Васильевич Лухменский погиб осенью 1942 г., сражаясь в рядах народного ополчения в районе Сталинградского тракторного завода. Младший лейтенант Дмитрий Михайлович Основин в 1942 г. под г. Изюмом попал в плен. Осенью 1943 г. он бежал из концентрационного лагеря, на территории Чехословакии вступил во Врановский партизанский отряд и стал его комиссаром. Бойцы называли Д.М. Основина «профессором из Сталинграда». Погиб в 1945 году. На кафедре в разные годы работали участники Великой Отечественной войны: профессора В.И. Бабкин, И.С. Шепелев, доценты П.А. Бутылкин, Г.С. Каден, А.Н. Климов, А.М. Омбоев, А.Т. Гнетов, А.Г. Лукьяненко, старшие преподаватели С.М. Коптиевская, Н.Я. Костеша, В.П. Ершов, М.Н. Чернецкий, ассистенты М.И. Перевозников, В.Я. Евдокимов, старшие лаборанты К.А. Койкова, М.К. Корнеев, лаборант А.Г. Демченк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оября 1943 г. институт возобновил свою деятельность в г. Камышине. С 1 декабря 1943 г. кафедру возглавил Чернецкий Михаил Никодимови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1940-х - начале 1950-х гг. в Сталинградский педагогический институт для обеспечения вуза кадрами приехала большая группа ученых. Средин них были кандидаты исторических наук, пополнившие кафедру истории СССР и поочередно руководившие ею: Генрих Самойлович Каден (1948 г.), Василий Иванович Бабкин (1951 г.), Петр Алексеевич Бутылкин (1955 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1955 -1963 гг. кафедрой, объединявшей историков России и всеобщей истории, руководил В.А. Козюченко. В этот период подготовил докторскую диссертацию В.И. Бабкин (защитил в 1965 г.). В.И. Бабкин получил широкую известность как исследователь истории России XIX в., одна из его главных работ - монография «Народное ополчение в Отечественной войне 1812 г.» (М., 1962). В 1974 г. В.И. Бабкин переехал в г. Иван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оссоздания кафедры истории СССР с осени 1964 г. и до 1979 г. ее возглавлял доктор исторических наук, профессор Иван Степанович Шепелев (1906-1988) - крупный специалист по истории Смутного времени, автор многих научных исследований, в том числе монографии «Освободительная и классовая борьба в Русском государстве в 1608 - 1610 г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1980-е гг. кафедру возглавлял доцент Сергей Иванович Рябов, избранный позже секретарем парткома института. В разные годы  исполняли обязанности заведующих кафедрой доценты Т.М. Медведева, Э.А. Вологина - преподаватели права. В этот период на кафедру пришли работать молодые спкциалисты Т.И. Лавринова, А.В. Кияшко, Ю.П. Голицын, Е.Ю. Болотова, М.Н. Апаршин. После окончания аспирантуры МГУ в состав кафедры вошла А.С. Ветрова, которая впервые в университете разработала курс «Этнографии», в последующие годы вошедшей в учебные планы разных специ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1990-е годы состав кафедры расширился - в неё вошли преподаватели реорганизованной кафедры истории партии (М.Ю. Крапивин, Н.А. Болотов, О.В. Галкова, Т.Н. Подлеснова, А.И. Бухарев), что привело к  изменению статуса кафедры - она стала включать межфакультетскую сек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195" distB="36195" distL="36195" distR="36195" simplePos="0" locked="0" layoutInCell="0" allowOverlap="1" relativeHeight="2">
            <wp:simplePos x="0" y="0"/>
            <wp:positionH relativeFrom="column">
              <wp:posOffset>-327660</wp:posOffset>
            </wp:positionH>
            <wp:positionV relativeFrom="paragraph">
              <wp:posOffset>207010</wp:posOffset>
            </wp:positionV>
            <wp:extent cx="1495425" cy="2209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6" r="-24" b="-16"/>
                    <a:stretch>
                      <a:fillRect/>
                    </a:stretch>
                  </pic:blipFill>
                  <pic:spPr bwMode="auto">
                    <a:xfrm>
                      <a:off x="0" y="0"/>
                      <a:ext cx="1495425" cy="2209800"/>
                    </a:xfrm>
                    <a:prstGeom prst="rect">
                      <a:avLst/>
                    </a:prstGeom>
                  </pic:spPr>
                </pic:pic>
              </a:graphicData>
            </a:graphic>
          </wp:anchor>
        </w:drawing>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С 1994 г. заведующей кафедрой является доктор исторических наук, профессор Елена Юрьевна Болот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00-2003 гг. обязанности заведующего кафедрой исполнял декан историко-экономического факультета доц. Н.А. Бол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0:00Z</dcterms:created>
  <dc:creator>Aliya</dc:creator>
  <dc:description/>
  <cp:keywords/>
  <dc:language>en-US</dc:language>
  <cp:lastModifiedBy>Aliya</cp:lastModifiedBy>
  <dcterms:modified xsi:type="dcterms:W3CDTF">2012-07-27T14:10:00Z</dcterms:modified>
  <cp:revision>2</cp:revision>
  <dc:subject/>
  <dc:title/>
</cp:coreProperties>
</file>