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ОБРАЗЦЫ ОФОРМЛЕНИЯ ЗАЯВЛЕНИЙ АСПИРАНТОВ, ДОКОТОРАНТОВ, СОИСКАТЕЛЕЙ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РОДОВЫЙ И ПОСЛЕРОДОВЫЙ ОТ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формление отпуск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972300" cy="3593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Прошу предоставить дородовый и послеродовый отпуск на 140 дней с … по … с оплатой в установленном порядке (или без оплаты). Листок нетрудоспособности (или справка) прилагается.</w:t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С … по … стипендию не выплачи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б) выход из отпуска</w:t>
      </w:r>
    </w:p>
    <w:p>
      <w:pPr>
        <w:pStyle w:val="Normal"/>
        <w:ind w:left="66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9723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35pt;width:54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spacing w:lineRule="auto" w:line="240" w:before="0" w:after="0"/>
        <w:ind w:lef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Прошу вывести меня из дородового и послеродового отпуска и считать приступившей к обучению в аспирантуре с … по … с выплатой государственной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6"/>
          <w:szCs w:val="26"/>
        </w:rPr>
        <w:t xml:space="preserve">ВЫПЛАТА ЕДИНОВРЕМЕННОГО ПОСОБИЯ ЗА РАННЮЮ ПОСТАНОВ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ЕТ ПО БЕРЕМЕННО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972300" cy="3593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6"/>
        </w:rPr>
        <w:t>Прошу в</w:t>
      </w:r>
      <w:r>
        <w:rPr>
          <w:sz w:val="26"/>
          <w:szCs w:val="26"/>
        </w:rPr>
        <w:t>ыплатить мне единовременное пособие за раннюю постановку на учёт по беременности (явка в женскую консультацию …). Справка прилагается.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ДЛЕНИЕ ОБУЧЕНИЯ В ОЧНОЙ БЮДЖЕТНОЙ АСПИРАНТУ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БОЛЕЗНИ (свыше 31 дня)</w:t>
      </w:r>
    </w:p>
    <w:p>
      <w:pPr>
        <w:pStyle w:val="Normal"/>
        <w:ind w:left="66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972300" cy="3593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80" w:right="180" w:firstLine="360"/>
        <w:jc w:val="both"/>
        <w:rPr/>
      </w:pPr>
      <w:r>
        <w:rPr>
          <w:sz w:val="26"/>
          <w:szCs w:val="26"/>
        </w:rPr>
        <w:t>Прошу продлить мне срок обучения в очной бюджетной аспирантуре на … дней             с … по … с выплатой государственной стипендии. Лист нетрудоспособности (или справка о временной нетрудоспособности) № …, выданный …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Личная подпись 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ТПУСК ПО УХОДУ ЗА РЕБЕНКОМ ДО 1,5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формление отпуск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72300" cy="3593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spacing w:lineRule="auto" w:line="240" w:before="0" w:after="0"/>
        <w:ind w:left="0" w:firstLine="617"/>
        <w:jc w:val="both"/>
        <w:rPr/>
      </w:pPr>
      <w:r>
        <w:rPr>
          <w:szCs w:val="26"/>
        </w:rPr>
        <w:t xml:space="preserve">Прошу </w:t>
      </w:r>
      <w:r>
        <w:rPr>
          <w:sz w:val="26"/>
          <w:szCs w:val="26"/>
        </w:rPr>
        <w:t>вывести меня из дородового и послеродового отпуска с … и предоставить отпуск по уходу за ребенком до исполнения ему полутора лет с … по … без права обучения.</w:t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665595" cy="1898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 … по … стипендию не выплачивать. Копия свидетельства о рождении ребенка прилаг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14.95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С … по … стипендию не выплачивать. Копия свидетельства о рождении ребенка прилаг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) выход из отпуск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972300" cy="3593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7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spacing w:lineRule="auto" w:line="240" w:before="0" w:after="0"/>
        <w:ind w:lef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Прошу вывести меня из отпуска по уходу за ребенком до 1,5 лет и считать приступившей к обучению в аспирантуре с … по … с выплатой государственной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ПУСК ПО УХОДУ ЗА РЕБЕНКОМ ДО 3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формление отпуска</w:t>
      </w:r>
    </w:p>
    <w:p>
      <w:pPr>
        <w:pStyle w:val="Normal"/>
        <w:ind w:left="66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72300" cy="35934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spacing w:lineRule="auto" w:line="240" w:before="0" w:after="0"/>
        <w:ind w:lef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Прошу вывести меня из отпуска по уходу за ребенком до 1,5 лет с … и предоставить отпуск по уходу за ребенком до исполнения ему трех лет с … по … без права обучения.</w:t>
      </w:r>
    </w:p>
    <w:p>
      <w:pPr>
        <w:pStyle w:val="2"/>
        <w:spacing w:lineRule="auto" w:line="240" w:before="0" w:after="0"/>
        <w:ind w:lef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С … по … стипендию не выплачивать. Копия свидетельства о рождении ребенка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) выход из отпуск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972300" cy="3593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spacing w:lineRule="auto" w:line="240" w:before="0" w:after="0"/>
        <w:ind w:lef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Прошу вывести меня из отпуска по уходу за ребенком до 3 лет и считать приступившей к обучению в аспирантуре с … по … с выплатой государственной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ЕРЕВОД АСПИРАНТА С ОДНОЙ ФОРМЫ ОБУЧЕНИЯ НА ДРУГУ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с очной на заочную:</w:t>
      </w:r>
    </w:p>
    <w:p>
      <w:pPr>
        <w:pStyle w:val="Normal"/>
        <w:ind w:left="66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972300" cy="3593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/>
        <w:t>Прошу перевести меня из аспирантуры очной форы обучения на бюджетной основе в аспирантуру заочной формы обучения на бюджетной основе по специальности 10.02.19 – теория языка с … по … в связи с … и прекратить выплату стипенди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      Личная 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с заочной на очную:</w:t>
      </w:r>
    </w:p>
    <w:p>
      <w:pPr>
        <w:pStyle w:val="Normal"/>
        <w:ind w:left="66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972300" cy="3593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spacing w:lineRule="auto" w:line="240"/>
        <w:ind w:right="180" w:firstLine="720"/>
        <w:jc w:val="both"/>
        <w:rPr/>
      </w:pPr>
      <w:r>
        <w:rPr/>
        <w:t>Прошу перевести меня из аспирантуры очной форы обучения на бюджетной основе в аспирантуру заочной формы обучения на бюджетной основе по специальности 10.02.19 – теория языка с … по … в связи с … и назначить выплату стипендии.</w:t>
      </w:r>
    </w:p>
    <w:p>
      <w:pPr>
        <w:pStyle w:val="TextBodyIndent"/>
        <w:spacing w:lineRule="auto" w:line="240"/>
        <w:ind w:right="180" w:firstLine="720"/>
        <w:jc w:val="both"/>
        <w:rPr/>
      </w:pPr>
      <w:r>
        <w:rPr/>
      </w:r>
    </w:p>
    <w:p>
      <w:pPr>
        <w:pStyle w:val="Normal"/>
        <w:ind w:left="18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      Личная 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sz w:val="26"/>
          <w:szCs w:val="26"/>
        </w:rPr>
        <w:t>ПЕРЕВОД АСПИРАНТА С ОДНОЙ СПЕЦИАЛЬНОСТИ НА ДРУГУЮ</w:t>
      </w:r>
    </w:p>
    <w:p>
      <w:pPr>
        <w:pStyle w:val="Normal"/>
        <w:ind w:left="66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72300" cy="3593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548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/>
        <w:t>Прошу перевести меня из аспирантуры очной форы обучения на бюджетной основе по специальности 10.02.19 – теория языка в аспирантуру очной формы обучения на бюджетной основе по специальности 10.02.20 – сравнительно-историческое, типологическое и сопоставительное языкознание в связи с … . (</w:t>
      </w:r>
      <w:r>
        <w:rPr>
          <w:i/>
          <w:u w:val="single"/>
        </w:rPr>
        <w:t>например</w:t>
      </w:r>
      <w:r>
        <w:rPr>
          <w:i/>
        </w:rPr>
        <w:t>: с изменением научной направленности диссертационной работы, со сменой номенклатуры специальностей и пр.</w:t>
      </w:r>
      <w:r>
        <w:rPr/>
        <w:t>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      Личная подпис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МЕНА ФАМИЛИИ АСПИРАНТА (ДОКТОРАНТА, СОИСКАТЕЛЯ)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972300" cy="38220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pt;width:548.95pt;height:30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right="1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spacing w:lineRule="auto" w:line="240"/>
        <w:ind w:right="180" w:firstLine="720"/>
        <w:jc w:val="both"/>
        <w:rPr>
          <w:szCs w:val="26"/>
        </w:rPr>
      </w:pPr>
      <w:r>
        <w:rPr>
          <w:szCs w:val="26"/>
        </w:rPr>
        <w:t xml:space="preserve">Прошу впредь именовать меня _______________________________________________ </w:t>
      </w:r>
    </w:p>
    <w:p>
      <w:pPr>
        <w:pStyle w:val="TextBodyIndent"/>
        <w:spacing w:lineRule="auto" w:line="240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новая ФИО полностью)</w:t>
      </w:r>
    </w:p>
    <w:p>
      <w:pPr>
        <w:pStyle w:val="Normal"/>
        <w:ind w:right="180" w:hanging="0"/>
        <w:jc w:val="both"/>
        <w:rPr/>
      </w:pPr>
      <w:r>
        <w:rPr>
          <w:sz w:val="26"/>
          <w:szCs w:val="26"/>
        </w:rPr>
        <w:t xml:space="preserve">на основании копии свидетельства о заключении брака (сер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РК № 748834, выданного 05.06.2010 г. отделом ЗАГС № 1 г. Волжский Волгоградской области) и копии паспорта (серия 18 10 № 471544, выданного 29.07.2010 г. отделом УФМС России по Волгоградской области в гор. Волгограда).</w:t>
      </w:r>
    </w:p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      Личная 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sz w:val="26"/>
          <w:szCs w:val="26"/>
        </w:rPr>
        <w:t>ОТЧИСЛЕНИЕ АСПИРАНТА ДО ОКОНЧАНИЯ СРОК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ПЕРЕВОДОМ В АСПИРАНТУРУ ДРУГОГО ВУЗА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972300" cy="3429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pt;width:54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отчислить меня из аспирантуры очной формы обучения на бюджетной основе 29.10.2010 г. в порядке перевода в аспирантуру института экологии Волжского бассейна РАН для завершения диссертационного исследования под руководством д-ра биол. наук, проф. В.Б. Голуб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14605" cy="18986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Личная 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ТЧИСЛЕНИЕ АСПИРАНТА ДО ОКОНЧАНИЯ СРОК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СТВЕННОМУ ЖЕЛАНИЮ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342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54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отчислить меня из очной бюджетной аспирантуры 29.10.2010г. по семейным обстоятельствам (или состоянию здоровья) с правом последующего восстановления на оставшийся срок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Личная 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1.</w:t>
      </w:r>
      <w:r>
        <w:rPr/>
        <w:t xml:space="preserve"> </w:t>
      </w:r>
      <w:r>
        <w:rPr>
          <w:b/>
          <w:sz w:val="26"/>
          <w:szCs w:val="26"/>
        </w:rPr>
        <w:t>ВОССТАНОВЛЕНИЕ АСПИРАНТА (ДОКТОРАНТА) НА ОСТАВШИЙСЯ СРОК ОБУЧЕНИЯ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6972300" cy="3086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1pt;width:54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осстановить меня в очной/заочной бюджетной/договорной аспирантуре/докторантуре по кафедре истории России по специальности 07.00.02 – отечественная история на оставшийся срок обучения (1 год 11 месяцев) с 01.06.2011 г. по 30.04.2013 г. Научный руководитель – проф. С.В. Виноград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743700" cy="129984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 ФГБОУ ВО «ВГСПУ»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. Н.К. Сергееву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2.35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 ФГБОУ ВО «ВГСПУ»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ф. Н.К. Сергееву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ind w:firstLine="48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л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743700" cy="37973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” ________________ 20_____ г.                  Личная подпись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.9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sz w:val="26"/>
                          <w:szCs w:val="26"/>
                        </w:rPr>
                        <w:t>_____” ________________ 20_____ г.                  Личная подпись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. </w:t>
      </w:r>
      <w:r>
        <w:rPr>
          <w:b/>
          <w:sz w:val="26"/>
          <w:szCs w:val="26"/>
        </w:rPr>
        <w:t>ВОССТАНОВЛЕНИЕ СОИСКАТЕЛЯ НА ОСТАВШИЙСЯ СРОК ПРИКРЕП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972300" cy="3086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3pt;width:54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осстановить меня в число бюджетных / договорных соискателей при кафедре истории России по специальности 07.00.02 – отечественная история на оставшийся срок прикрепления (1 год 11 месяцев) с 01.06.2011 г. по 30.04.2013 г. Научный руководитель – проф. С.В. Виноград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743700" cy="129984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 ФГБОУ ВО «ВГСПУ»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. Н.К. Сергееву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2.35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 ФГБОУ ВО «ВГСПУ»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ф. Н.К. Сергееву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ind w:firstLine="48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л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743700" cy="37973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” ________________ 20_____ г.                  Личная подпись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.9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sz w:val="26"/>
                          <w:szCs w:val="26"/>
                        </w:rPr>
                        <w:t>_____” ________________ 20_____ г.                  Личная подпись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ОТЧИСЛЕНИЕ СОИСКАТЕЛЯ ПО СОБСТВЕННОМУ ЖЕЛАНИЮ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72300" cy="3086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54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соискателя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исключить меня из числа соискателей на бюджетной (</w:t>
      </w:r>
      <w:r>
        <w:rPr>
          <w:i/>
          <w:sz w:val="26"/>
          <w:szCs w:val="26"/>
        </w:rPr>
        <w:t>или</w:t>
      </w:r>
      <w:r>
        <w:rPr>
          <w:sz w:val="26"/>
          <w:szCs w:val="26"/>
        </w:rPr>
        <w:t xml:space="preserve"> договорной) основе обучения 29.10.2010г. по семейным обстоятельствам (</w:t>
      </w:r>
      <w:r>
        <w:rPr>
          <w:i/>
          <w:sz w:val="26"/>
          <w:szCs w:val="26"/>
        </w:rPr>
        <w:t>или</w:t>
      </w:r>
      <w:r>
        <w:rPr>
          <w:sz w:val="26"/>
          <w:szCs w:val="26"/>
        </w:rPr>
        <w:t xml:space="preserve"> состоянию здоровья) с правом последующего восстановления на оставшийся срок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Личная 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РОДЛЕНИЕ СРОКА ОБУЧЕНИЯ В ДОГОВОРНОЙ АСПИРАНТУР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72300" cy="3086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54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Ректору  ФГБОУ ВО «ВГСПУ»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оф. Н.К. Сергееву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спиранта кафедры ___________________________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одлить срок обучения в очной </w:t>
      </w:r>
      <w:r>
        <w:rPr>
          <w:i/>
          <w:sz w:val="26"/>
          <w:szCs w:val="26"/>
        </w:rPr>
        <w:t>(или заочной)</w:t>
      </w:r>
      <w:r>
        <w:rPr>
          <w:sz w:val="26"/>
          <w:szCs w:val="26"/>
        </w:rPr>
        <w:t xml:space="preserve"> аспирантуре на договорной основе сроком на один год с 01.07.2012г. по 30.06.2013г. (второй  год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 20__ г.                                 Личная 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 </dc:creator>
  <dc:description/>
  <cp:keywords/>
  <dc:language>en-US</dc:language>
  <cp:lastModifiedBy>nad</cp:lastModifiedBy>
  <cp:lastPrinted>2013-06-13T15:49:00Z</cp:lastPrinted>
  <dcterms:modified xsi:type="dcterms:W3CDTF">2016-09-07T12:38:00Z</dcterms:modified>
  <cp:revision>16</cp:revision>
  <dc:subject/>
  <dc:title>1</dc:title>
</cp:coreProperties>
</file>