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учебных программ и УМК по дисциплинам, закрепленным за кафедрой немецкой филологии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center"/>
        <w:rPr/>
      </w:pPr>
      <w:r>
        <w:rPr>
          <w:b/>
          <w:sz w:val="24"/>
          <w:szCs w:val="24"/>
        </w:rPr>
        <w:t>на 2013-2014 уч. год</w:t>
      </w:r>
    </w:p>
    <w:p>
      <w:pPr>
        <w:pStyle w:val="Normal"/>
        <w:tabs>
          <w:tab w:val="clear" w:pos="708"/>
          <w:tab w:val="left" w:pos="3308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50303 «Иностранный (немецкий) язык» с дополнительной специальностью 050303 «Иностранный (английский) язык»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6520"/>
        <w:gridCol w:w="1134"/>
        <w:gridCol w:w="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цио-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.Ф.04 Теория и методика обучения иностранному языку и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.Р.01 Педагогический дискурс (пед. общение на уроках иностранного я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.В.01 к/в «Коммуникативный подход к обучению иностранным языкам в Герм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.В.02 к/в «Речевое взаимодействие на уроках немецкого языка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.Ф.02 История язык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.Ф.03 Теоретическая фонетик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.Ф.04 Лексикология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.Ф.05 Теоретическая грамматик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.Ф.06 Стилистик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.Ф.07 Лингвострановедение и страноведение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.Ф.08 Практический курс иностранного язык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.Ф.10 Сравнительная типология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.Ф.11 Зарубежная литература и литература страны изучаем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.Р.02 Межкультурная коммуникация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.В.02 Интерпретация художественного текст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.В.03 Лексические средства выражения неопределенности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ерск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кафедрой немецкой филологии </w:t>
        <w:tab/>
        <w:tab/>
        <w:tab/>
        <w:tab/>
        <w:tab/>
        <w:t>Н.А. Красавский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учебных программ и УМК по дисциплинам, закрепленным за кафедрой немецкой филологии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center"/>
        <w:rPr/>
      </w:pPr>
      <w:r>
        <w:rPr>
          <w:b/>
          <w:sz w:val="24"/>
          <w:szCs w:val="24"/>
        </w:rPr>
        <w:t>на 2013-2014 уч. год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0300 «Филологическое образование»</w:t>
      </w:r>
    </w:p>
    <w:p>
      <w:pPr>
        <w:pStyle w:val="Normal"/>
        <w:tabs>
          <w:tab w:val="clear" w:pos="708"/>
          <w:tab w:val="left" w:pos="3308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о-образовательный профиль  подготовки бакалавров </w:t>
      </w:r>
    </w:p>
    <w:p>
      <w:pPr>
        <w:pStyle w:val="Normal"/>
        <w:tabs>
          <w:tab w:val="clear" w:pos="708"/>
          <w:tab w:val="left" w:pos="3308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мецкий язык»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6237"/>
        <w:gridCol w:w="1134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цио-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.Ф.03 Технологии и методики обучения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.Ф.08 Стилистик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.Ф.11 Филологический анализ текст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.Р.01 Методика обучения иностранному языку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.ОР.02 Педагогический дискурс (пед. общение на уроках на уроках иностранного я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.В.02 Лингводидактика: аспект иноязычного текст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.В.03 Теоретическая грамматик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.В.06 Межкультурная коммуникация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.Ф.01 Иностранный язык (практический курс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.Ф.02 История иностранного язык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П.Ф.03 Страноведение и лингвострановедение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.Ф.04 Теория и практика перевод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.Ф.05 Контрастивная лингвистик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кафедрой немецкой филологии </w:t>
        <w:tab/>
        <w:tab/>
        <w:tab/>
        <w:tab/>
        <w:tab/>
        <w:t>Н.А. Красавский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учебных программ и УМК по дисциплинам, закрепленным за кафедрой немецкой филологии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center"/>
        <w:rPr/>
      </w:pPr>
      <w:r>
        <w:rPr>
          <w:b/>
          <w:sz w:val="24"/>
          <w:szCs w:val="24"/>
        </w:rPr>
        <w:t>на 2013-2014 уч.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050100 «Педагогическое образование» профиль «Немецкий язык», «Английский язык», профиль «Английский язык», «Немецкий язы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390"/>
        <w:gridCol w:w="4247"/>
        <w:gridCol w:w="1633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исциплины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 Б.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.В.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фоне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.Б.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бучения иностранному язык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.Б.6 Методика обучения второму иностранному язык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.В.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ая литература первого иностранного язы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.В.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ая литература второго иностранного язы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.В.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курс первого иностранного язы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.В.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логия первого иностранного язы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3.В.8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логия второго иностранного язы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.В.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ка первого иностранного язы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.В.1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ка второго иностранного язы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.В.1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грамматика первого иностранного язы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.В.1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грамматика второго иностранного язы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3.ДВ7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оведение и лингвострановедение первого иностранного языка / История и культура страны 1 изучаемого язы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3.ДВ8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оведение и лингвострановедение второго иностранного языка / История и культура страны 2 изучаемого язы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.ДВ1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ая грамматика первого иностранного языка / Грамматика в ситуация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. ДВ1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ультурная коммуникация / Введение в межкультурную +коммуникаци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+ДВ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 первый иностранный язык / Первый иностранный язык в деловой коммуник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+ ДВ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ервого иностранного языка / Первый иностранный язык: ретроспективный аспек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+ДВ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торого иностранного языка / Второй иностранный язык: ретроспективный аспек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+ДВ5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практика перевода /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овед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+ДВ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первого иностранного языка / Социолингвистический анализ художественного текста (первый иностранный язык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+ДВ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второго иностранного языка / .Социолингвистический анализ художественного текста (второй иностранный язык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+ДВ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ории и методы обучения первому иностранному языку / Современные технологии обучения первому иностранному язык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+ДВ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ории и методы обучения второму иностранному языку / Современные технологии обучения второму иностранному язык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1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17"/>
        <w:gridCol w:w="1842"/>
        <w:gridCol w:w="1732"/>
      </w:tblGrid>
      <w:tr>
        <w:trPr/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exact" w:line="2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2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гистерская программ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14" w:leader="none"/>
              </w:tabs>
              <w:snapToGrid w:val="false"/>
              <w:spacing w:lineRule="exact" w:line="29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290"/>
              <w:rPr/>
            </w:pPr>
            <w:r>
              <w:rPr>
                <w:sz w:val="24"/>
                <w:szCs w:val="24"/>
              </w:rPr>
              <w:t>Языковое образова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М. В.02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exact" w:line="29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М. В.02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когнитивной лингв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exact" w:line="29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.Ф.4 Деловой 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кафедрой немецкой филологии </w:t>
        <w:tab/>
        <w:tab/>
        <w:tab/>
        <w:tab/>
        <w:tab/>
        <w:t>Н.А. Красавский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24:00Z</dcterms:created>
  <dc:creator>инга</dc:creator>
  <dc:description/>
  <dc:language>en-US</dc:language>
  <cp:lastModifiedBy>Пользователь</cp:lastModifiedBy>
  <dcterms:modified xsi:type="dcterms:W3CDTF">2013-11-20T15:24:00Z</dcterms:modified>
  <cp:revision>2</cp:revision>
  <dc:subject/>
  <dc:title>Перечень учебных программ и УМК по дисциплинам, закрепленным за кафедрой немецкой филологии</dc:title>
</cp:coreProperties>
</file>