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rFonts w:cs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1054100" cy="1238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itleChar"/>
          <w:rFonts w:cs="Monotype Corsiva" w:ascii="Monotype Corsiva" w:hAnsi="Monotype Corsiva"/>
          <w:b/>
          <w:bCs/>
          <w:sz w:val="36"/>
          <w:szCs w:val="36"/>
        </w:rPr>
        <w:t>Центр духовно-нравственного воспитания</w:t>
      </w:r>
    </w:p>
    <w:p>
      <w:pPr>
        <w:pStyle w:val="Subtitle"/>
        <w:jc w:val="center"/>
        <w:rPr>
          <w:rFonts w:cs="Times New Roman"/>
          <w:i w:val="false"/>
          <w:i w:val="false"/>
          <w:iCs w:val="false"/>
          <w:sz w:val="36"/>
          <w:szCs w:val="36"/>
        </w:rPr>
      </w:pPr>
      <w:r>
        <w:rPr>
          <w:rStyle w:val="TitleChar"/>
          <w:rFonts w:cs="Monotype Corsiva" w:ascii="Monotype Corsiva" w:hAnsi="Monotype Corsiva"/>
          <w:b/>
          <w:bCs/>
          <w:sz w:val="36"/>
          <w:szCs w:val="36"/>
        </w:rPr>
        <w:t>им. Святых равноапостольных Кирилла и Мефодия</w:t>
      </w:r>
    </w:p>
    <w:p>
      <w:pPr>
        <w:pStyle w:val="Subtitle"/>
        <w:jc w:val="center"/>
        <w:rPr/>
      </w:pPr>
      <w:r>
        <w:rPr/>
        <w:t>Волгоградского государственного социально-педагогического университета</w:t>
      </w:r>
    </w:p>
    <w:p>
      <w:pPr>
        <w:pStyle w:val="Subtitle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</w:t>
      </w:r>
    </w:p>
    <w:p>
      <w:pPr>
        <w:pStyle w:val="Subtitle"/>
        <w:jc w:val="center"/>
        <w:rPr/>
      </w:pPr>
      <w:r>
        <w:rPr>
          <w:rStyle w:val="Pbs"/>
          <w:i/>
          <w:iCs/>
          <w:color w:val="3B5998"/>
          <w:sz w:val="20"/>
          <w:szCs w:val="20"/>
        </w:rPr>
        <w:t xml:space="preserve">400131 Волгоград, пр. Ленина, 27. Тел. (844) 260-28-31 </w:t>
      </w:r>
    </w:p>
    <w:p>
      <w:pPr>
        <w:pStyle w:val="Subtitle"/>
        <w:jc w:val="center"/>
        <w:rPr>
          <w:rFonts w:cs="Times New Roman"/>
          <w:i w:val="false"/>
          <w:i w:val="false"/>
          <w:iCs w:val="false"/>
          <w:color w:val="3B5998"/>
          <w:sz w:val="20"/>
          <w:szCs w:val="20"/>
        </w:rPr>
      </w:pPr>
      <w:r>
        <w:rPr>
          <w:rStyle w:val="Pbs"/>
          <w:i/>
          <w:iCs/>
          <w:color w:val="3B5998"/>
          <w:sz w:val="20"/>
          <w:szCs w:val="20"/>
        </w:rPr>
        <w:t xml:space="preserve">Эл. почта </w:t>
      </w:r>
      <w:hyperlink r:id="rId3">
        <w:r>
          <w:rPr>
            <w:rStyle w:val="InternetLink"/>
            <w:i w:val="false"/>
            <w:iCs w:val="false"/>
            <w:color w:val="333333"/>
            <w:sz w:val="20"/>
            <w:szCs w:val="20"/>
          </w:rPr>
          <w:t>dnv@vspu.ru</w:t>
        </w:r>
      </w:hyperlink>
      <w:r>
        <w:rPr>
          <w:i w:val="false"/>
          <w:iCs w:val="false"/>
          <w:sz w:val="20"/>
          <w:szCs w:val="20"/>
        </w:rPr>
        <w:t xml:space="preserve"> </w:t>
      </w:r>
    </w:p>
    <w:p>
      <w:pPr>
        <w:pStyle w:val="Subtitle"/>
        <w:jc w:val="center"/>
        <w:rPr>
          <w:rFonts w:cs="Times New Roman"/>
          <w:sz w:val="20"/>
          <w:szCs w:val="20"/>
        </w:rPr>
      </w:pPr>
      <w:hyperlink r:id="rId4">
        <w:r>
          <w:rPr>
            <w:rStyle w:val="InternetLink"/>
            <w:i/>
            <w:iCs/>
            <w:sz w:val="20"/>
            <w:szCs w:val="20"/>
          </w:rPr>
          <w:t>http://vgpu.org/dnv</w:t>
        </w:r>
      </w:hyperlink>
      <w:r>
        <w:rPr>
          <w:sz w:val="20"/>
          <w:szCs w:val="20"/>
        </w:rPr>
        <w:t xml:space="preserve">  </w:t>
      </w:r>
      <w:hyperlink r:id="rId5">
        <w:r>
          <w:rPr>
            <w:rStyle w:val="InternetLink"/>
            <w:i/>
            <w:iCs/>
            <w:sz w:val="20"/>
            <w:szCs w:val="20"/>
          </w:rPr>
          <w:t>https://www.facebook.com/cdnvkm</w:t>
        </w:r>
      </w:hyperlink>
    </w:p>
    <w:p>
      <w:pPr>
        <w:pStyle w:val="Normal"/>
        <w:spacing w:before="120" w:after="12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 xml:space="preserve">                         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 xml:space="preserve">Программа работы Центра ДНВ на  2013-2014 уч. год 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«Согласовано»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оректор по учебной работе                                                                                                                    «УТВЕРЖДЕНА» 26 сентября  2013 г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Жадаев Ю.А.                                                                                                                                                      руководитель ЦДНВ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                                                                                                       Ярикова С.Г.                                                                                                              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120" w:after="120"/>
        <w:ind w:firstLine="708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27"/>
        <w:gridCol w:w="25"/>
        <w:gridCol w:w="2410"/>
        <w:gridCol w:w="3827"/>
        <w:gridCol w:w="38"/>
        <w:gridCol w:w="130"/>
        <w:gridCol w:w="2940"/>
      </w:tblGrid>
      <w:tr>
        <w:trPr>
          <w:trHeight w:val="6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0" w:leader="none"/>
              </w:tabs>
              <w:autoSpaceDE w:val="true"/>
              <w:snapToGrid w:val="false"/>
              <w:spacing w:before="120" w:after="120"/>
              <w:ind w:right="2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мероприятия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ы и ответственные</w:t>
            </w:r>
          </w:p>
        </w:tc>
      </w:tr>
      <w:tr>
        <w:trPr>
          <w:trHeight w:val="645" w:hRule="atLeast"/>
        </w:trPr>
        <w:tc>
          <w:tcPr>
            <w:tcW w:w="14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Образовательная деятельность</w:t>
            </w:r>
          </w:p>
        </w:tc>
      </w:tr>
      <w:tr>
        <w:trPr>
          <w:trHeight w:val="6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0" w:leader="none"/>
              </w:tabs>
              <w:autoSpaceDE w:val="true"/>
              <w:snapToGrid w:val="false"/>
              <w:spacing w:before="120" w:after="120"/>
              <w:ind w:right="2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УЛЬТАТИВ «Основы мировых религиозных культур»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– 72 часа. Охват студентов не менее 30 человек 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Ивановская О.В.</w:t>
            </w:r>
          </w:p>
        </w:tc>
      </w:tr>
      <w:tr>
        <w:trPr>
          <w:trHeight w:val="6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0" w:leader="none"/>
              </w:tabs>
              <w:autoSpaceDE w:val="true"/>
              <w:snapToGrid w:val="false"/>
              <w:spacing w:before="120" w:after="120"/>
              <w:ind w:right="2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УЛЬТАТИВ « Этика и эстетика православной культуры»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72 часа. Охват студентов не менее 30 человек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Елисеева В.В.</w:t>
            </w:r>
          </w:p>
        </w:tc>
      </w:tr>
      <w:tr>
        <w:trPr>
          <w:trHeight w:val="6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0" w:leader="none"/>
              </w:tabs>
              <w:autoSpaceDE w:val="true"/>
              <w:snapToGrid w:val="false"/>
              <w:spacing w:before="120" w:after="120"/>
              <w:ind w:right="2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 «Концепции духовно-нравственного воспитания школьников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36 часов. Охват студентов не менее 40 человек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Ли Л.В.</w:t>
            </w:r>
          </w:p>
        </w:tc>
      </w:tr>
      <w:tr>
        <w:trPr>
          <w:trHeight w:val="6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0" w:leader="none"/>
              </w:tabs>
              <w:autoSpaceDE w:val="true"/>
              <w:snapToGrid w:val="false"/>
              <w:spacing w:before="120" w:after="120"/>
              <w:ind w:right="2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Древние христианские тексты как основа вероучительных истин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.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– 54 часа. Охват преподавателей до 12 человек.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умен Лазарь (Куликов) </w:t>
            </w:r>
          </w:p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умен  Христофор (Казанцев)</w:t>
            </w:r>
          </w:p>
        </w:tc>
      </w:tr>
      <w:tr>
        <w:trPr>
          <w:trHeight w:val="6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0" w:leader="none"/>
              </w:tabs>
              <w:autoSpaceDE w:val="true"/>
              <w:snapToGrid w:val="false"/>
              <w:spacing w:before="120" w:after="120"/>
              <w:ind w:right="2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ЕЗДНОЙ ПРАКТИКУМ «Методики системы духовно-нравственного воспитания». </w:t>
            </w:r>
          </w:p>
          <w:p>
            <w:pPr>
              <w:pStyle w:val="Normal"/>
              <w:widowControl/>
              <w:tabs>
                <w:tab w:val="clear" w:pos="708"/>
                <w:tab w:val="left" w:pos="390" w:leader="none"/>
              </w:tabs>
              <w:autoSpaceDE w:val="true"/>
              <w:snapToGrid w:val="false"/>
              <w:spacing w:before="120" w:after="120"/>
              <w:ind w:right="2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.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0" w:leader="none"/>
              </w:tabs>
              <w:autoSpaceDE w:val="true"/>
              <w:snapToGrid w:val="false"/>
              <w:spacing w:before="120" w:after="120"/>
              <w:ind w:right="2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72 часа. Охват педагогов не менее 20 человек. Начальная профессиональная подготовка педагогов духовно-нравственного воспитания  Православной гимназии «Умиление».</w:t>
            </w:r>
          </w:p>
          <w:p>
            <w:pPr>
              <w:pStyle w:val="Normal"/>
              <w:widowControl/>
              <w:tabs>
                <w:tab w:val="clear" w:pos="708"/>
                <w:tab w:val="left" w:pos="390" w:leader="none"/>
              </w:tabs>
              <w:autoSpaceDE w:val="true"/>
              <w:snapToGrid w:val="false"/>
              <w:spacing w:before="120" w:after="120"/>
              <w:ind w:right="2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90" w:leader="none"/>
              </w:tabs>
              <w:autoSpaceDE w:val="true"/>
              <w:snapToGrid w:val="false"/>
              <w:spacing w:before="120" w:after="120"/>
              <w:ind w:right="2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Ярикова С.Г.</w:t>
            </w:r>
          </w:p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умен Лазарь (Куликов)</w:t>
            </w:r>
          </w:p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ева В.В.</w:t>
            </w:r>
          </w:p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Ли Л.В.</w:t>
            </w:r>
          </w:p>
        </w:tc>
      </w:tr>
      <w:tr>
        <w:trPr>
          <w:trHeight w:val="6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0" w:leader="none"/>
              </w:tabs>
              <w:autoSpaceDE w:val="true"/>
              <w:snapToGrid w:val="false"/>
              <w:spacing w:before="120" w:after="120"/>
              <w:ind w:right="2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ЕЗДНОЙ СЕМИНАР «Проектирование и управление педагогической системой «Духовно-нравственное образование личности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.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24 часа. Охват педагогов общеобразовательных школ не менее 20 человек. На базе Фроловской Православной гимназии.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Ярикова С.Г.</w:t>
            </w:r>
          </w:p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Ли Л.В.</w:t>
            </w:r>
          </w:p>
        </w:tc>
      </w:tr>
      <w:tr>
        <w:trPr>
          <w:trHeight w:val="645" w:hRule="atLeast"/>
        </w:trPr>
        <w:tc>
          <w:tcPr>
            <w:tcW w:w="14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/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 xml:space="preserve">Научно-исследовательская деятельность на базе образовательных учреждений. 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учно-методическое сопровождение опытно-экспериментальной работы Центра «Умиление» Ленинского района Волгоградской области.</w:t>
            </w:r>
          </w:p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исследов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ультурно-образовательной среды воспитания духовно-нравственных отношений личности младших школьников.</w:t>
            </w:r>
          </w:p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-ый этап (сентябрь 2013 – август 2014 гг.)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образовательной ситуации и разработка Программы ОЭР Центра «Умиление».</w:t>
            </w:r>
          </w:p>
        </w:tc>
      </w:tr>
      <w:tr>
        <w:trPr>
          <w:trHeight w:val="6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Times New Roman" w:hAnsi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0" w:leader="none"/>
              </w:tabs>
              <w:autoSpaceDE w:val="true"/>
              <w:snapToGrid w:val="false"/>
              <w:spacing w:before="120" w:after="120"/>
              <w:ind w:right="2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КАЧЕСТВА учебных программ и  учебных пособий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ое полугодие уч.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: 3-4 программы и 2-3 уч. пособия.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Ярикова С.Г.</w:t>
            </w:r>
          </w:p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Ли Л.В.</w:t>
            </w:r>
          </w:p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Елисеева В.В.</w:t>
            </w:r>
          </w:p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Любимова Е. С.</w:t>
            </w:r>
          </w:p>
        </w:tc>
      </w:tr>
      <w:tr>
        <w:trPr>
          <w:trHeight w:val="6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0" w:leader="none"/>
              </w:tabs>
              <w:autoSpaceDE w:val="true"/>
              <w:snapToGrid w:val="false"/>
              <w:spacing w:before="120" w:after="120"/>
              <w:ind w:right="2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ОПЫТА педагогов духовно-нравственного воспит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.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ей – 3, педагогов – не менее 5.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. Ярикова С.Г. </w:t>
            </w:r>
          </w:p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умен Лазарь (Куликов)</w:t>
            </w:r>
          </w:p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Ли Л.В.</w:t>
            </w:r>
          </w:p>
        </w:tc>
      </w:tr>
      <w:tr>
        <w:trPr>
          <w:trHeight w:val="6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0" w:leader="none"/>
              </w:tabs>
              <w:autoSpaceDE w:val="true"/>
              <w:snapToGrid w:val="false"/>
              <w:spacing w:before="120" w:after="120"/>
              <w:ind w:right="2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ОМПЛЕКСНОЙ образовательной программы «Духовное наследие» дошкольного, общего среднего и дополнительного образования.</w:t>
            </w:r>
          </w:p>
          <w:p>
            <w:pPr>
              <w:pStyle w:val="Normal"/>
              <w:widowControl/>
              <w:tabs>
                <w:tab w:val="clear" w:pos="708"/>
                <w:tab w:val="left" w:pos="390" w:leader="none"/>
              </w:tabs>
              <w:autoSpaceDE w:val="true"/>
              <w:snapToGrid w:val="false"/>
              <w:spacing w:before="120" w:after="120"/>
              <w:ind w:right="2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4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: педагогов – не менее 40, учащихся – не менее 150. 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Ли Л.В.</w:t>
            </w:r>
          </w:p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Елисеева В.В.Игумен Лазарь (Куликов)</w:t>
            </w:r>
          </w:p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0" w:leader="none"/>
              </w:tabs>
              <w:autoSpaceDE w:val="true"/>
              <w:snapToGrid w:val="false"/>
              <w:spacing w:before="120" w:after="120"/>
              <w:ind w:right="2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оложения и Программы МОНИТОРИНГА духовно-нравственных отношений личности младших школьников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4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: по 30 уч. нач. классов экспериментальной группы и контрольной группы МОУ СОШ 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Ли Л.В.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Елисеева В.В.</w:t>
            </w:r>
          </w:p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Солодкова С.В.</w:t>
            </w:r>
          </w:p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Малкова Т.П.</w:t>
            </w:r>
          </w:p>
        </w:tc>
      </w:tr>
      <w:tr>
        <w:trPr>
          <w:trHeight w:val="6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0" w:leader="none"/>
              </w:tabs>
              <w:autoSpaceDE w:val="true"/>
              <w:snapToGrid w:val="false"/>
              <w:spacing w:before="120" w:after="120"/>
              <w:ind w:right="2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 и реализация ОБРАЗОВАТЕЛЬНОГО ПРОЕКТА «Духовные истоки Русского сада»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.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: педагогов – не менее 70, учащихся – не менее 150, родителей  учащихся – не менее 20.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Ли Л.В.</w:t>
            </w:r>
          </w:p>
        </w:tc>
      </w:tr>
      <w:tr>
        <w:trPr>
          <w:trHeight w:val="6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0" w:leader="none"/>
              </w:tabs>
              <w:autoSpaceDE w:val="true"/>
              <w:snapToGrid w:val="false"/>
              <w:spacing w:before="120" w:after="120"/>
              <w:ind w:right="2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заявки образовательного проекта «Духовные истоки Русского сада» на Патриарший ГРАНТ «Православная инициатива»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4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: Педагогов не менее 70, учащихся – не менее 150, родителей учащихся – не менее 20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икова С.Г.</w:t>
            </w:r>
          </w:p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умен  Христофор (Казанцев)</w:t>
            </w:r>
          </w:p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Ли Л.В.</w:t>
            </w:r>
          </w:p>
        </w:tc>
      </w:tr>
      <w:tr>
        <w:trPr>
          <w:trHeight w:val="6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0" w:leader="none"/>
              </w:tabs>
              <w:autoSpaceDE w:val="true"/>
              <w:snapToGrid w:val="false"/>
              <w:spacing w:before="120" w:after="120"/>
              <w:ind w:right="2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 РАЗВИТИЯ Центра «Умиление» на 2013-2016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4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: педагогов – не менее 100, учащихся не менее 200.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Ярикова С.Г.</w:t>
            </w:r>
          </w:p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умен Лазарь (Куликов) </w:t>
            </w:r>
          </w:p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Ли Л.В.</w:t>
            </w:r>
          </w:p>
        </w:tc>
      </w:tr>
      <w:tr>
        <w:trPr>
          <w:trHeight w:val="645" w:hRule="atLeast"/>
        </w:trPr>
        <w:tc>
          <w:tcPr>
            <w:tcW w:w="14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Научно-исследовательская работа</w:t>
            </w:r>
          </w:p>
        </w:tc>
      </w:tr>
      <w:tr>
        <w:trPr>
          <w:trHeight w:val="6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Arial Black" w:hAnsi="Arial Black" w:cs="Arial"/>
                <w:b/>
                <w:b/>
                <w:bCs/>
              </w:rPr>
            </w:pPr>
            <w:r>
              <w:rPr>
                <w:rFonts w:cs="Arial" w:ascii="Arial Black" w:hAnsi="Arial Black"/>
                <w:b/>
                <w:bCs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0" w:leader="none"/>
              </w:tabs>
              <w:autoSpaceDE w:val="true"/>
              <w:snapToGrid w:val="false"/>
              <w:spacing w:before="120" w:after="120"/>
              <w:ind w:right="2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ведческая  ЭКСПЕРТИЗА учебных программ духовно-нравственного содерж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. год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– не менее 10 программ общеобразовательных школ.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Ивановская О.В.</w:t>
            </w:r>
          </w:p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умен Лазарь (Куликов)</w:t>
            </w:r>
          </w:p>
        </w:tc>
      </w:tr>
      <w:tr>
        <w:trPr>
          <w:trHeight w:val="6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0" w:leader="none"/>
              </w:tabs>
              <w:autoSpaceDE w:val="true"/>
              <w:snapToGrid w:val="false"/>
              <w:spacing w:before="120" w:after="120"/>
              <w:ind w:right="2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ведческая  ЭКСПЕРТИЗА учебных пособий духовно-нравственного содерж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.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– не менее 5 учебных пособий общеобразовательных школ.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Ивановская О.В.</w:t>
            </w:r>
          </w:p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умен Лазарь (Куликов)</w:t>
            </w:r>
          </w:p>
        </w:tc>
      </w:tr>
      <w:tr>
        <w:trPr>
          <w:trHeight w:val="6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0" w:leader="none"/>
              </w:tabs>
              <w:autoSpaceDE w:val="true"/>
              <w:snapToGrid w:val="false"/>
              <w:spacing w:before="120" w:after="120"/>
              <w:ind w:right="2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ведческая  ЭКСПЕРТИЗА творческих работ духовно-нравственного содерж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– не менее 20 творческих работ педагогов и студентов ВГСПУ.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умен Лазарь (Куликов)</w:t>
            </w:r>
          </w:p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Елисеева В.В.</w:t>
            </w:r>
          </w:p>
        </w:tc>
      </w:tr>
      <w:tr>
        <w:trPr>
          <w:trHeight w:val="6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АУЧНЫХ СТАТЕЙ педагогов и актива ЦДНВ для сборников научно-практических конференций и семинаров ВГСПУ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. года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 - не менее 4 п.л.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ЦДНВ</w:t>
            </w:r>
          </w:p>
        </w:tc>
      </w:tr>
      <w:tr>
        <w:trPr>
          <w:trHeight w:val="6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0" w:leader="none"/>
              </w:tabs>
              <w:autoSpaceDE w:val="true"/>
              <w:snapToGrid w:val="false"/>
              <w:spacing w:before="120" w:after="120"/>
              <w:ind w:right="2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-методическая ПОДДЕРЖКА исследовательских работ учащихс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: авторские коллективы учащихся Волгоградской области – не менее 2-х, индивидуальных работ – до 8-10. В рамках областного конкурса «Православие на Волго-Донской земле».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Ярикова С.Г.</w:t>
            </w:r>
          </w:p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умен Лазарь (Куликов)</w:t>
            </w:r>
          </w:p>
        </w:tc>
      </w:tr>
      <w:tr>
        <w:trPr>
          <w:trHeight w:val="645" w:hRule="atLeast"/>
        </w:trPr>
        <w:tc>
          <w:tcPr>
            <w:tcW w:w="14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  <w:bCs/>
              </w:rPr>
              <w:t>Методическая работа</w:t>
            </w:r>
          </w:p>
        </w:tc>
      </w:tr>
      <w:tr>
        <w:trPr>
          <w:trHeight w:val="6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0" w:leader="none"/>
              </w:tabs>
              <w:autoSpaceDE w:val="true"/>
              <w:snapToGrid w:val="false"/>
              <w:spacing w:before="120" w:after="120"/>
              <w:ind w:right="2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ЫЙ СТОЛ «Профессионально-личностная готовность учителей к духовно-нравственному воспитанию»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октября 2013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: педагогов  - не менее 25.</w:t>
              <w:br/>
              <w:t>В рамках  Всероссийского совещания зав. Кафедрами.</w:t>
            </w:r>
          </w:p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. Николаева М.В. </w:t>
            </w:r>
          </w:p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Солодкова С.В.</w:t>
            </w:r>
          </w:p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Ли Л.В.</w:t>
            </w:r>
          </w:p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0" w:leader="none"/>
              </w:tabs>
              <w:autoSpaceDE w:val="true"/>
              <w:snapToGrid w:val="false"/>
              <w:spacing w:before="120" w:after="120"/>
              <w:ind w:right="2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«Введение духовно-нравственных понятий в содержание учебного материала Начальной школы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.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: педагогов – не менее 25.</w:t>
            </w:r>
          </w:p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Региональных Рождественских педагогических чтений.</w:t>
            </w:r>
          </w:p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Николаева М.В.</w:t>
            </w:r>
          </w:p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Солодкова С.В.</w:t>
            </w:r>
          </w:p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0" w:leader="none"/>
              </w:tabs>
              <w:autoSpaceDE w:val="true"/>
              <w:snapToGrid w:val="false"/>
              <w:spacing w:before="120" w:after="120"/>
              <w:ind w:right="2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Псалтирь в стихах русских поэтов на уроках Литературы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4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: педагогов  и студентов ВГСПУ  - не менее 25.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Николаева М.В.</w:t>
            </w:r>
          </w:p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. Солодкова С.В. </w:t>
            </w:r>
          </w:p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ей Владимир Тупиков, к.ф.н.</w:t>
            </w:r>
          </w:p>
        </w:tc>
      </w:tr>
      <w:tr>
        <w:trPr>
          <w:trHeight w:val="6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0" w:leader="none"/>
              </w:tabs>
              <w:autoSpaceDE w:val="true"/>
              <w:snapToGrid w:val="false"/>
              <w:spacing w:before="120" w:after="120"/>
              <w:ind w:right="2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правочно-библиографического КАТАЛОГА методической библиотеки ЦДНВ.</w:t>
            </w:r>
          </w:p>
          <w:p>
            <w:pPr>
              <w:pStyle w:val="Normal"/>
              <w:widowControl/>
              <w:tabs>
                <w:tab w:val="clear" w:pos="708"/>
                <w:tab w:val="left" w:pos="390" w:leader="none"/>
              </w:tabs>
              <w:autoSpaceDE w:val="true"/>
              <w:snapToGrid w:val="false"/>
              <w:spacing w:before="120" w:after="120"/>
              <w:ind w:right="2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.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: монографии – не менее 10; сборники научных статей – не менее 20; методические пособия не менее 20, учебные программы – не менее 20; наглядные пособия – не менее 100; образовательные проекты – не менее 5: подписные профессионально-педагогические журналы - не менее 5; видеотека – не менее 50 фильмов; научно-методические сборники ЦДНВ – не менее 5.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Насонова Л.И.</w:t>
            </w:r>
          </w:p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Любимова Е.С.</w:t>
            </w:r>
          </w:p>
        </w:tc>
      </w:tr>
      <w:tr>
        <w:trPr>
          <w:trHeight w:val="6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0" w:leader="none"/>
              </w:tabs>
              <w:autoSpaceDE w:val="true"/>
              <w:snapToGrid w:val="false"/>
              <w:spacing w:before="120" w:after="120"/>
              <w:ind w:right="2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УЧЕБНО-МЕТОДИЧЕСКИХ КОМПЛЕКТОВ профессиональной направленности в методической библиотеке ЦДНВ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.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: не менее 10 пособий учителю начальных классов; преподавателю Литературы; преподавателю Истории, классному руководителю,  Завучу, руководителям МО в школе.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Насонова Л.И.</w:t>
            </w:r>
          </w:p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Любимова Е.С.</w:t>
            </w:r>
          </w:p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Солодкова С.В.</w:t>
            </w:r>
          </w:p>
        </w:tc>
      </w:tr>
      <w:tr>
        <w:trPr>
          <w:trHeight w:val="15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0" w:leader="none"/>
              </w:tabs>
              <w:autoSpaceDE w:val="true"/>
              <w:snapToGrid w:val="false"/>
              <w:spacing w:before="120" w:after="120"/>
              <w:ind w:right="2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ЦИЯ «Опыт и проблемы духовно-нравственного воспитания в дополнительном образовании»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3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: педагогов – не менее 20, студентов – не менее 10. В рамках конференции ВГСПУ «Актуальные проблемы духовно-нравственного воспитания детей и молодежи».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Ярикова С.Г.</w:t>
            </w:r>
          </w:p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умен Лазарь (Куликов)</w:t>
            </w:r>
          </w:p>
        </w:tc>
      </w:tr>
      <w:tr>
        <w:trPr>
          <w:trHeight w:val="15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0" w:leader="none"/>
              </w:tabs>
              <w:autoSpaceDE w:val="true"/>
              <w:snapToGrid w:val="false"/>
              <w:spacing w:before="120" w:after="120"/>
              <w:ind w:right="2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ЦИЯ «Проблемы религиоведческой экспертизы школьных учебных программ и учебных пособий духовно-нравственного содержания»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3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: педагогов – не менее 20, студентов – не менее 10. Совместно с факультетом СКП. В рамках конференции ВГСПУ «Актуальные проблемы духовно-нравственного воспитания детей и молодежи».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Ивановская О.В.</w:t>
            </w:r>
          </w:p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умен Лазарь (Куликов)</w:t>
            </w:r>
          </w:p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4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  <w:t>Духовное просвещение</w:t>
            </w:r>
          </w:p>
        </w:tc>
      </w:tr>
      <w:tr>
        <w:trPr>
          <w:trHeight w:val="6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0" w:leader="none"/>
              </w:tabs>
              <w:autoSpaceDE w:val="true"/>
              <w:snapToGrid w:val="false"/>
              <w:spacing w:before="120" w:after="120"/>
              <w:ind w:right="2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узыкальная композиция «Времена года», посвященная  памяти П.И.ЧАЙКОВСКОГО (120 лет со  дня смерти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оября 2013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:  преподавателей и студентов не менее 100.  Актовый зал ВГСПУ. Совместно с Институтом ИХО и  Центром ДНВ «Умиление».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Ярикова С.Г.</w:t>
            </w:r>
          </w:p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Любимова Е.С.</w:t>
            </w:r>
          </w:p>
        </w:tc>
      </w:tr>
      <w:tr>
        <w:trPr>
          <w:trHeight w:val="6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0" w:leader="none"/>
              </w:tabs>
              <w:autoSpaceDE w:val="true"/>
              <w:snapToGrid w:val="false"/>
              <w:spacing w:before="120" w:after="120"/>
              <w:ind w:right="2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, посвященной празднованию 1025-ЛЕТИЯ  КРЕЩЕНИЯ РУС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я 2013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120" w:after="120"/>
              <w:ind w:left="0" w:right="147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Охват: студентов и педагогов - не менее 90. </w:t>
            </w:r>
            <w:r>
              <w:rPr>
                <w:rFonts w:cs="Times New Roman" w:ascii="Times New Roman" w:hAnsi="Times New Roman"/>
              </w:rPr>
              <w:t>Совместно с Библиотекой ВГСПУ.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Ярикова С.Г.</w:t>
            </w:r>
          </w:p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умен Лазарь (Куликов).</w:t>
            </w:r>
          </w:p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Любимова Е.С.</w:t>
            </w:r>
          </w:p>
        </w:tc>
      </w:tr>
      <w:tr>
        <w:trPr>
          <w:trHeight w:val="6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0" w:leader="none"/>
              </w:tabs>
              <w:autoSpaceDE w:val="true"/>
              <w:snapToGrid w:val="false"/>
              <w:spacing w:before="120" w:after="120"/>
              <w:ind w:right="2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ная программа «ДЕНЬ СЛАВЯНСКОЙ ПИСЬМЕННОСТИ И КУЛЬТУРЫ»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мая 2014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: студентов и педагогов – не менее 250. Актовый зал ВГСПУ. Совместно с Филологическим факультетом ВГСПУ и школами.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Ярикова С.Г.</w:t>
            </w:r>
          </w:p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умен Лазарь (Куликов)</w:t>
            </w:r>
          </w:p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Любимова Е.С.</w:t>
            </w:r>
          </w:p>
        </w:tc>
      </w:tr>
      <w:tr>
        <w:trPr>
          <w:trHeight w:val="6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0" w:leader="none"/>
              </w:tabs>
              <w:autoSpaceDE w:val="true"/>
              <w:snapToGrid w:val="false"/>
              <w:spacing w:before="120" w:after="120"/>
              <w:ind w:right="2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ая программа «РОЖДЕСТВЕНСКАЯ ЕЛК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января 2014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: детей сотрудников ВГСПУ не менее 80.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Ярикова С.Г.</w:t>
              <w:br/>
              <w:t>Игумен Лазарь (Куликов)</w:t>
            </w:r>
          </w:p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Любимова Е.С.</w:t>
            </w:r>
          </w:p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0" w:leader="none"/>
              </w:tabs>
              <w:autoSpaceDE w:val="true"/>
              <w:snapToGrid w:val="false"/>
              <w:spacing w:before="120" w:after="120"/>
              <w:ind w:right="2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ная программа «ПАСХАЛЬНЫЙ БЛАГОВЕСТ»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апреля 2014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: студентов и педагогов – не менее 250.  Актовый зал ВГСПУ. Совместно с Институтом ИХО.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Ярикова С.Г.</w:t>
            </w:r>
          </w:p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умен Лазарь (Куликов)</w:t>
            </w:r>
          </w:p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Любимова Е.С.</w:t>
            </w:r>
          </w:p>
        </w:tc>
      </w:tr>
      <w:tr>
        <w:trPr>
          <w:trHeight w:val="6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0" w:leader="none"/>
              </w:tabs>
              <w:autoSpaceDE w:val="true"/>
              <w:snapToGrid w:val="false"/>
              <w:spacing w:before="120" w:after="120"/>
              <w:ind w:right="2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ОМНИЧЕСТВО в рамках студенческого форума «Малая Родина - туристическими тропам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4 мая 2014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: студентов не менее 15. 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умен Лазарь (Куликов) Методист Любимова Е.С.</w:t>
            </w:r>
          </w:p>
        </w:tc>
      </w:tr>
      <w:tr>
        <w:trPr>
          <w:trHeight w:val="6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0" w:leader="none"/>
              </w:tabs>
              <w:autoSpaceDE w:val="true"/>
              <w:snapToGrid w:val="false"/>
              <w:spacing w:before="120" w:after="120"/>
              <w:ind w:right="2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елигиозно-политического дискуссионного КЛУБА «Русь самодержавна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.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: студентов не менее 30. 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умен Лазарь (Куликов) </w:t>
            </w:r>
          </w:p>
        </w:tc>
      </w:tr>
      <w:tr>
        <w:trPr>
          <w:trHeight w:val="645" w:hRule="atLeast"/>
        </w:trPr>
        <w:tc>
          <w:tcPr>
            <w:tcW w:w="14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  <w:t>Формирование информационного пространства</w:t>
            </w:r>
          </w:p>
        </w:tc>
      </w:tr>
      <w:tr>
        <w:trPr>
          <w:trHeight w:val="6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издание БУКЛЕТА о концепции деятельности ЦДНВ. 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-ноябрь 2013 г.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е менее 1000 чел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Ярикова С.Г..</w:t>
            </w:r>
          </w:p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умен Лазарь (Куликов)</w:t>
            </w:r>
          </w:p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Ли Л.В.</w:t>
            </w:r>
          </w:p>
        </w:tc>
      </w:tr>
      <w:tr>
        <w:trPr>
          <w:trHeight w:val="6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ВГСПУ – Страница ЦДНВ. 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е менее 1000 чел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Любимова Е.С.</w:t>
            </w:r>
          </w:p>
        </w:tc>
      </w:tr>
      <w:tr>
        <w:trPr>
          <w:trHeight w:val="6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СТВО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cebo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Центр духовно-нравственного воспитания им. Св. Кирилла и Мефодия. Хроника. Презентация учебных и методических пособий, научных публикаций сотрудников и актива ЦДНВ. Нормативно-правовые документы РФ, в области  духовно-нравственного воспитания. И др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е менее 1000 чел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Ярикова С.Г.</w:t>
              <w:br/>
              <w:t>Доц. Ли Л.В.</w:t>
            </w:r>
          </w:p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умен Лазарь (Куликов)</w:t>
            </w:r>
          </w:p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Любимова Е.С.</w:t>
            </w:r>
          </w:p>
        </w:tc>
      </w:tr>
      <w:tr>
        <w:trPr>
          <w:trHeight w:val="6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0" w:leader="none"/>
              </w:tabs>
              <w:autoSpaceDE w:val="true"/>
              <w:snapToGrid w:val="false"/>
              <w:spacing w:before="120" w:after="120"/>
              <w:ind w:right="2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ПЕРЕДАЧА  «Возрождение духовности/Новое Вечное/» - о православном и историко-культурном наследии родного края; о деятельности ЦДНВ.  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передач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Центром  Медиаобразования. Охват – не менее 1000 чел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Ярикова С.Г..</w:t>
            </w:r>
          </w:p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умен Лазарь (Куликов) Игумен  Христофор (Казанцев)</w:t>
            </w:r>
          </w:p>
        </w:tc>
      </w:tr>
      <w:tr>
        <w:trPr>
          <w:trHeight w:val="645" w:hRule="atLeast"/>
        </w:trPr>
        <w:tc>
          <w:tcPr>
            <w:tcW w:w="14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  <w:t>Организационная деятельность</w:t>
            </w:r>
          </w:p>
        </w:tc>
      </w:tr>
      <w:tr>
        <w:trPr>
          <w:trHeight w:val="6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труктурного подразделения ЦДНВ «НАУЧНО-ИССЛЕДОВАТЕЛЬСКАЯ ЛАБОРАТОРИЯ «Религиоведческие исследования»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3 г.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– не менее 20 исследований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Ивановская О.В.</w:t>
            </w:r>
          </w:p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умен Лазарь (Куликов)</w:t>
            </w:r>
          </w:p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0" w:leader="none"/>
              </w:tabs>
              <w:autoSpaceDE w:val="true"/>
              <w:snapToGrid w:val="false"/>
              <w:spacing w:before="120" w:after="120"/>
              <w:ind w:right="2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труктурного подразделения ЦДНВ «НАУЧНО-ИСССЛЕДОВАТЕЛЬСКАЯ ЛАБОРАТОРИЯ «Менеджмент качества систем духовно-нравственного воспитания»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3 г.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– не менее 2-х школ и 100 педагогов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Ли Л.В.</w:t>
            </w:r>
          </w:p>
        </w:tc>
      </w:tr>
      <w:tr>
        <w:trPr>
          <w:trHeight w:val="6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0" w:leader="none"/>
              </w:tabs>
              <w:autoSpaceDE w:val="true"/>
              <w:snapToGrid w:val="false"/>
              <w:spacing w:before="120" w:after="120"/>
              <w:ind w:right="2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ДОГОВОРА об организации опытно-экспериментальной работы в Центре ДНВ «Умиление 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3 г.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– около 70 педагогов и более 200 учащихся и воспитанников.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Ярикова С.Г.</w:t>
            </w:r>
          </w:p>
        </w:tc>
      </w:tr>
      <w:tr>
        <w:trPr>
          <w:trHeight w:val="6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0" w:leader="none"/>
              </w:tabs>
              <w:autoSpaceDE w:val="true"/>
              <w:snapToGrid w:val="false"/>
              <w:spacing w:before="120" w:after="120"/>
              <w:ind w:right="2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о научно-методическом сопровождении процесса духовно-нравственного воспитания в ОУ:</w:t>
              <w:br/>
              <w:t xml:space="preserve">1) Волгоградский Кадетский корпус, </w:t>
            </w:r>
          </w:p>
          <w:p>
            <w:pPr>
              <w:pStyle w:val="Normal"/>
              <w:widowControl/>
              <w:tabs>
                <w:tab w:val="clear" w:pos="708"/>
                <w:tab w:val="left" w:pos="390" w:leader="none"/>
              </w:tabs>
              <w:autoSpaceDE w:val="true"/>
              <w:snapToGrid w:val="false"/>
              <w:spacing w:before="120" w:after="120"/>
              <w:ind w:right="2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авославная гимназия города Фролово,</w:t>
              <w:br/>
              <w:t>3) Детский православный приют «Дом милосердия» города Волжского,</w:t>
            </w:r>
          </w:p>
          <w:p>
            <w:pPr>
              <w:pStyle w:val="Normal"/>
              <w:widowControl/>
              <w:tabs>
                <w:tab w:val="clear" w:pos="708"/>
                <w:tab w:val="left" w:pos="390" w:leader="none"/>
              </w:tabs>
              <w:autoSpaceDE w:val="true"/>
              <w:snapToGrid w:val="false"/>
              <w:spacing w:before="120" w:after="120"/>
              <w:ind w:right="2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Центр духовно-нравственного воспитания им. «Св. равноап. Кирилла и Мефодия, учителей словенских» города Волжского. 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. года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– более 150 педагогов и более 300 школьников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Ярикова С.Г.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уководитель ЦДНВ</w:t>
        <w:tab/>
        <w:tab/>
        <w:tab/>
        <w:tab/>
        <w:tab/>
        <w:tab/>
        <w:tab/>
        <w:tab/>
        <w:tab/>
        <w:tab/>
        <w:tab/>
        <w:tab/>
        <w:tab/>
        <w:tab/>
        <w:tab/>
        <w:t>Ярикова С.Г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ЗНАКОМЛЕНЫ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одпись, дата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napToGrid w:val="false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ская О.В., проф. ВГСПУ, руководитель НИЛ «Религиоведческие исследования», преподаватель факультатива ЦДНВ</w:t>
      </w:r>
    </w:p>
    <w:p>
      <w:pPr>
        <w:pStyle w:val="Normal"/>
        <w:snapToGrid w:val="false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napToGrid w:val="false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ева М.В., проф. ВГСПУ, преподаватель факультатива ЦДНВ</w:t>
      </w:r>
    </w:p>
    <w:p>
      <w:pPr>
        <w:pStyle w:val="ListParagraph"/>
        <w:spacing w:before="120" w:after="12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napToGrid w:val="false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Ли Л.В., доц. ВГСПУ, руководитель НИЛ «Менеджмент качества систем духовно-нравственного воспитания», преподаватель факультатива ЦДНВ</w:t>
      </w:r>
    </w:p>
    <w:p>
      <w:pPr>
        <w:pStyle w:val="ListParagraph"/>
        <w:spacing w:before="120" w:after="120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 xml:space="preserve">  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дкова С.В., доц. ВГСПУ, руководитель семинаров ЦДНВ</w:t>
      </w:r>
    </w:p>
    <w:p>
      <w:pPr>
        <w:pStyle w:val="ListParagraph"/>
        <w:spacing w:before="120" w:after="120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12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исеева В.В., доц. ВГСПУ, преподаватель факультатива ЦДНВ</w:t>
      </w:r>
    </w:p>
    <w:p>
      <w:pPr>
        <w:pStyle w:val="Normal"/>
        <w:spacing w:before="120" w:after="12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12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мова Е.С., ст. преподаватель ВГСПУ, методист ЦДНВ</w:t>
      </w:r>
    </w:p>
    <w:p>
      <w:pPr>
        <w:pStyle w:val="Normal"/>
        <w:spacing w:before="120" w:after="12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12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умен Лазарь (Куликов), соискатель кафедры Педагогики ВГСПУ, зам руководителя НИЛ «Религиоведческие исследования», руководитель семинаров ЦДНВ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12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умен  Христофор (Казанцев), зав. Отделом религиозного образования и Катехизации Волгоградской митрополии, руководитель семинаров ЦДНВ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12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кова Т. П. , доц. ВГПУ, психолого-педагогическое сопровождение ОЭР «Умиление»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онова Л.И., доц. ВГСПУ, </w:t>
      </w:r>
    </w:p>
    <w:sectPr>
      <w:headerReference w:type="default" r:id="rId6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71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</w:rPr>
  </w:style>
  <w:style w:type="character" w:styleId="WW8Num25z0">
    <w:name w:val="WW8Num25z0"/>
    <w:qFormat/>
    <w:rPr/>
  </w:style>
  <w:style w:type="character" w:styleId="WW8Num29z0">
    <w:name w:val="WW8Num29z0"/>
    <w:qFormat/>
    <w:rPr>
      <w:b w:val="false"/>
      <w:bCs w:val="false"/>
      <w:sz w:val="24"/>
      <w:szCs w:val="24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b w:val="false"/>
      <w:bCs w:val="false"/>
      <w:sz w:val="24"/>
      <w:szCs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</w:rPr>
  </w:style>
  <w:style w:type="character" w:styleId="WW8Num45z0">
    <w:name w:val="WW8Num45z0"/>
    <w:qFormat/>
    <w:rPr>
      <w:b w:val="false"/>
      <w:bCs w:val="false"/>
      <w:sz w:val="24"/>
      <w:szCs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bCs w:val="false"/>
      <w:sz w:val="24"/>
      <w:szCs w:val="24"/>
    </w:rPr>
  </w:style>
  <w:style w:type="character" w:styleId="WW8Num48z0">
    <w:name w:val="WW8Num48z0"/>
    <w:qFormat/>
    <w:rPr>
      <w:rFonts w:ascii="Arial" w:hAnsi="Arial" w:cs="Arial"/>
      <w:b/>
      <w:bCs/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ubtitleChar">
    <w:name w:val="Subtitle Char"/>
    <w:basedOn w:val="Style14"/>
    <w:qFormat/>
    <w:rPr>
      <w:rFonts w:ascii="Cambria" w:hAnsi="Cambria" w:eastAsia="Calibri" w:cs="Cambria"/>
      <w:i/>
      <w:iCs/>
      <w:color w:val="4F81BD"/>
      <w:spacing w:val="15"/>
      <w:sz w:val="24"/>
      <w:szCs w:val="24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bs">
    <w:name w:val="pbs"/>
    <w:basedOn w:val="Style14"/>
    <w:qFormat/>
    <w:rPr>
      <w:rFonts w:cs="Times New Roman"/>
    </w:rPr>
  </w:style>
  <w:style w:type="character" w:styleId="TitleChar">
    <w:name w:val="Title Char"/>
    <w:basedOn w:val="Style14"/>
    <w:qFormat/>
    <w:rPr>
      <w:rFonts w:ascii="Cambria" w:hAnsi="Cambria" w:eastAsia="Calibri" w:cs="Cambria"/>
      <w:color w:val="17365D"/>
      <w:spacing w:val="5"/>
      <w:kern w:val="2"/>
      <w:sz w:val="52"/>
      <w:szCs w:val="52"/>
      <w:lang w:val="ru-RU" w:bidi="ar-SA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uppressAutoHyphens w:val="false"/>
      <w:autoSpaceDE w:val="true"/>
      <w:spacing w:before="0" w:after="300"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autoSpaceDE w:val="true"/>
      <w:ind w:hanging="0"/>
    </w:pPr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nv@vspu.ru" TargetMode="External"/><Relationship Id="rId4" Type="http://schemas.openxmlformats.org/officeDocument/2006/relationships/hyperlink" Target="http://vgpu.org/dnv" TargetMode="External"/><Relationship Id="rId5" Type="http://schemas.openxmlformats.org/officeDocument/2006/relationships/hyperlink" Target="https://www.facebook.com/cdnvk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4:46:00Z</dcterms:created>
  <dc:creator>007</dc:creator>
  <dc:description/>
  <cp:keywords/>
  <dc:language>en-US</dc:language>
  <cp:lastModifiedBy>лщдл</cp:lastModifiedBy>
  <cp:lastPrinted>2013-10-23T09:12:00Z</cp:lastPrinted>
  <dcterms:modified xsi:type="dcterms:W3CDTF">2013-12-03T06:42:00Z</dcterms:modified>
  <cp:revision>11</cp:revision>
  <dc:subject/>
  <dc:title/>
</cp:coreProperties>
</file>