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ПО ТРУД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НИКОВ ФИЛОЛОГИЧЕСКОГО ФАКУЛЬ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182"/>
        <w:gridCol w:w="3235"/>
      </w:tblGrid>
      <w:tr>
        <w:trPr>
          <w:trHeight w:val="31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роприя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ремя прове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е</w:t>
            </w:r>
          </w:p>
        </w:tc>
      </w:tr>
      <w:tr>
        <w:trPr>
          <w:trHeight w:val="13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Заседание методического совета филологического факульт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вый четверг месяц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кан факультета, заместитель декана, преподаватели филологического факультета</w:t>
            </w:r>
          </w:p>
        </w:tc>
      </w:tr>
      <w:tr>
        <w:trPr>
          <w:trHeight w:val="8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Arial Unicode MS"/>
                <w:sz w:val="28"/>
                <w:szCs w:val="28"/>
              </w:rPr>
              <w:t>2. Составление списка трудоустройства выпускников 2013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 ноября 2013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екана по социально- бытовой работе</w:t>
            </w:r>
          </w:p>
        </w:tc>
      </w:tr>
      <w:tr>
        <w:trPr>
          <w:trHeight w:val="36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Arial Unicode MS"/>
                <w:sz w:val="28"/>
                <w:szCs w:val="28"/>
              </w:rPr>
              <w:t>3. Создание Совета выпускников филологического факультета (обсуждены вопросы работы)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Члены Совета выпускников: Селиверстова Светлана, Сутормина Ольга, Мугинова Лилия, Фадеева Наталья, Ширяева Мария, Плющикова Дарья. Председатель Совета - Малярова Мар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 ноября 2013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кан, ответственный по трудоустройству выпускников по факультету, совет выпускников филологического факультета</w:t>
            </w:r>
          </w:p>
        </w:tc>
      </w:tr>
      <w:tr>
        <w:trPr>
          <w:trHeight w:val="194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Создание сайта выпускников филологического факультета, осуществление связи со всеми выпускника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по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удоустройству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ускников по факультету,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ускников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ологического</w:t>
            </w:r>
          </w:p>
          <w:p>
            <w:pPr>
              <w:pStyle w:val="Normal"/>
              <w:spacing w:lineRule="exact" w:line="27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культета</w:t>
            </w:r>
          </w:p>
        </w:tc>
      </w:tr>
      <w:tr>
        <w:trPr>
          <w:trHeight w:val="16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Arial Unicode MS"/>
                <w:sz w:val="28"/>
                <w:szCs w:val="28"/>
              </w:rPr>
              <w:t>5. Проведение семинаров по обучению оформлению резюме для устройства на рабо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 января 2014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по трудоустройству выпускников по факультету, совет выпускников филологического факультета</w:t>
            </w:r>
          </w:p>
        </w:tc>
      </w:tr>
      <w:tr>
        <w:trPr>
          <w:trHeight w:val="11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Arial Unicode MS"/>
                <w:sz w:val="28"/>
                <w:szCs w:val="28"/>
              </w:rPr>
              <w:t>6. Консультации «Социальные гарантии, права и обязанности выпускников педвузо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 января 2014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кан, ответственный по трудоустройству выпускников по факультету</w:t>
            </w:r>
          </w:p>
        </w:tc>
      </w:tr>
      <w:tr>
        <w:trPr>
          <w:trHeight w:val="5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Встреча выпускников филологического факультета с 5 курсом с разъяснением требований администрации школы к молодым учителя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ыпускников филологического факультета</w:t>
            </w:r>
          </w:p>
        </w:tc>
      </w:tr>
      <w:tr>
        <w:trPr>
          <w:trHeight w:val="5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8. Встреча с директорами школ с 5 курсом с той же тем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ыпускни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</w:t>
            </w:r>
          </w:p>
        </w:tc>
      </w:tr>
      <w:tr>
        <w:trPr>
          <w:trHeight w:val="5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9. Разработка системы мероприятий по трудоустройству выпускников с органами народного образования города Волгограда и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14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ыпускни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</w:t>
            </w:r>
          </w:p>
        </w:tc>
      </w:tr>
      <w:tr>
        <w:trPr>
          <w:trHeight w:val="5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/>
            </w:pPr>
            <w:r>
              <w:rPr>
                <w:sz w:val="28"/>
                <w:szCs w:val="28"/>
              </w:rPr>
              <w:t>10. Наладить выезды преподавателей факультета в районы области для оказания методической помощи выпускникам (при условии оплат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заместитель декана, преподаватели филологического факуль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47:00Z</dcterms:created>
  <dc:creator>Олег</dc:creator>
  <dc:description/>
  <cp:keywords/>
  <dc:language>en-US</dc:language>
  <cp:lastModifiedBy>Олег</cp:lastModifiedBy>
  <dcterms:modified xsi:type="dcterms:W3CDTF">2014-01-13T17:48:00Z</dcterms:modified>
  <cp:revision>1</cp:revision>
  <dc:subject/>
  <dc:title>ПЛАН МЕРОПРИЯТИЙ ПО ТРУДОУСТРОЙСТВУ</dc:title>
</cp:coreProperties>
</file>