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ты Ассоциации выпускников</w:t>
      </w:r>
    </w:p>
    <w:p>
      <w:pPr>
        <w:pStyle w:val="Normal"/>
        <w:spacing w:lineRule="atLeast" w:line="20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факультета филологического образования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на 2017-2018 учебный год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46"/>
        <w:gridCol w:w="1559"/>
        <w:gridCol w:w="3183"/>
        <w:gridCol w:w="233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работы Ассоциации выпускников, обновление состава членов Совета Ассоциации выпуск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 2017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удрявцева А.А., все желающие – выпускники факультета филологического образования, работающие по специа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/>
            </w:pPr>
            <w:r>
              <w:rPr>
                <w:sz w:val="24"/>
                <w:szCs w:val="24"/>
              </w:rPr>
              <w:t>Доц. Кудря</w:t>
            </w:r>
            <w:bookmarkStart w:id="0" w:name="_GoBack"/>
            <w:bookmarkEnd w:id="0"/>
            <w:r>
              <w:rPr>
                <w:sz w:val="24"/>
                <w:szCs w:val="24"/>
              </w:rPr>
              <w:t>вцева А.А.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тоальбома «Выпускники факультета филологического образования на рабочем мест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 – выпускники факультета филологического образования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/>
            </w:pPr>
            <w:r>
              <w:rPr>
                <w:sz w:val="24"/>
                <w:szCs w:val="24"/>
              </w:rPr>
              <w:t>Доц. Кудря</w:t>
            </w:r>
            <w:bookmarkStart w:id="1" w:name="_GoBack2"/>
            <w:bookmarkEnd w:id="1"/>
            <w:r>
              <w:rPr>
                <w:sz w:val="24"/>
                <w:szCs w:val="24"/>
              </w:rPr>
              <w:t>вцева А.А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ыпускников 2018 г. с выпускниками прошлых лет, работающими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 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2018 года, учителя – выпускники прошлых лет, в т.ч. учитель МОУ  «Гимназия № 3» Шошина Т.А., завуч МОУ «Гимназия № 14» Шкварковская Е.Ю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/>
            </w:pPr>
            <w:r>
              <w:rPr>
                <w:sz w:val="24"/>
                <w:szCs w:val="24"/>
              </w:rPr>
              <w:t>Доц. Кудря</w:t>
            </w:r>
            <w:bookmarkStart w:id="2" w:name="_GoBack1"/>
            <w:bookmarkEnd w:id="2"/>
            <w:r>
              <w:rPr>
                <w:sz w:val="24"/>
                <w:szCs w:val="24"/>
              </w:rPr>
              <w:t>вцева А.А., Совет Ассоциации выпускников филологического факультет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 для молодых педагогов – выпускников филологического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 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педагоги – выпускники прошлых лет (пед. стаж – 1-3 года), преподаватели методики обучения русскому языку и литератур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удрявцева А.А., доц. Путило О.О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консультация «Социальные гарантии, права и обязанности выпускников педву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 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-выпускники бакалавриата и магистратуры 2018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удрявцева А.А.</w:t>
            </w:r>
          </w:p>
          <w:p>
            <w:pPr>
              <w:pStyle w:val="Normal"/>
              <w:spacing w:lineRule="atLeast" w:line="20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ланируется пригласить профильного специалиста)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о вакансиях в образовательных учреждениях, в том числе через социальные се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туденты-выпускники бакалавриата и магистратуры 2018 года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удрявцева А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53:00Z</dcterms:created>
  <dc:creator>Max</dc:creator>
  <dc:description/>
  <dc:language>en-US</dc:language>
  <cp:lastModifiedBy>Max</cp:lastModifiedBy>
  <dcterms:modified xsi:type="dcterms:W3CDTF">2014-12-05T05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