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Ректор ФГБОУ ВПО «ВГСПУ»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Н.К. Сергеев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«____»______________2014г.</w:t>
      </w:r>
    </w:p>
    <w:p>
      <w:pPr>
        <w:pStyle w:val="Normal"/>
        <w:keepLines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Lines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Lines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keepLines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нкурсе социально-педагогических проектов студентов ВГСПУ</w:t>
      </w:r>
    </w:p>
    <w:p>
      <w:pPr>
        <w:pStyle w:val="Normal"/>
        <w:keepLines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«Мы делаем мир лучше»,</w:t>
      </w:r>
    </w:p>
    <w:p>
      <w:pPr>
        <w:pStyle w:val="Normal"/>
        <w:keepLines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вященного 10-летию факультета социальной и коррекционной педагогики</w:t>
      </w:r>
    </w:p>
    <w:p>
      <w:pPr>
        <w:pStyle w:val="Normal"/>
        <w:keepLines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keepLines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ListParagraph"/>
        <w:keepLines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 социально-педагогических проектов студентов и старшеклассников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Мы делаем мир лучше» (далее – Конкурс) проводится в соответствии с планом воспитательной работы ФГБОУ ВПО «Волгоградский государственный социально-педагогический университет».</w:t>
      </w:r>
    </w:p>
    <w:p>
      <w:pPr>
        <w:pStyle w:val="ListParagraph"/>
        <w:keepLines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редителем и организатором Конкурса является ФГБОУ ВПО «Волгоградский государственный социально-педагогический университет».</w:t>
      </w:r>
    </w:p>
    <w:p>
      <w:pPr>
        <w:pStyle w:val="ListParagraph"/>
        <w:keepLines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keepLines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ь и задачи Конкурса</w:t>
      </w:r>
    </w:p>
    <w:p>
      <w:pPr>
        <w:pStyle w:val="Normal"/>
        <w:keepLines/>
        <w:ind w:firstLine="709"/>
        <w:jc w:val="both"/>
        <w:rPr/>
      </w:pPr>
      <w:r>
        <w:rPr>
          <w:b/>
          <w:bCs/>
          <w:sz w:val="26"/>
          <w:szCs w:val="26"/>
        </w:rPr>
        <w:t>Целью</w:t>
      </w:r>
      <w:r>
        <w:rPr>
          <w:sz w:val="26"/>
          <w:szCs w:val="26"/>
        </w:rPr>
        <w:t xml:space="preserve"> проведения Конкурса является популяризация социально-педагогических идей, стимулирование и поддержка творческой, социально-исследовательской активности студентов и старшеклассников.</w:t>
      </w:r>
    </w:p>
    <w:p>
      <w:pPr>
        <w:pStyle w:val="Normal"/>
        <w:keepLines/>
        <w:ind w:firstLine="709"/>
        <w:jc w:val="both"/>
        <w:rPr/>
      </w:pPr>
      <w:r>
        <w:rPr>
          <w:b/>
          <w:bCs/>
          <w:sz w:val="26"/>
          <w:szCs w:val="26"/>
        </w:rPr>
        <w:t>Задачи</w:t>
      </w:r>
      <w:r>
        <w:rPr>
          <w:sz w:val="26"/>
          <w:szCs w:val="26"/>
        </w:rPr>
        <w:t xml:space="preserve"> конкурса: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воспитание активной жизненной позиции и формирование социально значимых ценностных ориентаций студентов и старшеклассников;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вовлечение и активизация студентов и старшеклассников в процесс разработки эффективных решений актуальных социальных проблем Волгоградского региона;</w:t>
      </w:r>
    </w:p>
    <w:p>
      <w:pPr>
        <w:pStyle w:val="Normal"/>
        <w:keepLines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воспитательной, социально-творческой и научно-иследовательской работы на факультетах и в университете;</w:t>
      </w:r>
    </w:p>
    <w:p>
      <w:pPr>
        <w:pStyle w:val="Normal"/>
        <w:keepLines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взаимодействия администрации, институтов и факультетов университета, студенческого самоуправления.</w:t>
      </w:r>
    </w:p>
    <w:p>
      <w:pPr>
        <w:pStyle w:val="Normal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keepLines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проведения Конкурса</w:t>
      </w:r>
    </w:p>
    <w:p>
      <w:pPr>
        <w:pStyle w:val="ListParagraph"/>
        <w:keepLines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создается проектная команда из числа старшеклассников, студентов и преподавателей факультетов/институтов ВГСПУ, образовательных учреждений г. Волгограда и Волгоградской области. Проекты могут иметь научного руководителя.</w:t>
      </w:r>
    </w:p>
    <w:p>
      <w:pPr>
        <w:pStyle w:val="ListParagraph"/>
        <w:keepLines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ые команды разрабатывают и представляют социально-педагогический проект. Конкурсные проекты подлежат экспертизе.</w:t>
      </w:r>
    </w:p>
    <w:p>
      <w:pPr>
        <w:pStyle w:val="ListParagraph"/>
        <w:keepLines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, представленные на конкурс, выполняются индивидуально или коллективно. Факультет/школа может подать на Конкурс не более двух социально-педагогических проектов.</w:t>
      </w:r>
    </w:p>
    <w:p>
      <w:pPr>
        <w:pStyle w:val="ListParagraph"/>
        <w:keepLines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ведения итогов Конкурса создается Экспертный совет. В состав Экспертного совета Конкурса входят представители ректората ВГСПУ, руководители социальных служб и образовательных учреждений Волгоградского региона, специалисты из числа профессорско-преподавательского состава ВГСПУ (приложение 2).</w:t>
      </w:r>
    </w:p>
    <w:p>
      <w:pPr>
        <w:pStyle w:val="ListParagraph"/>
        <w:keepLines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ное поле Конкурса: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 как необходимого условия успешной социализации детей и подростков; профилактика  вредных привычек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профессионального самоопределения детей и молодежи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города, двора, детской площадки, подъезда и т.п.; охрана природы и памятников природы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с детьми с ограниченными возможностями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ение учащихся в различные виды продуктивной деятельности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 совместной коллективной творческой  деятельности детей и взрослых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циально значимой (волонтерской) деятельности детей и подростков (благотворительные мероприятия для младших, сверстников, пожилых людей)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ое воспитание детей и молодежи.</w:t>
      </w:r>
    </w:p>
    <w:p>
      <w:pPr>
        <w:pStyle w:val="Default"/>
        <w:keepLines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Основные критерии оценки проекта: 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проектов теме и задачам конкурса;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зна проекта, его актуальность для Волгоградского региона; </w:t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креативность, оригинальность идеи проекта; 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ченность и полнота содержания;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стичность исполнения проекта;</w:t>
      </w:r>
    </w:p>
    <w:p>
      <w:pPr>
        <w:pStyle w:val="Default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гинальное и ясное выражение авторской идеи с помощью соответствующих художественных образов;</w:t>
      </w:r>
    </w:p>
    <w:p>
      <w:pPr>
        <w:pStyle w:val="Default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гинальное изобразительное, композиционное и цветовое решение презентаций и плакатов;</w:t>
      </w:r>
    </w:p>
    <w:p>
      <w:pPr>
        <w:pStyle w:val="Default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ысловое и стилистическое единство изображения и текста;</w:t>
      </w:r>
    </w:p>
    <w:p>
      <w:pPr>
        <w:pStyle w:val="Default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е техники выполнения плаката наиболее полному выражению идеи и художественного образа. </w:t>
      </w:r>
    </w:p>
    <w:p>
      <w:pPr>
        <w:pStyle w:val="Default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Конкурсные работы представляются на факультет социальной и коррекционной педагогики, ауд. 1412 и направляются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ocped@vspu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При отправке материала необходимо делать пометку: на конкурс социально-педагогических проектов. Координатор Конкурса – В.А. Черников.    </w:t>
      </w:r>
    </w:p>
    <w:p>
      <w:pPr>
        <w:pStyle w:val="Default"/>
        <w:keepLines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Контрольные даты:</w:t>
      </w:r>
    </w:p>
    <w:p>
      <w:pPr>
        <w:pStyle w:val="Default"/>
        <w:keepLines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 28 марта 20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одача конкурсных работ;</w:t>
      </w:r>
    </w:p>
    <w:p>
      <w:pPr>
        <w:pStyle w:val="Default"/>
        <w:keepLines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 10 апреля 20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роведение экспертизы проектов;</w:t>
      </w:r>
    </w:p>
    <w:p>
      <w:pPr>
        <w:pStyle w:val="Default"/>
        <w:keepLines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 18 апреля 20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финал конкурса, награждение победителей.</w:t>
      </w:r>
    </w:p>
    <w:p>
      <w:pPr>
        <w:pStyle w:val="Default"/>
        <w:keepLines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keepLines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к оформлению проектов</w:t>
      </w:r>
    </w:p>
    <w:p>
      <w:pPr>
        <w:pStyle w:val="Default"/>
        <w:keepLines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документация включает в себя: 1) проектную идею, которая представляется в форме презентации в программ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color w:val="000000"/>
          <w:sz w:val="26"/>
          <w:szCs w:val="26"/>
        </w:rPr>
        <w:t>, 6-10 слайдов; 2) плакат в печатном виде на бумаге плотностью не более 200 г/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дном экземпляре размером А0 (ватманский лист), на плакате не должно быть авторской подписи и 3) описание проекта как текста. Документация представляется в печатном и электронном виде</w:t>
      </w:r>
      <w:r>
        <w:rPr>
          <w:rFonts w:cs="Times New Roman" w:ascii="Times New Roman" w:hAnsi="Times New Roman"/>
          <w:sz w:val="26"/>
          <w:szCs w:val="26"/>
        </w:rPr>
        <w:t xml:space="preserve"> (на CD-диске).</w:t>
      </w:r>
    </w:p>
    <w:p>
      <w:pPr>
        <w:pStyle w:val="Default"/>
        <w:keepLines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кст проекта – это две страницы машинописного текста, содержащего следующую информацию: </w:t>
      </w:r>
    </w:p>
    <w:p>
      <w:pPr>
        <w:pStyle w:val="Default"/>
        <w:keepLines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ое описание идеи; </w:t>
      </w:r>
    </w:p>
    <w:p>
      <w:pPr>
        <w:pStyle w:val="Default"/>
        <w:keepLines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уальность задачи и возможность ее практического применения (поясните, чем обусловлен выбор задачи, какова ее практическая (возможно и научная) значимость);</w:t>
      </w:r>
    </w:p>
    <w:p>
      <w:pPr>
        <w:pStyle w:val="Default"/>
        <w:keepLines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ресурсы необходимы и достаточны для решения поставленной задачи, смета проекта;</w:t>
      </w:r>
    </w:p>
    <w:p>
      <w:pPr>
        <w:pStyle w:val="Default"/>
        <w:keepLines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исание результатов, которые предполагается получить в ходе выполнения работы, степень их ценности для научно-практического использования, степень их новизны, укажите, почему идея проекта лучше уже имеющихся вариантов решения задачи). </w:t>
      </w:r>
    </w:p>
    <w:p>
      <w:pPr>
        <w:pStyle w:val="Default"/>
        <w:keepLines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текста проекта не должен превышать 2 страницы машинописного текста </w:t>
      </w:r>
      <w:r>
        <w:rPr>
          <w:rFonts w:cs="Times New Roman" w:ascii="Times New Roman" w:hAnsi="Times New Roman"/>
          <w:sz w:val="26"/>
          <w:szCs w:val="26"/>
        </w:rPr>
        <w:t>без приложений. 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ифт </w:t>
      </w:r>
      <w:r>
        <w:rPr>
          <w:rFonts w:cs="Times New Roman" w:ascii="Times New Roman" w:hAnsi="Times New Roman"/>
          <w:sz w:val="26"/>
          <w:szCs w:val="26"/>
        </w:rPr>
        <w:t>Times New Roman 12, поля - верхнее и нижнее (2 см), левое (3 см), правое (1,5 см). Интервал - 1. Допустимы выделения курсивом и жирным шрифтом. В приложения можно включить материалы, иллюстрирующие проект, проектный продукт.</w:t>
      </w:r>
    </w:p>
    <w:p>
      <w:pPr>
        <w:pStyle w:val="Default"/>
        <w:keepLines/>
        <w:numPr>
          <w:ilvl w:val="1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тдельном листе необходимо представить следующую информацию (приложение 5):</w:t>
      </w:r>
    </w:p>
    <w:p>
      <w:pPr>
        <w:pStyle w:val="Default"/>
        <w:keepLines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вание проекта; </w:t>
      </w:r>
    </w:p>
    <w:p>
      <w:pPr>
        <w:pStyle w:val="Default"/>
        <w:keepLines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милию, имя автора (ов); </w:t>
      </w:r>
    </w:p>
    <w:p>
      <w:pPr>
        <w:pStyle w:val="Default"/>
        <w:keepLines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ефон, E-mail автора (ов) проекта; </w:t>
      </w:r>
    </w:p>
    <w:p>
      <w:pPr>
        <w:pStyle w:val="Default"/>
        <w:keepLines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ультет, от которого представлена работа; </w:t>
      </w:r>
    </w:p>
    <w:p>
      <w:pPr>
        <w:pStyle w:val="Default"/>
        <w:keepLines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ю, имя, отчество, должность и место работы научного руководителя (при наличии).</w:t>
      </w:r>
    </w:p>
    <w:p>
      <w:pPr>
        <w:pStyle w:val="Default"/>
        <w:keepLines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ководство Конкурсом</w:t>
      </w:r>
    </w:p>
    <w:p>
      <w:pPr>
        <w:pStyle w:val="Default"/>
        <w:keepLines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о Конкурсом осуществляет организационный комитет (далее – Оргкомитет) (приложение 2).</w:t>
      </w:r>
    </w:p>
    <w:p>
      <w:pPr>
        <w:pStyle w:val="Default"/>
        <w:keepLines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комитет решает следующие задачи:</w:t>
      </w:r>
    </w:p>
    <w:p>
      <w:pPr>
        <w:pStyle w:val="Default"/>
        <w:keepLines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ает план работы Конкурса;</w:t>
      </w:r>
    </w:p>
    <w:p>
      <w:pPr>
        <w:pStyle w:val="Default"/>
        <w:keepLines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сбор, обработку конкурсных работ;</w:t>
      </w:r>
    </w:p>
    <w:p>
      <w:pPr>
        <w:pStyle w:val="Default"/>
        <w:keepLines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ирует работу Экспертного совета;</w:t>
      </w:r>
    </w:p>
    <w:p>
      <w:pPr>
        <w:pStyle w:val="Default"/>
        <w:keepLines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оведение итогов Конкурса, награждение победителей.</w:t>
      </w:r>
    </w:p>
    <w:p>
      <w:pPr>
        <w:pStyle w:val="Default"/>
        <w:keepLines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Председателем Оргкомитета является декан факультета социальной и коррекционной педагогики Л.Г. Бородаева.</w:t>
      </w:r>
    </w:p>
    <w:p>
      <w:pPr>
        <w:pStyle w:val="Default"/>
        <w:keepLines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keepLines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 Победители Конкурса определяются по сумме баллов по протоколам жюри.</w:t>
        <w:br/>
        <w:t>6.2. Присуждение призов, учрежденных организаторами и партнерами проводится на основании итогового решения жюр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iCs/>
          <w:sz w:val="26"/>
          <w:szCs w:val="26"/>
        </w:rPr>
        <w:t>6.3. Решение жюри окончательно и обсуждению не подлежит.</w:t>
        <w:br/>
        <w:t>6.4. Победителям Конкурса вручают дипломы и памятные приз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6.6. Призовые места не могут быть поделены между двумя претендентами (в спорном случае право на дополнительные 2 балла имеет председатель жюри).</w:t>
        <w:br/>
        <w:t>6.7.Организаторы конкурса оставляют за собой право расширять список призов и титулов. Призы не могут быть заменены в денежном эквиваленте. Лучшие плакаты будут выставлены в холле ГУК и на сайте университета.</w:t>
      </w:r>
    </w:p>
    <w:p>
      <w:pPr>
        <w:pStyle w:val="Default"/>
        <w:keepLines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7. Спонсоры и партнеры конкурс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7.1. Для обеспечения призового фонда и рекламной поддержки Конкурса могут быть привлечены сторонние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iCs/>
          <w:sz w:val="26"/>
          <w:szCs w:val="26"/>
        </w:rPr>
        <w:t>7.2. Информация о спонсорах и партнерах размещается во всех рекламах Конкурса.</w:t>
      </w:r>
    </w:p>
    <w:p>
      <w:pPr>
        <w:pStyle w:val="Default"/>
        <w:keepLines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Default"/>
        <w:keepLines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ОБРНАУКИ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лгоградский государственный социально-педагогический университет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ально-педагогический проек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ЗВАНИЕ ПРОЕКТА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фамилия, имя, отчество автора (ов)</w:t>
      </w:r>
    </w:p>
    <w:p>
      <w:pPr>
        <w:pStyle w:val="Default"/>
        <w:keepLines/>
        <w:ind w:left="4608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, E-mail автора (ов) проекта; </w:t>
      </w:r>
    </w:p>
    <w:p>
      <w:pPr>
        <w:pStyle w:val="Default"/>
        <w:keepLines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keepLines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ультет, от которого представлена работа; </w:t>
      </w:r>
    </w:p>
    <w:p>
      <w:pPr>
        <w:pStyle w:val="Default"/>
        <w:keepLines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keepLines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, должность и место работы научного руководителя (при наличии).</w:t>
      </w:r>
    </w:p>
    <w:p>
      <w:pPr>
        <w:pStyle w:val="Default"/>
        <w:keepLines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keepLines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keepLines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, 2013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ed@v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9:00Z</dcterms:created>
  <dc:creator>user406</dc:creator>
  <dc:description/>
  <cp:keywords/>
  <dc:language>en-US</dc:language>
  <cp:lastModifiedBy>user406</cp:lastModifiedBy>
  <cp:lastPrinted>2014-02-18T11:59:00Z</cp:lastPrinted>
  <dcterms:modified xsi:type="dcterms:W3CDTF">2014-02-20T09:39:00Z</dcterms:modified>
  <cp:revision>3</cp:revision>
  <dc:subject/>
  <dc:title>МИНОБРНАУКИ  РОССИИ</dc:title>
</cp:coreProperties>
</file>