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firstLine="539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743200</wp:posOffset>
            </wp:positionV>
            <wp:extent cx="7064375" cy="1017270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</w:r>
      <w:bookmarkStart w:id="0" w:name="sub_125"/>
      <w:bookmarkStart w:id="1" w:name="sub_125"/>
      <w:bookmarkEnd w:id="1"/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2" w:name="sub_125"/>
      <w:bookmarkStart w:id="3" w:name="sub_126"/>
      <w:bookmarkEnd w:id="2"/>
      <w:bookmarkEnd w:id="3"/>
      <w:r>
        <w:rPr>
          <w:lang w:val="ru-RU"/>
        </w:rPr>
        <w:t>"существенный недостаток платных образовательных услуг" -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"университет" - Федеральное 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4" w:name="sub_126"/>
      <w:bookmarkEnd w:id="4"/>
      <w:r>
        <w:rPr>
          <w:lang w:val="ru-RU"/>
        </w:rPr>
        <w:t>1.4. Университет предоставляет платные образовательные услуги в целях наиболее полного удовлетворения образовательных потребностей граждан, юридических лиц, общества и государства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1.5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 и осуществляются за счет средств заказчика или обучающегося. Средства, полученные исполнителем при оказании таких платных образовательных услуг, возвращаются лицам, оплатившим эти услуги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1.6. Отказ заказчика (обучающегося)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1.7. Университет гарантирует заказчику и обучающемуся оказание платных образовательных услуг в полном объеме в соответствии с образовательными программами и условиями договора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1.8. Платные образовательные услуги в соответствии со ст. 16 Закона РФ «О защите прав потребителя» оказываются только с согласия их получателя.</w:t>
      </w:r>
    </w:p>
    <w:p>
      <w:pPr>
        <w:pStyle w:val="Normal"/>
        <w:spacing w:before="0" w:after="20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39"/>
        <w:jc w:val="center"/>
        <w:rPr/>
      </w:pPr>
      <w:r>
        <w:rPr>
          <w:b/>
        </w:rPr>
        <w:t>II</w:t>
      </w:r>
      <w:r>
        <w:rPr>
          <w:b/>
          <w:lang w:val="ru-RU"/>
        </w:rPr>
        <w:t>. Информация о платных образовательных услугах,</w:t>
      </w:r>
    </w:p>
    <w:p>
      <w:pPr>
        <w:pStyle w:val="Normal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>порядок заключения договоров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 xml:space="preserve">2.1. К платным образовательным услугам, предоставляемым университетом, относится подготовка бакалавров, специалистов, магистров на основе договоров </w:t>
        <w:br/>
        <w:t>с физическими и (или) юридическими лицами с оплатой ими стоимости обучения, осуществляемая сверх установленных контрольных цифр приема студентов в пределах численности контингента обучающихся, установленной лицензией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 xml:space="preserve">2.2. Исполнитель предоставляет обучающемуся (заказчику) достоверную информацию об университете, о государственной регистрации и наименовании зарегистрировавшего его органа, об образовательной деятельности и о предоставляемых образовательных услугах в порядке и объеме, которые предусмотрены Законом РФ </w:t>
        <w:br/>
        <w:t>"О защите прав потребителей" и Федеральным законом "Об образовании в Российской Федерации"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2.3. Информация, предусмотренная пунктом 2.2 настоящего Положения, предоставляется университетом в месте фактического осуществления образовательной деятельности, а также в месте нахождения филиала университета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2.4. Договор заключается в простой письменной форме и содержит следующие сведения: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5" w:name="sub_1022"/>
      <w:bookmarkEnd w:id="5"/>
      <w:r>
        <w:rPr>
          <w:lang w:val="ru-RU"/>
        </w:rPr>
        <w:t>а) полное наименование университета (исполнителя);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6" w:name="sub_1022"/>
      <w:bookmarkStart w:id="7" w:name="sub_1023"/>
      <w:bookmarkEnd w:id="6"/>
      <w:bookmarkEnd w:id="7"/>
      <w:r>
        <w:rPr>
          <w:lang w:val="ru-RU"/>
        </w:rPr>
        <w:t>б) место нахождения исполнителя;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8" w:name="sub_1023"/>
      <w:bookmarkStart w:id="9" w:name="sub_1024"/>
      <w:bookmarkEnd w:id="8"/>
      <w:bookmarkEnd w:id="9"/>
      <w:r>
        <w:rPr>
          <w:lang w:val="ru-RU"/>
        </w:rPr>
        <w:t>в) наименование или фамилия, имя, отчество (при наличии) заказчика, телефон заказчика;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10" w:name="sub_1024"/>
      <w:bookmarkStart w:id="11" w:name="sub_1025"/>
      <w:bookmarkEnd w:id="10"/>
      <w:bookmarkEnd w:id="11"/>
      <w:r>
        <w:rPr>
          <w:lang w:val="ru-RU"/>
        </w:rPr>
        <w:t>г) место нахождения или место жительства заказчика;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12" w:name="sub_1025"/>
      <w:bookmarkStart w:id="13" w:name="sub_1026"/>
      <w:bookmarkEnd w:id="12"/>
      <w:bookmarkEnd w:id="13"/>
      <w:r>
        <w:rPr>
          <w:lang w:val="ru-RU"/>
        </w:rPr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14" w:name="sub_1026"/>
      <w:bookmarkStart w:id="15" w:name="sub_1027"/>
      <w:bookmarkEnd w:id="14"/>
      <w:bookmarkEnd w:id="15"/>
      <w:r>
        <w:rPr>
          <w:lang w:val="ru-RU"/>
        </w:rPr>
        <w:t>е) фамилия, имя, отчество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16" w:name="sub_1027"/>
      <w:bookmarkStart w:id="17" w:name="sub_1028"/>
      <w:bookmarkEnd w:id="16"/>
      <w:bookmarkEnd w:id="17"/>
      <w:r>
        <w:rPr>
          <w:lang w:val="ru-RU"/>
        </w:rPr>
        <w:t>ж) права, обязанности и ответственность исполнителя, заказчика и обучающегося;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18" w:name="sub_1028"/>
      <w:bookmarkStart w:id="19" w:name="sub_1029"/>
      <w:bookmarkEnd w:id="18"/>
      <w:bookmarkEnd w:id="19"/>
      <w:r>
        <w:rPr>
          <w:lang w:val="ru-RU"/>
        </w:rPr>
        <w:t>з) полная стоимость образовательных услуг, порядок их оплаты;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20" w:name="sub_1029"/>
      <w:bookmarkStart w:id="21" w:name="sub_1030"/>
      <w:bookmarkEnd w:id="20"/>
      <w:bookmarkEnd w:id="21"/>
      <w:r>
        <w:rPr>
          <w:lang w:val="ru-RU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22" w:name="sub_1030"/>
      <w:bookmarkStart w:id="23" w:name="sub_1031"/>
      <w:bookmarkEnd w:id="22"/>
      <w:bookmarkEnd w:id="23"/>
      <w:r>
        <w:rPr>
          <w:lang w:val="ru-RU"/>
        </w:rPr>
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24" w:name="sub_1031"/>
      <w:bookmarkStart w:id="25" w:name="sub_1032"/>
      <w:bookmarkEnd w:id="24"/>
      <w:bookmarkEnd w:id="25"/>
      <w:r>
        <w:rPr>
          <w:lang w:val="ru-RU"/>
        </w:rPr>
        <w:t>л) форма обучения;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26" w:name="sub_1032"/>
      <w:bookmarkStart w:id="27" w:name="sub_1033"/>
      <w:bookmarkEnd w:id="26"/>
      <w:bookmarkEnd w:id="27"/>
      <w:r>
        <w:rPr>
          <w:lang w:val="ru-RU"/>
        </w:rPr>
        <w:t>м) сроки освоения образовательной программы (продолжительность обучения);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28" w:name="sub_1033"/>
      <w:bookmarkStart w:id="29" w:name="sub_1034"/>
      <w:bookmarkEnd w:id="28"/>
      <w:bookmarkEnd w:id="29"/>
      <w:r>
        <w:rPr>
          <w:lang w:val="ru-RU"/>
        </w:rPr>
        <w:t>н) вид документа, выдаваемого обучающемуся после успешного освоения</w:t>
        <w:br/>
        <w:t>им соответствующей образовательной программы (части образовательной программы);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30" w:name="sub_1034"/>
      <w:bookmarkStart w:id="31" w:name="sub_1035"/>
      <w:bookmarkEnd w:id="30"/>
      <w:bookmarkEnd w:id="31"/>
      <w:r>
        <w:rPr>
          <w:lang w:val="ru-RU"/>
        </w:rPr>
        <w:t>о) порядок изменения и расторжения договора;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32" w:name="sub_1035"/>
      <w:bookmarkStart w:id="33" w:name="sub_1036"/>
      <w:bookmarkEnd w:id="32"/>
      <w:bookmarkEnd w:id="33"/>
      <w:r>
        <w:rPr>
          <w:lang w:val="ru-RU"/>
        </w:rPr>
        <w:t>п)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34" w:name="sub_1036"/>
      <w:bookmarkStart w:id="35" w:name="sub_1013"/>
      <w:bookmarkEnd w:id="34"/>
      <w:bookmarkEnd w:id="35"/>
      <w:r>
        <w:rPr>
          <w:lang w:val="ru-RU"/>
        </w:rPr>
        <w:t>2.5. Договор не может содержать условия, которые ограничивают права лиц, имеющих право на получение образования определенного уровня и направленности</w:t>
        <w:br/>
        <w:t>и подавших заявление о приеме на обучение, и обучающихся или снижают уровень предоставления им гарантий по сравнению с условиями, установленными законодательством РФ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2.6. Форма договора утверждается Ученым советом университета  на основании рекомендаций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36" w:name="sub_1013"/>
      <w:bookmarkStart w:id="37" w:name="sub_1014"/>
      <w:bookmarkEnd w:id="36"/>
      <w:r>
        <w:rPr>
          <w:lang w:val="ru-RU"/>
        </w:rPr>
        <w:t>2.</w:t>
      </w:r>
      <w:bookmarkStart w:id="38" w:name="sub_1015"/>
      <w:bookmarkEnd w:id="37"/>
      <w:r>
        <w:rPr>
          <w:lang w:val="ru-RU"/>
        </w:rPr>
        <w:t>7. Сведения, указанные в договоре, должны соответствовать информации, размещенной на официальном сайте образовательной организации в информационно-телекоммуникационной сети "Интернет" на дату заключения договора.</w:t>
      </w:r>
      <w:r>
        <w:br w:type="page"/>
      </w:r>
    </w:p>
    <w:p>
      <w:pPr>
        <w:pStyle w:val="Normal"/>
        <w:spacing w:before="0" w:after="200"/>
        <w:ind w:firstLine="539"/>
        <w:jc w:val="center"/>
        <w:rPr/>
      </w:pPr>
      <w:bookmarkEnd w:id="38"/>
      <w:r>
        <w:rPr>
          <w:b/>
        </w:rPr>
        <w:t>III</w:t>
      </w:r>
      <w:r>
        <w:rPr>
          <w:b/>
          <w:lang w:val="ru-RU"/>
        </w:rPr>
        <w:t>. Порядок оказания платных образовательных услуг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3.1. Университет создает условия для предоставления платных образовательных услуг с учетом требований по охране и безопасности здоровья обучающихся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3.2. Информация доводится до заказчика и обучающегося на государственном (русском) языке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3.3. Исполнитель обязан соблюдать учебный план, годовой календарный учебный график и расписание занятий, утвержденные в установленном порядке.</w:t>
      </w:r>
    </w:p>
    <w:p>
      <w:pPr>
        <w:pStyle w:val="Normal"/>
        <w:spacing w:before="0" w:after="200"/>
        <w:ind w:firstLine="539"/>
        <w:jc w:val="both"/>
        <w:rPr/>
      </w:pPr>
      <w:r>
        <w:rPr>
          <w:lang w:val="ru-RU"/>
        </w:rPr>
        <w:t>3.4. Заказчик обязан оплатить оказываемые образовательные услуги в порядке</w:t>
        <w:br/>
        <w:t>и в сроки, указанные в договоре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3.5 Обучающийся обязан освоить избранную образовательную программу высшего профессионального образования в предусмотренные учебным планом и Договором сроки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3.6. Зачисление (перевод) обучающегося в университет осуществляется на основании приказа, изданного в порядке и на условиях, установленных в отношении соответствующей образовательной программы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3.7. Обучающиеся выполняют обязанности, предусмотренные действующим законодательством РФ, Уставом, правилами внутреннего распорядка, правилами проживания в общежитии, правилами пользования информационными фондами университета, настоящим положением, и нормативными актами РФ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3.8. Обучающимся на договорной основе при необходимости на период обучения предоставляется (при наличии) место для проживания в общежитии университета. Оплата за проживание в общежитии не входит в размер платы за обучение и устанавливается приказом ректора университета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3.9. Обучающиеся на договорной основе пользуются учебными аудиториями, библиотеками, спортивными, культурными и другими комплексами университета</w:t>
        <w:br/>
        <w:t>на равных условиях с другими категориями обучающихся на бюджетной основе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3.10. Допуск к экзаменационной сессии в каждом семестре возможен при условии оплаты обучения за соответствующий семестр, в порядке, предусмотренном договором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3.11. Обучающийся (кроме студентов из числа иностранных граждан) имеет право переходить с платного обучения на места, финансируемые за счет средств федерального бюджета, в порядке и по основаниям, предусмотренным Уставом и в соответствии</w:t>
        <w:br/>
        <w:t>с порядком о переводе и восстановлении в число студентов университета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3.12. Обучающиеся имеют право на ускоренное освоение соответствующей образовательной программы высшего образования на основании индивидуального плана обучения в установленном в университете порядке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3.13. Зачисление (восстановление) обучающегося в университет, отчисленного</w:t>
        <w:br/>
        <w:t>за невыполнение условий договора по оплате, производится после погашения всей задолженности по ранее действовавшему договору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3.14. Обучающемуся, освоившему образовательную программу и выдержавшему итоговые испытания, выдается соответствующий документ об образовании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3.15. Обучающемуся, отчисленному до завершения полного курса обучения, выдается справка об обучении соответствующего образца.</w:t>
      </w:r>
    </w:p>
    <w:p>
      <w:pPr>
        <w:pStyle w:val="Normal"/>
        <w:spacing w:before="0" w:after="200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>4. Правила расчетов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4.1. Университет оказывает платные образовательные услуги на основании калькуляции и договора, который заключается до начала оказания образовательных услуг. В калькуляцию включаются все затраты, относящиеся к учебному процессу, обслуживанию его, административно-хозяйственные и эксплутационные расходы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4.2. Университет вправе снизить стоимость платных образовательных услуг</w:t>
        <w:br/>
        <w:t>по договору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4.3. Увеличение стоимости платных образовательных услуг после заключения договора не допускается, за исключением увеличения стоимости указанных услуг</w:t>
        <w:br/>
        <w:t>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4.4. Стоимость образовательных услуг за каждый период, определяются дополнительным соглашением, которое является неотъемлемой частью договора. Дополнительное соглашение на каждый последующий учебный семестр (учебный год) заключается в сроки, установленные договором. При единовременной оплате за весь срок обучения, дополнительное соглашение не заключается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4.5. Оплата за обучение производится перечислением денежных средств</w:t>
        <w:br/>
        <w:t>на расчетный счет исполнителя через банк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4.6. При восстановлении обучающегося в число студентов, оплата обучения устанавливается исходя из цен на обучение, существующих на момент его восстановления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firstLine="539"/>
        <w:jc w:val="center"/>
        <w:rPr/>
      </w:pPr>
      <w:r>
        <w:rPr>
          <w:b/>
        </w:rPr>
        <w:t>V</w:t>
      </w:r>
      <w:r>
        <w:rPr>
          <w:b/>
          <w:lang w:val="ru-RU"/>
        </w:rPr>
        <w:t>. Ответственность исполнителя, потребителя и обучающегося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5.1. 3а неисполнение либо ненадлежащее исполнение обязательств по договору стороны несут ответственность, предусмотренную договором и действующим законодательством РФ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39" w:name="sub_1017"/>
      <w:r>
        <w:rPr>
          <w:lang w:val="ru-RU"/>
        </w:rPr>
        <w:t xml:space="preserve">5.2. </w:t>
      </w:r>
      <w:bookmarkStart w:id="40" w:name="sub_1020"/>
      <w:bookmarkEnd w:id="39"/>
      <w:r>
        <w:rPr>
          <w:lang w:val="ru-RU"/>
        </w:rPr>
        <w:t>Заказчик (обучающийся)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41" w:name="sub_1021"/>
      <w:bookmarkEnd w:id="40"/>
      <w:bookmarkEnd w:id="41"/>
      <w:r>
        <w:rPr>
          <w:lang w:val="ru-RU"/>
        </w:rPr>
        <w:t>5.3. Исполнитель вправе отказаться от исполнения договора и расторгнуть договор</w:t>
        <w:br/>
        <w:t>в одностороннем порядке в следующем случае: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bookmarkStart w:id="42" w:name="sub_1021"/>
      <w:bookmarkEnd w:id="42"/>
      <w:r>
        <w:rPr>
          <w:lang w:val="ru-RU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г) просрочка оплаты стоимости платных образовательных услуг;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before="0" w:after="200"/>
        <w:ind w:firstLine="539"/>
        <w:jc w:val="both"/>
        <w:rPr>
          <w:lang w:val="ru-RU"/>
        </w:rPr>
      </w:pPr>
      <w:r>
        <w:rPr>
          <w:lang w:val="ru-RU"/>
        </w:rPr>
        <w:t>5.4. Заказчик (обучающийся) вправе в любое время расторгнуть настоящий договор при условии оплаты исполнителю фактически понесенных им расх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5:00Z</dcterms:created>
  <dc:creator>fedorkina</dc:creator>
  <dc:description/>
  <cp:keywords/>
  <dc:language>en-US</dc:language>
  <cp:lastModifiedBy>fedorkina</cp:lastModifiedBy>
  <dcterms:modified xsi:type="dcterms:W3CDTF">2014-01-23T06:56:00Z</dcterms:modified>
  <cp:revision>3</cp:revision>
  <dc:subject/>
  <dc:title/>
</cp:coreProperties>
</file>