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sz w:val="22"/>
          <w:lang w:val="en-US" w:eastAsia="en-US"/>
        </w:rPr>
        <w:t xml:space="preserve">Кафедра романской филологии. 2012/2013 уч.год. 1 семестр (французы)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87"/>
        <w:gridCol w:w="1080"/>
        <w:gridCol w:w="1080"/>
        <w:gridCol w:w="1080"/>
        <w:gridCol w:w="941"/>
        <w:gridCol w:w="1134"/>
        <w:gridCol w:w="1134"/>
        <w:gridCol w:w="992"/>
        <w:gridCol w:w="992"/>
        <w:gridCol w:w="1418"/>
        <w:gridCol w:w="1276"/>
        <w:gridCol w:w="992"/>
        <w:gridCol w:w="120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уп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Пр.курс.  ин. яз.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еоретическая грам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еор.фонетика/ Практ. фон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етод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или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еловой 1-й 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ед.дис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авнит..тип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Заруб лит и лит стр изуч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исциплина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рановед и лингвостран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Технологи и  методики обуч по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Б-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лини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алинина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лини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Б-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стерма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Эстерман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стерман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Б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инухова 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рипова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ин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инская</w:t>
            </w:r>
          </w:p>
          <w:p>
            <w:pPr>
              <w:pStyle w:val="Normal"/>
              <w:snapToGrid w:val="false"/>
              <w:rPr/>
            </w:pPr>
            <w:r>
              <w:rPr/>
              <w:t>1 лекц –</w:t>
            </w:r>
          </w:p>
          <w:p>
            <w:pPr>
              <w:pStyle w:val="Normal"/>
              <w:snapToGrid w:val="false"/>
              <w:rPr/>
            </w:pPr>
            <w:r>
              <w:rPr/>
              <w:t>1 л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Б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Свинухова 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арипова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ину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инская</w:t>
            </w:r>
          </w:p>
          <w:p>
            <w:pPr>
              <w:pStyle w:val="Normal"/>
              <w:snapToGrid w:val="false"/>
              <w:rPr/>
            </w:pPr>
            <w:r>
              <w:rPr/>
              <w:t>1 л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тринская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ошина 2 лек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аб/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иридонова 1 ле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 ла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тринская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аб/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иридонова 1 л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а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ов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стерман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арпов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ошина 2 лек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ош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лаб/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ек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аб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виридонова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ингвистич кон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 w:eastAsia="en-US"/>
              </w:rPr>
              <w:t>Карпова 2 лаб/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ов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Эстерман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арпова 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рошин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лаб/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аб/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Свиридонова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ингвистич кон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en-US" w:eastAsia="en-US"/>
              </w:rPr>
              <w:t>Карпова 2 лаб/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ошина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о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улин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лекц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 лаб/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инская 2 лек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аб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од:мет асп делов Ф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В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ошина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аро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улин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 лаб/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лаб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од:мет асп делов Ф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5"/>
        <w:gridCol w:w="1418"/>
        <w:gridCol w:w="992"/>
        <w:gridCol w:w="902"/>
        <w:gridCol w:w="1260"/>
        <w:gridCol w:w="1382"/>
        <w:gridCol w:w="1134"/>
        <w:gridCol w:w="1134"/>
        <w:gridCol w:w="1276"/>
        <w:gridCol w:w="1275"/>
        <w:gridCol w:w="1418"/>
        <w:gridCol w:w="120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Пр.курс.  ин. яз.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итуативн.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еор.фонетика/ Практич фонет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етод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тилистика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Лингвостр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ед.дис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равнит.тип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Заруб лит и лит стр изуч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исциплина по выбор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ностранный язы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САБ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кова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Щелкова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двинова 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САБ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двинов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двинова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рдвинова 2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САБ-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Щелкова 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двино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с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ек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лаб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двинова 2</w:t>
            </w:r>
          </w:p>
        </w:tc>
      </w:tr>
      <w:tr>
        <w:trPr>
          <w:trHeight w:val="9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ИЯ-САБ-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таренко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луар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линина ле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двинова л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луарт лек 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аб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ловой 1 я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рдвинова 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Я-С-5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Алуарт 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едосова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луарт 1 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с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лекц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 лаб/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с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 лек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ек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лаб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гводидактика: методологический асп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уарт  3 ча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Кафедра романской филологии. 2011/2012 уч.год. 1 семестр (испанцы)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алавры филол. обр.испанцы 4 кур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770</wp:posOffset>
                </wp:positionV>
                <wp:extent cx="72999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80"/>
                              <w:gridCol w:w="992"/>
                              <w:gridCol w:w="993"/>
                              <w:gridCol w:w="1134"/>
                              <w:gridCol w:w="992"/>
                              <w:gridCol w:w="1134"/>
                              <w:gridCol w:w="1134"/>
                              <w:gridCol w:w="127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Теор.грам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Стил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Теория и практ пере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Пед.дискур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Практикум по язык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Иностранный язык(практич курс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История 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Страновед и лингвостр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 xml:space="preserve">Технологи и  методики обуч п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Я-СБ-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едосова 2 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лаб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едосова 1 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ла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едосова 1 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ла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едосова 1 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ла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Федосова 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итаренко 1 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 лаб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луарт 1 л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1 ла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Тро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лек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Мордв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лаб/п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93.9pt;mso-wrap-distance-left:0pt;mso-wrap-distance-right:9pt;mso-wrap-distance-top:0pt;mso-wrap-distance-bottom:0pt;margin-top:4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80"/>
                        <w:gridCol w:w="992"/>
                        <w:gridCol w:w="993"/>
                        <w:gridCol w:w="1134"/>
                        <w:gridCol w:w="992"/>
                        <w:gridCol w:w="1134"/>
                        <w:gridCol w:w="1134"/>
                        <w:gridCol w:w="1275"/>
                        <w:gridCol w:w="1701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Теор.грам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Стили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Теория и практ пере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Пед.дискур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Практикум по язык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Иностранный язык(практич курс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История 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Страновед и лингвостр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Технологи и  методики обуч п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Я-СБ-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едосова 2 л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лаб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едосова 1 л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ла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едосова 1 л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ла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едосова 1 л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ла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Федосова 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итаренко 1 л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 лаб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луарт 1 л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 ла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Тро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лек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Мордви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лаб/п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АВБ-31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9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 2 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Б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шина 1 лек 1 лаб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АП Переводчики 2-ой иностранный язык (французски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94"/>
        <w:gridCol w:w="2196"/>
        <w:gridCol w:w="1560"/>
        <w:gridCol w:w="1417"/>
        <w:gridCol w:w="127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курс 2-го ин я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с перевода 2-й ин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ультуре рече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чевому об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2-го ин язы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Б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3 </w:t>
            </w:r>
          </w:p>
          <w:p>
            <w:pPr>
              <w:pStyle w:val="Normal"/>
              <w:rPr/>
            </w:pPr>
            <w:r>
              <w:rPr/>
              <w:t xml:space="preserve">Штеба 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Я-АП-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ба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маров 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виридонова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5:00Z</dcterms:created>
  <dc:creator>Остринская</dc:creator>
  <dc:description/>
  <cp:keywords/>
  <dc:language>en-US</dc:language>
  <cp:lastModifiedBy>Odmin</cp:lastModifiedBy>
  <cp:lastPrinted>2013-09-03T12:56:00Z</cp:lastPrinted>
  <dcterms:modified xsi:type="dcterms:W3CDTF">2013-09-09T12:03:00Z</dcterms:modified>
  <cp:revision>13</cp:revision>
  <dc:subject/>
  <dc:title>Кафедра романской филологии</dc:title>
</cp:coreProperties>
</file>