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акции:</w:t>
      </w:r>
    </w:p>
    <w:p>
      <w:pPr>
        <w:pStyle w:val="Msolistparagraphbullet2gifbullet3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ции проводится при поддерж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образования и науки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 социальной защиты населения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по образованию администрации Волгогра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комитет 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ения условий для обучения инвалидов и лиц с ограниченными возможностями здоровья ВГС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ет социальной и коррекционной педагогики ВГСП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КОУ «Волгоградский центр образования детей-инвалидов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оргкомитет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0005, г. Волгоград, ул.им.64 Армии,</w:t>
      </w:r>
      <w:r>
        <w:rPr>
          <w:rFonts w:cs="Times New Roman" w:ascii="Times New Roman" w:hAnsi="Times New Roman"/>
          <w:sz w:val="28"/>
          <w:szCs w:val="28"/>
        </w:rPr>
        <w:t xml:space="preserve"> 36 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КОУ ВЦОДИ</w:t>
      </w:r>
      <w:r>
        <w:rPr>
          <w:rFonts w:cs="Times New Roman" w:ascii="Times New Roman" w:hAnsi="Times New Roman"/>
          <w:color w:val="000000"/>
          <w:sz w:val="28"/>
          <w:szCs w:val="28"/>
        </w:rPr>
        <w:t>. Телефон: 8 (8442) 42-22-45.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ла – концерт областной акции 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дуга детства»,</w:t>
      </w:r>
    </w:p>
    <w:p>
      <w:pPr>
        <w:pStyle w:val="Msolistparagraphbullet2gifbullet3gif"/>
        <w:spacing w:lineRule="auto" w:line="36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7055</wp:posOffset>
            </wp:positionH>
            <wp:positionV relativeFrom="paragraph">
              <wp:posOffset>7479665</wp:posOffset>
            </wp:positionV>
            <wp:extent cx="3348990" cy="3368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7081520</wp:posOffset>
            </wp:positionV>
            <wp:extent cx="3139440" cy="34251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251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7081520</wp:posOffset>
            </wp:positionV>
            <wp:extent cx="3139440" cy="34251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251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9840</wp:posOffset>
            </wp:positionH>
            <wp:positionV relativeFrom="paragraph">
              <wp:posOffset>7081520</wp:posOffset>
            </wp:positionV>
            <wp:extent cx="3139440" cy="342519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251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посвящённой 70-летию Победы 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ликой Отечественной войне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listparagraphbullet2gifbullet3gif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835400" cy="27635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29" t="4924" r="4165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76352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479665</wp:posOffset>
            </wp:positionV>
            <wp:extent cx="3348990" cy="336804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9840</wp:posOffset>
            </wp:positionH>
            <wp:positionV relativeFrom="paragraph">
              <wp:posOffset>7081520</wp:posOffset>
            </wp:positionV>
            <wp:extent cx="3139440" cy="342519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2519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Msolistparagraphbullet2gifbullet3gif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Msolistparagraphbullet2gifbullet3gif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26 марта 2015 года</w:t>
      </w:r>
    </w:p>
    <w:p>
      <w:pPr>
        <w:pStyle w:val="Msolistparagraphbullet2gifbullet3gif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3 часов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овый зал ВГСПУ</w:t>
      </w:r>
    </w:p>
    <w:p>
      <w:pPr>
        <w:pStyle w:val="Msolistparagraphbullet2gifbullet3gif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.Волгоград, пр.им. Ленина, 27)</w:t>
      </w:r>
    </w:p>
    <w:p>
      <w:pPr>
        <w:pStyle w:val="Msolistparagraphbullet2gifbullet3gif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АЛА-КОНЦЕРТА:</w:t>
      </w:r>
    </w:p>
    <w:p>
      <w:pPr>
        <w:pStyle w:val="Msolistparagraphbullet2gifbullet3gif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разцовый художественный ансамбль народного танца «Ручеёк» ДК Тракторозаводского района г.Волгограда</w:t>
      </w:r>
      <w:r>
        <w:rPr>
          <w:color w:val="000000"/>
          <w:sz w:val="28"/>
          <w:szCs w:val="28"/>
        </w:rPr>
        <w:t xml:space="preserve"> (руководитель </w:t>
      </w:r>
      <w:r>
        <w:rPr>
          <w:sz w:val="28"/>
          <w:szCs w:val="28"/>
        </w:rPr>
        <w:t>Л.А. Долгополова</w:t>
      </w:r>
      <w:r>
        <w:rPr>
          <w:color w:val="000000"/>
          <w:sz w:val="28"/>
          <w:szCs w:val="28"/>
        </w:rPr>
        <w:t>)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У </w:t>
      </w:r>
      <w:r>
        <w:rPr>
          <w:sz w:val="28"/>
          <w:szCs w:val="28"/>
        </w:rPr>
        <w:t>гимназии № 1 Центрального района г.Волгограда. Песня «Пусть всегда будет солнце!», сл. Л.Ошанина, муз. А.Островского. Коренькова Екатерина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победителей конкурса рисунков «Победа деда – моя Победа!»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компенсирующего вида № 178 Краснооктябрьского района г. Волгограда. Танец «Синий платочек». Творческий коллектив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ъявление победителей конкурса поделок  «Всё для Победы!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Центр развития ребенка – детский сад № 2 Центрального района г. Волгограда. Танец «Журавли». Творческий коллектив «Звёздочки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победителей конкурса сочинений «Великая Отечественная война в судьбе моей семьи»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ГКОУ</w:t>
      </w:r>
      <w:r>
        <w:rPr>
          <w:sz w:val="28"/>
          <w:szCs w:val="28"/>
        </w:rPr>
        <w:t xml:space="preserve"> «Волгоградский центр образования детей-инвалидов»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ихотворение В. Абрамовой «Кисет с табачком». Маркелов Артём. 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КУ СО «Кировский центр психолого-педагогической помощи населению». Песня «За четыре дня до войны», сл. и муз. Н. Осошн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онова Анастасия и творческий коллектив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ъявление победителей конкурса фотограф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беда в сердцах поколений».</w:t>
      </w:r>
    </w:p>
    <w:p>
      <w:pPr>
        <w:pStyle w:val="Msolistparagraphbullet1gif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уденческий театр мимики и жеста «БОННЭТ» факультета социальной и коррекционной педагогики</w:t>
      </w:r>
      <w:r>
        <w:rPr>
          <w:color w:val="000000"/>
          <w:sz w:val="28"/>
          <w:szCs w:val="28"/>
        </w:rPr>
        <w:t xml:space="preserve"> ВГСПУ (руководители – М.А. Дворецкая, Л.П. Трубченко). Попурри песен военных лет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ение победителей волонтёрской  операции «Никто не забыт, ничто не забыто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14 «Зелёный шум» г. Волжского и МДОУ Центр развития ребёнка - детский сад № 342 Дзержинского района г.Волгограда. Танцевальная композиция «Катюша». Сёстры Стерховы Виктория и Вероника и творческий коллекти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ждение участников областной акции «Радуга детства»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КС(к)ОУ «Волгоградская школа-интерна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№ 3». Танцевальная композиция «Главный праздник». Творческий коллектив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хор ветеранов Ворошиловского района г. Волгограда (руководитель -  заслуженный работник культуры О. Жарков, концертмейстер – заслуженный работник культуры В. Ремизов)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начальная школа - детский сад компенсирующего вида № 8 Тракторозаводского района г.Волгограда и МОУ гимназия № 1 Центрального района г.Волгограда. Песня «Спасибо, деды, за Победу!», сл. и муз. Д.Гурцкой. Творческий коллектив.</w:t>
      </w:r>
    </w:p>
    <w:sectPr>
      <w:type w:val="nextPage"/>
      <w:pgSz w:orient="landscape" w:w="16838" w:h="11906"/>
      <w:pgMar w:left="1134" w:right="82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bullet3gif">
    <w:name w:val="msolistparagraph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40" w:before="220" w:after="280"/>
    </w:pPr>
    <w:rPr>
      <w:rFonts w:ascii="Verdana" w:hAnsi="Verdana" w:eastAsia="Times New Roman" w:cs="Times New Roman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5:00Z</dcterms:created>
  <dc:creator>Самсунг</dc:creator>
  <dc:description/>
  <cp:keywords/>
  <dc:language>en-US</dc:language>
  <cp:lastModifiedBy>Диана</cp:lastModifiedBy>
  <cp:lastPrinted>2015-03-23T10:39:00Z</cp:lastPrinted>
  <dcterms:modified xsi:type="dcterms:W3CDTF">2015-03-23T06:40:00Z</dcterms:modified>
  <cp:revision>8</cp:revision>
  <dc:subject/>
  <dc:title/>
</cp:coreProperties>
</file>