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учно-методического совета ВГСП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4 декабря  2017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аучно-</w:t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2832" w:right="0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</w:t>
        <w:tab/>
        <w:t xml:space="preserve">  Жадаев Ю.А.</w:t>
      </w:r>
      <w:r>
        <w:rPr>
          <w:rFonts w:cs="Times New Roman" w:ascii="Times New Roman" w:hAnsi="Times New Roman"/>
          <w:sz w:val="24"/>
          <w:szCs w:val="24"/>
        </w:rPr>
        <w:t>, проректор по учебной работе, кандидат педагогических наук, доцент.</w:t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совета                  Шулико О.В., секретарь руководителя</w:t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2832" w:right="0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</w:t>
        <w:tab/>
        <w:t>22 члена научно-методического совета и директора институтов, деканы факультетов, зав. кафедрами (всего 55 человек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1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межуточных результатах государственной аккредитации образовательной деятельности университета</w:t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Ю.А.Жадаев, проректор по учебной работе, кандидат педагогических наук, доцен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едложениях по внесению изменений в реализуемые основные профессиональные      образовательные программы.</w:t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Е.В.Орлова, начальник учебного управления;</w:t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геев А.Н., заведующий кафедрой ИиМПИ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Об изменениях в организации и проведении учебных и производственных практи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Е.В.Орлова, начальник учебного управления.</w:t>
      </w:r>
    </w:p>
    <w:p>
      <w:pPr>
        <w:pStyle w:val="Normal"/>
        <w:bidi w:val="0"/>
        <w:spacing w:lineRule="auto" w:line="276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Разное</w:t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СЛУШАЛИ: Жадаева Ю.А.,</w:t>
      </w:r>
      <w:r>
        <w:rPr>
          <w:rFonts w:cs="Times New Roman" w:ascii="Times New Roman" w:hAnsi="Times New Roman"/>
          <w:sz w:val="24"/>
          <w:szCs w:val="24"/>
        </w:rPr>
        <w:t xml:space="preserve"> проректора по учебной работе о промежуточных результатах государственной аккредитации образовательной деятельности университета.</w:t>
      </w:r>
    </w:p>
    <w:p>
      <w:pPr>
        <w:pStyle w:val="Normal"/>
        <w:bidi w:val="0"/>
        <w:spacing w:lineRule="auto" w:line="276"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 вопросе Юрий Анатольевич озвучил замечания экспертов по общесистемным требованиям ФГОС ВО, сформулированные в ходе аккредитационной экспертизы ОПО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СЛУШАЛИ: Орлову Е.В.,</w:t>
      </w:r>
      <w:r>
        <w:rPr>
          <w:rFonts w:cs="Times New Roman" w:ascii="Times New Roman" w:hAnsi="Times New Roman"/>
          <w:sz w:val="24"/>
          <w:szCs w:val="24"/>
        </w:rPr>
        <w:t xml:space="preserve"> начальника учебного управления о  предложениях по внесению изменений в реализуемые основные профессиональные      образовательные программы.</w:t>
      </w:r>
    </w:p>
    <w:p>
      <w:pPr>
        <w:pStyle w:val="Normal"/>
        <w:bidi w:val="0"/>
        <w:spacing w:lineRule="auto" w:line="276"/>
        <w:ind w:left="0" w:right="0" w:firstLine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4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ЛУШАЛИ: </w:t>
      </w:r>
      <w:r>
        <w:rPr>
          <w:rFonts w:cs="Times New Roman" w:ascii="Times New Roman" w:hAnsi="Times New Roman"/>
          <w:b/>
          <w:sz w:val="24"/>
          <w:szCs w:val="24"/>
        </w:rPr>
        <w:t>Сергеева А.Н</w:t>
      </w:r>
      <w:r>
        <w:rPr>
          <w:rFonts w:cs="Times New Roman" w:ascii="Times New Roman" w:hAnsi="Times New Roman"/>
          <w:sz w:val="24"/>
          <w:szCs w:val="24"/>
        </w:rPr>
        <w:t xml:space="preserve">., заведующего  кафедрой информатики и методики преподавания информатики о состояние, проблеме и путях совершенствования работы институтов, факультетов и кафедр по разработке учебно-методических материалов с использованием информационного сайта учебной докум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" w:right="0" w:firstLine="674"/>
        <w:rPr/>
      </w:pPr>
      <w:r>
        <w:rPr>
          <w:rFonts w:cs="Times New Roman" w:ascii="Times New Roman" w:hAnsi="Times New Roman"/>
          <w:sz w:val="24"/>
          <w:szCs w:val="24"/>
        </w:rPr>
        <w:t>В своем докладе Алексей Николаевич обратил внимание на внесение изменений в реализуемые ОПОП на сайте Matrix.</w:t>
      </w:r>
    </w:p>
    <w:p>
      <w:pPr>
        <w:pStyle w:val="Normal"/>
        <w:tabs>
          <w:tab w:val="clear" w:pos="708"/>
          <w:tab w:val="left" w:pos="443" w:leader="none"/>
        </w:tabs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" w:leader="none"/>
        </w:tabs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НОЕ</w:t>
      </w:r>
    </w:p>
    <w:p>
      <w:pPr>
        <w:pStyle w:val="Normal"/>
        <w:tabs>
          <w:tab w:val="clear" w:pos="708"/>
          <w:tab w:val="left" w:pos="443" w:leader="none"/>
        </w:tabs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12"/>
        <w:gridCol w:w="1998"/>
        <w:gridCol w:w="1396"/>
      </w:tblGrid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ушал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анови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>
          <w:trHeight w:val="1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адаев Ю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 О представлении на почасовую оплату за декабрь сотрудникам университ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ю принять к свед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ля своевременной почасовой оплаты необходимо до 08.12.2017г. подать представлени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аны факультетов, директора институтов, зав. кафедр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 08.12.2017г.</w:t>
            </w:r>
          </w:p>
        </w:tc>
      </w:tr>
      <w:tr>
        <w:trPr>
          <w:trHeight w:val="1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адаев Ю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 Об оплате работы лиц принятых в ВГСПУ по контрактам гражданско-правового характера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ю принять к свед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 оформить акты об оказании услуг в срок до 11.12.2017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аны факультетов, директора институтов, зав. кафедр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 11.12.2017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ешения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атрицы формируемых компетенций необходим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 учетом требований ФГОС 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не менее 1 ПК за дисциплинами вариативн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а практиками, выбранными в соответствии с ви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 всех ПК, относящихся к данному ви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а преддипломной практикой всех ПК в соответствии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бранными видам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отдельно в ГИА виды аттестационных испытаний (государствен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кзамен, защита ВКР), утвержденные в ОП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еречень проверяемых компетенций на ГИА все компетенци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репленные в ОПОП.</w:t>
      </w:r>
    </w:p>
    <w:p>
      <w:pPr>
        <w:pStyle w:val="Normal"/>
        <w:bidi w:val="0"/>
        <w:spacing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12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е – разработчики ОПОП (деканы факультетов, директоры институтов).</w:t>
      </w:r>
    </w:p>
    <w:p>
      <w:pPr>
        <w:pStyle w:val="Normal"/>
        <w:tabs>
          <w:tab w:val="clear" w:pos="708"/>
          <w:tab w:val="left" w:pos="443" w:leader="none"/>
        </w:tabs>
        <w:bidi w:val="0"/>
        <w:spacing w:lineRule="auto" w:line="276" w:before="120" w:after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роки – 11.12.2017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необходимые изменения в электронные версии ОПОП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м листов изменений и размещением на корпоративн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е ВГСПУ:</w:t>
      </w:r>
    </w:p>
    <w:p>
      <w:pPr>
        <w:pStyle w:val="Normal"/>
        <w:bidi w:val="0"/>
        <w:spacing w:before="0" w:after="0"/>
        <w:ind w:left="212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– разработчики ОПОП (деканы факультетов, директоры институтов).</w:t>
      </w:r>
    </w:p>
    <w:p>
      <w:pPr>
        <w:pStyle w:val="Normal"/>
        <w:tabs>
          <w:tab w:val="clear" w:pos="708"/>
          <w:tab w:val="left" w:pos="443" w:leader="none"/>
        </w:tabs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роки – 25.12.2017</w:t>
      </w:r>
      <w:r>
        <w:rPr>
          <w:rFonts w:cs="Times New Roman,Bold" w:ascii="Times New Roman,Bold" w:hAnsi="Times New Roman,Bold"/>
          <w:b/>
          <w:bCs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24"/>
          <w:szCs w:val="24"/>
        </w:rPr>
        <w:t>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необходимые изменения в учебные планы в соответствии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ФГОС 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соответствующий год набора студентов, обучающихся по учебном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у, исключить внесение номера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отдельно в ГИА виды аттестационных испытаний (государствен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кзамен, защита ВКР), утвержденные в ОП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акрепление формируемых компетенций за дисциплинам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ами, Г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календарные учебные графики учебных планов очно-</w:t>
      </w:r>
    </w:p>
    <w:p>
      <w:pPr>
        <w:pStyle w:val="Normal"/>
        <w:bidi w:val="0"/>
        <w:spacing w:before="0" w:after="0"/>
        <w:ind w:left="708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чной и заочной форм обучения в соответствии с заявленными сроками обуче  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планы, разработанные для ускоренного обучения вне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«Индивидуальный учебный план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– начальник учебного управления.</w:t>
      </w:r>
    </w:p>
    <w:p>
      <w:pPr>
        <w:pStyle w:val="Normal"/>
        <w:tabs>
          <w:tab w:val="clear" w:pos="708"/>
          <w:tab w:val="left" w:pos="443" w:leader="none"/>
        </w:tabs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и – 29.12.2017 г. </w:t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научно-методического совета    </w:t>
        <w:tab/>
        <w:tab/>
        <w:tab/>
        <w:tab/>
        <w:tab/>
        <w:t>Ю.А.Жадаев</w:t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 xml:space="preserve"> О.В.Шулико</w:t>
      </w:r>
    </w:p>
    <w:p>
      <w:pPr>
        <w:pStyle w:val="Normal"/>
        <w:tabs>
          <w:tab w:val="clear" w:pos="708"/>
          <w:tab w:val="left" w:pos="29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05" w:leader="none"/>
        <w:tab w:val="right" w:pos="9355" w:leader="none"/>
      </w:tabs>
      <w:bidi w:val="0"/>
      <w:ind w:left="0" w:right="0" w:hanging="0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ab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120"/>
      <w:ind w:left="709" w:hanging="0"/>
      <w:outlineLvl w:val="0"/>
    </w:pPr>
    <w:rPr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eastAsia="ar-SA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cs="Times New Roman"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нак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color w:val="000000"/>
      <w:sz w:val="26"/>
      <w:szCs w:val="26"/>
      <w:lang w:eastAsia="ar-SA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Autospacing="1" w:after="119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ar-SA"/>
    </w:rPr>
  </w:style>
  <w:style w:type="paragraph" w:styleId="4">
    <w:name w:val="Основной текст4"/>
    <w:basedOn w:val="Normal"/>
    <w:qFormat/>
    <w:pPr>
      <w:shd w:fill="FFFFFF"/>
      <w:spacing w:lineRule="exact" w:line="259" w:before="0" w:after="240"/>
      <w:ind w:hanging="420"/>
      <w:jc w:val="both"/>
    </w:pPr>
    <w:rPr/>
  </w:style>
  <w:style w:type="paragraph" w:styleId="21">
    <w:name w:val="Основной текст (2)"/>
    <w:basedOn w:val="Normal"/>
    <w:qFormat/>
    <w:pPr>
      <w:shd w:fill="FFFFFF"/>
      <w:spacing w:lineRule="exact" w:line="259" w:before="0" w:after="0"/>
      <w:ind w:hanging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77</Words>
  <Characters>4527</Characters>
  <CharactersWithSpaces>3859</CharactersWithSpaces>
  <Company>V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4:00Z</dcterms:created>
  <dc:creator>User</dc:creator>
  <dc:description/>
  <dc:language>en-US</dc:language>
  <cp:lastModifiedBy/>
  <cp:lastPrinted>2016-12-26T14:40:00Z</cp:lastPrinted>
  <dcterms:modified xsi:type="dcterms:W3CDTF">2018-11-20T10:16:00Z</dcterms:modified>
  <cp:revision>8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liko</vt:lpwstr>
  </property>
</Properties>
</file>