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28"/>
        <w:gridCol w:w="225"/>
        <w:gridCol w:w="432"/>
        <w:gridCol w:w="431"/>
        <w:gridCol w:w="432"/>
        <w:gridCol w:w="433"/>
        <w:gridCol w:w="433"/>
        <w:gridCol w:w="434"/>
        <w:gridCol w:w="434"/>
        <w:gridCol w:w="434"/>
        <w:gridCol w:w="1056"/>
        <w:gridCol w:w="315"/>
        <w:gridCol w:w="236"/>
        <w:gridCol w:w="126"/>
        <w:gridCol w:w="167"/>
        <w:gridCol w:w="355"/>
        <w:gridCol w:w="355"/>
        <w:gridCol w:w="465"/>
        <w:gridCol w:w="453"/>
        <w:gridCol w:w="1597"/>
        <w:gridCol w:w="1111"/>
        <w:gridCol w:w="495"/>
        <w:gridCol w:w="1678"/>
        <w:gridCol w:w="346"/>
      </w:tblGrid>
      <w:tr>
        <w:trPr/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81"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основании постановления Правительства РФ № 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и решения стипендиальной комиссии университета от 01 октября 2015 года повышенная государственная академическая стипендия 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е 2015-2016 учебного года  назначена следующим студента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 учебной деятельност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четной книжк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шекеновой Динаре Марат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5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 Валерии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4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ой Зарине Геннад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4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кер Софье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0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ой Людмиле Андре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1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у Даниилу Вадимо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26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у Глебу Андрее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8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 Анне Владими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1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ановой Патиме Абдулбаси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0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ой Екатерине Вячеслав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7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е Валерии Георги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1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ой Ирине Васил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29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чук Надежде Андре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ину Владиславу Сергее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84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евой Дарье Владими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6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у Кириллу Владимиро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5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уцкову Дмитрию Константино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2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винцевой Татьяне Владими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5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ой Елене Геннад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6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лёву Денису Александро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0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ой Ксении Вадим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1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цуевой Юлии Серге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43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стиной Марии Юр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6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сян Ашхен Володя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нару Тиводору Тиводоро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40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овой Марии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7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алиевой Анастасии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6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ян Диана Арсени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0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отиной Виктории Алексе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2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ой Дарье Леонид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4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ой Ольге Владими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новой Юлии Алексе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6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чагову Павлу Юрьевичу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6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ой Оксане Валер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2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женниковой Надежде Федо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0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ой Анастасии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1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 Ксении Леонид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3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ой Виктории Васил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1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ой Елене Валер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уралиевой Жулдыз Полатбек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3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ико Ольге Валерье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2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ниной Любови Александровне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27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спортивной деятельност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ньиной Ольг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4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аревой Виктории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1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кову Сергею Никола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29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исной Алине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19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ой Наталии Борис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29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есову Арстану Танат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1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ой Дине Таргн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32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шиловой Юлии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83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алиевой Любов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4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енко Павлу Александ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4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щенко Анастасии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30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рёвой Еле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4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дирову Руслану Пахатчан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7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алиеву Максоту Кайргали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70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ргалиеву Алмату Канат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66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ову Александру Геннад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5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ой Светлане Михай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2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ой Анне Викто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5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ой Вер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15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дыкину Владимиру Леонид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5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кушеву Кайрату Панкире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8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вой Ирине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2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ушиной Ольге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3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сюку Сергею Михайл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3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усскому Виталию Александ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8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у Павлу Валер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0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говоровой Анн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4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аевой Марине Михай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75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етаевой Светлане Олег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67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кребалиной Валерии Викто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20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шкиной Виктории Дмитр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66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нову Александру Серге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7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у Дмитрию Геннад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2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иной Александре Георг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2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шкиной Марии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32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у Сергею Павл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6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згалиеву Руслану Марат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7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ой Еле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3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у Максиму Александ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64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пе Артёму Владими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32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нко Екатерине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5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овских Алексею Витал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9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научно-исследовательской деятельност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ову Геннадию Никола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ой Окса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6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у Василию Борис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2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ытко Анастасии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4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ой Ирине Геннад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2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ой Татьяне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2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 Светлане Пав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2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ой Еле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0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иченко Яне Дмитр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4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шниковой Ольге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46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ке Василию Андре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5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теевой Юлии Алекс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1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тратовой Екатери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6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фимовой Софь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0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ой Людмиле Олег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у Егору Дмитри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0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ой Кристине Борис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58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ой Екатерине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 Дарье Вяче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2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ой Еле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6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юковой Виктории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2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ковой Елене Олег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а Александру Никола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0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ой Лилии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3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 Елене Ю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4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тиной Ирин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3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вой Ири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8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ой Марии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5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ниной Анастасии Алекс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2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уловой Виктории Пав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4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у Роману Юр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9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иной Антонине Михай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32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ой Марии Анатол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3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ой Марине Пав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9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цан Анастасии Геннад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5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 Марии Алекс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1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ой Валерии Константин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70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цевичу Ивану Александ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5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н Дарье Вяче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0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ряеву Сергею Олег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9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ской Карин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3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чуку Глебу Дмитри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107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культурно-творческой деятельност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финогенову Виктору Антон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58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насевич Евгении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8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ой Елизавете Игор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8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овой Марии Незам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7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ой Ольге Алекс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0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ной Виктории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5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ой Ирин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ёвой Екатерине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08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яновой Я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1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ейкиной Екатери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8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у Егору Анатол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4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сковой Анастасии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56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яжной Алёне Игор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2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шенской Екатери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1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ьцевой Анастасии Влади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70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 Сергею Юр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1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чеву Андрияну Пет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3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 Милене Гагик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5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ой Марине Фёдо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чаковой Анастасии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2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ечко Ан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23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ой Марии Константин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6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якину Александру Юр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8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вой Наталье Анатол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1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ой Анастаси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30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ой Надежд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5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ой Дарь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6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чкову Никите Игор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ой Анастасии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8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нову Николаю Никола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8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ой Альбине Рифат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8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иниковой Татьяне Григо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5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нфельдс Елене Вяче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1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алаевой Анастасии Вяче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02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ой Галин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83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ой Дарь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3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ой Наталье Борис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7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ой Виктории Викто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6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ой Светла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69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евосян Эмме Леван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25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у Никите Серге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6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уровой Анастаси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0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 общественной деятельности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ой Ольг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3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 Александру Александ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67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ой Татьяне Дмитр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9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у Николаю Владими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05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юцкому Александру Михайл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01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ову Александру Виктор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63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иковой Юли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42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ссу Ольге Никола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7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иной Юлии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85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ноженко Еле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0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кову Павлу Павл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36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дько Ан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2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ой Валерии Дмитр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16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й Екатерине Игор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3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ой Динаре Куаншкали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69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аталиевой Айман Кайрбулат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06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уркиной Веронике Михай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49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ой Валери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69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ой Галине Алекс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313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аровой Аиде Андр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0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адыр Надежде Александ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86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уновой Екатерине Вячеслав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69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еевой Елене Евген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85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евой Марии Федо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6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еву Владиславу Никола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6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ой Татьяне Павл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59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лян Маргарите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19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ой Елене Васил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6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ой Дарь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95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линой Ксении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78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чеву Максиму Ивано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0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новой Юлии Вале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58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ой Екатерине Геннад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43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икину Виталию Игор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4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ковой Любови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02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ой Ренат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46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у Александру Серге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10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ину Глебу Юрьевичу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64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нковой Елизавете Константин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1144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ой Екатерине Серге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835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киной Анастасии Юрье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462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яковой Екатерине Владимировн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021</w:t>
            </w:r>
          </w:p>
        </w:tc>
        <w:tc>
          <w:tcPr>
            <w:tcW w:w="363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Song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user</dc:creator>
  <dc:description/>
  <cp:keywords/>
  <dc:language>en-US</dc:language>
  <cp:lastModifiedBy>3-32</cp:lastModifiedBy>
  <dcterms:modified xsi:type="dcterms:W3CDTF">2015-10-21T06:32:00Z</dcterms:modified>
  <cp:revision>6</cp:revision>
  <dc:subject/>
  <dc:title>На основании постановления Правительства РФ № 945 «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» и решением стипендиальной комиссии университет</dc:title>
</cp:coreProperties>
</file>