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о ППС кафедры немецкого языка и методики его препода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4.03.05 Педагогическо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46"/>
        <w:gridCol w:w="1521"/>
        <w:gridCol w:w="98"/>
        <w:gridCol w:w="1359"/>
        <w:gridCol w:w="119"/>
        <w:gridCol w:w="1456"/>
        <w:gridCol w:w="86"/>
        <w:gridCol w:w="1732"/>
        <w:gridCol w:w="89"/>
        <w:gridCol w:w="2103"/>
        <w:gridCol w:w="88"/>
        <w:gridCol w:w="1978"/>
        <w:gridCol w:w="1579"/>
        <w:gridCol w:w="2168"/>
      </w:tblGrid>
      <w:tr>
        <w:trPr>
          <w:trHeight w:val="1683" w:hRule="atLeast"/>
        </w:trPr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преподавателя, реализующего программу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овия привлечени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лжность, ученая степень, ученое звание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образования, наименование специальности, направления подготовки, наименование квалификации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дополнительном профессиональном образован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чень преподаваемых дисциплин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аж работы / стаж работы по специальности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учные интересы </w:t>
            </w:r>
          </w:p>
        </w:tc>
      </w:tr>
      <w:tr>
        <w:trPr>
          <w:trHeight w:val="817" w:hRule="atLeast"/>
        </w:trPr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6" w:leader="none"/>
                <w:tab w:val="left" w:pos="617" w:leader="none"/>
              </w:tabs>
              <w:snapToGrid w:val="false"/>
              <w:spacing w:lineRule="auto" w:line="240" w:before="0" w:after="0"/>
              <w:ind w:left="0" w:right="6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инова Инг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, кандидат филолог. наук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профессиональное образование, специальность: филология, квалификация: учитель немецкого и английского языков 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: удостоверение №392700012401 от 09.03.2017, «Особенности преподавания немецкого языка как иностранного в условиях модернизации гуманитарного образ.», 72 час.,ГАУ Калининградской области ДПО "Институт развития образования";</w:t>
              <w:br/>
              <w:t>*повышение квалификации: удостоверение №342403898934 от 04.03.2017. «Подготовка экспертов по общеобразовательным программам основного общего и среднего образования (немец, яз.) 72 час., ФГБОУ ВО "ВГСПУ", ФПКИППРО»</w:t>
              <w:br/>
              <w:t>*повышение квалификации: сертификат №б/н от 26.12.2015, «Современные подходы к обучению немецкому языку», 36 час., Центр немецкого языка;</w:t>
              <w:br/>
              <w:t>*повышение квалификации: удостоверение №08-39 от 12.10.2015 «Противодействие коррупции»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фонетика, Иностранный язык, Практическая грамматика первого иностранного языка, практический курс первого иностранного языка, зарубежная литература (первый иностранный язык), зарубежная литература (второй иностранный язык), Страноведение и лингвострановедение (первый иностранный язык), Страноведение и лингвострановедение (второй  иностранный язык), ситуативная грамматика первого иностранного язы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1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овед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гвоперсонология, образные средства язы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5" w:hRule="atLeast"/>
        </w:trPr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206" w:leader="none"/>
                <w:tab w:val="left" w:pos="617" w:leader="none"/>
              </w:tabs>
              <w:snapToGrid w:val="false"/>
              <w:spacing w:lineRule="auto" w:line="240" w:before="0" w:after="0"/>
              <w:ind w:left="0" w:right="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6" w:leader="none"/>
                <w:tab w:val="left" w:pos="617" w:leader="none"/>
              </w:tabs>
              <w:snapToGrid w:val="false"/>
              <w:spacing w:lineRule="auto" w:line="240" w:before="0" w:after="0"/>
              <w:ind w:left="0" w:right="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ина Наталия Владимировн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, кандидат филолог. наук, доцент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профессиональное образование, специальность: немецкий язык с доп. специальностью русский язык, квалификация: учитель немецкого и русского языков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: удостоверение №342403898936 от 04.03.2017. «Подготовка экспертов для работы в рег. предм. ком. при пров итог. аттестации (немецкий язык), 72 час., ФГБОУ ВО "ВГСПУ", ФПКИППРО;</w:t>
              <w:br/>
              <w:t>*повышение квалификации: удостоверение №08-457 от 10.03.2016, «Воспитательная работа в вузе как фактор формирования социально-личностных компетенций студентов», 72 час., ФГБОУ ВПО "ВГСПУ", факультет повышения квалификации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 курс первого иностранного языка, лексикология первого иностранного языка, иностранный язык, история первого иностранного языка, история второго иностранного язык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ВКР, руководство курсовыми работам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1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ория номинации, фигуры речи, социолингвистика 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6" w:leader="none"/>
                <w:tab w:val="left" w:pos="617" w:leader="none"/>
              </w:tabs>
              <w:snapToGrid w:val="false"/>
              <w:spacing w:lineRule="auto" w:line="240" w:before="0" w:after="0"/>
              <w:ind w:left="0" w:right="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атова Сагипа Шамильев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, кандидат пед. наук, доцент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профессиональное образование, специальность: немецкий и английский языки, квалификация: учитель немецкого и английского языков 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: удостоверение №342403899049 от 13.04.2017, «Разр. и применение ресурсов эл. инф-образ. среды в проф. деят-ти преподавателя вуза», 36 час., ВГСПУ;</w:t>
              <w:br/>
              <w:t>*повышение квалификации: сертификат №б/н от 24.07.2016, «Обучение без границ», 72 час., отдел "культура и язык" Министерства образования Австрии</w:t>
              <w:br/>
              <w:t>*повышение квалификации: удостоверение №08-462 от 05.02.2015, «Использование информационных образовательных ресурсов университета в проф. деят-ти преподавателя», 36 час., ФГБОУ ВПО "ВГСПУ", ФПКИППР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: диплом №342403899290 от 13.06.2017, «Информатика и методика преподавания информатики», 252 час., ВГСПУ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анционные технологии в обучении иностранным языкам, практический курс второго иностранного язык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ВКР, руководство курсовыми работам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/3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стрийская культура, дистанционные технологии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6" w:leader="none"/>
                <w:tab w:val="left" w:pos="617" w:leader="none"/>
              </w:tabs>
              <w:snapToGrid w:val="false"/>
              <w:spacing w:lineRule="auto" w:line="240" w:before="0" w:after="0"/>
              <w:ind w:left="0" w:right="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Галина Владимировн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, кандидат пед. наук, доцент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образование, специальность: иностранные языки немецкий и английский, квалификация: учитель немецкого и английского языков средней школы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повышение квалификации: удостоверение №342403898937 от 04.03.2017, «Подготовка экспертов для работы в регион. итоговой аттестации (немецкий язык)», 72 час., ВГСП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повышение квалификации: удостоверение №08-576 от 26.04.2016, «Применение ресурсов электронной инф-образовательной среды при реализации основных проф. образ. прогр,», 36 час., ФГБОУ ВПО "ВГСПУ", ФПКИППР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повышение квалификации: удостоверение №1946-13 от 25.02.2015, «Подготовка экспертов в области оценивания знаний на основе тестирования и др. совр. методов контроля», 24 час., ГАОУ ДПО "ВГАПО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повышение квалификации: удостоверение №08-197 от 10.09.2014, «Образовательная деятельность вуза»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обучения иностранному языку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ВКР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курсовыми работам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/3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уникативно-ориентированный подход к обучению иностранным языкам 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6" w:leader="none"/>
                <w:tab w:val="left" w:pos="617" w:leader="none"/>
              </w:tabs>
              <w:snapToGrid w:val="false"/>
              <w:spacing w:lineRule="auto" w:line="240" w:before="0" w:after="0"/>
              <w:ind w:left="0" w:right="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авский Николай Алексеевич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., д-р филол. н., проф. 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образование, специальность: немецкий и английский языки, квалификация: учитель немецкого и английского языков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: удостоверение №08-498 от 15.04.2016, «Разработка основных профессиональных образовательных стандартов», 72 час., ФГБОУ ВПО "ВГСПУ", ФПКИППР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повышение квалификации: удостоверение №08-100 от 12.12.2015, «Противодействие коррупции», 40 час., ФГБОУ ВПО "ВГСПУ", ФПКИППР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: удостоверение №08-598 от 13.06.2017. - «Использование информационных и коммуникационных технологий при реализации образовательных программ в системе высшего образования», 24 часа, ФГБОУ ВПО "ВГСПУ", ФПКИППРО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истика первого иностранного языка, стилистика второго иностранного языка, межкультурная коммуникация, практический курс первого иностранного языка, анализ текста первого иностранного языка, руководство ВК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курсовыми работам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/26/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гвокультурология, лингвоконцептология, теория речевых жанров, социолингвистика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6" w:leader="none"/>
                <w:tab w:val="left" w:pos="617" w:leader="none"/>
              </w:tabs>
              <w:snapToGrid w:val="false"/>
              <w:spacing w:lineRule="auto" w:line="240" w:before="0" w:after="0"/>
              <w:ind w:left="0" w:right="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тюнова Олеся Николаевн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, кандидат филолог. наук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образование, специальность: иностранный язык (немецкий) с доп. специальностью иностранный язык (английский), квалификация: учитель немецкого и английского языков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информационных и коммуникационных технологий при реал-ии образ. программ в системе ВО», 24 час., ВГСП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повышение квалификации: удостоверение №270/16 от 20.06.2016, «Совершенствование лингвист. и проф. компетенций учителя/препод. нем.яз./уровень с1», 72 час., ФГБОУ ВО "РОССИЙСКИЙ ГОС. ГУМАНИТАРНЫЙ УНИВЕРСИТЕТ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повышение квалификации: удостоверение №1294/15 от 02.07.2015, «Сказочные миры на уроках немецкого языка», 54 час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ая грамматика первого иностранного языка, Теоретическая грамматика второго  иностранного языка, иностранный язык, практический курс первого иностранного язык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дискурса, сопоставительная грамматика</w:t>
            </w:r>
          </w:p>
        </w:tc>
      </w:tr>
      <w:tr>
        <w:trPr>
          <w:trHeight w:val="5290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6" w:leader="none"/>
                <w:tab w:val="left" w:pos="617" w:leader="none"/>
              </w:tabs>
              <w:snapToGrid w:val="false"/>
              <w:spacing w:lineRule="auto" w:line="240" w:before="0" w:after="0"/>
              <w:ind w:left="0" w:right="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енкова Екатерина Александровн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, кандидат филолог. наук, доцент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образование, специальность: филология, квалификация: учитель немецкого и английского языков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: сертификат №б/н от 30.10.2015, «Учимся обучать немецкому», 72 час., Гете-институт в Моск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повышение квалификации: удостоверение №6431-15 от 11.04.2014, «Подготовка экспертов в области оценивания знаний на основе тестирования и др. методов контроля», 24 час., гос. автономное образ. учреждение ДПО «Волгоградская гос. академия последипломного образования»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й курс первого иностранного языка, лексикология второго  иностранного языка, иностранный язык, лексикология второго иностранного языка, деловой первый иностранный язык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ВКР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курсовыми работам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гвоконцептология, межкультурная коммуникация, теория дискурса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6" w:leader="none"/>
                <w:tab w:val="left" w:pos="617" w:leader="none"/>
              </w:tabs>
              <w:snapToGrid w:val="false"/>
              <w:spacing w:lineRule="auto" w:line="240" w:before="0" w:after="0"/>
              <w:ind w:left="0" w:right="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ова Ольга Сергеевн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, кандидат филолог. наук, доцент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образование, специальность: филология, квалификация: учитель немецкого и английского языков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повышение квалификации: удостоверение №342405846733 от 26.06.2017, «Использование информационных и коммуникационных технологий при реал-ии образ. программ в системе ВО», 24 час., ВГСП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повышение квалификации: удостоверение №1016/16 от 29.12.2016, «Совершенствование лингвистической и профессиональной компетенций учителя/преподавателя нем. языка с1», 72 час.,ФГБОУ ВО "Российский гос. гуманитарный университет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повышение квалификации: сертификат №б/н от 24.10.2016, «Страноведение. Медиальный аспект», 32 час., Гете-институт, Моск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повышение квалификации: сертификат №б/н от 24.07.2016, «Лингвострановедение на занятиях немецкого языка», 72 ча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ете-институт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й курс второго  иностранного языка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курсовыми работам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гвоперсонология,  теория метафоры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6" w:leader="none"/>
                <w:tab w:val="left" w:pos="617" w:leader="none"/>
              </w:tabs>
              <w:snapToGrid w:val="false"/>
              <w:spacing w:lineRule="auto" w:line="240" w:before="0" w:after="0"/>
              <w:ind w:left="0" w:right="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кова Ирина Владимировн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, кандидат филолог. наук, доцент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образование, специальность: немецкая филология, квалификация: филолог, преподаватель немецкого и русского языков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: удостоверение №08-460 от 05.02.2015, «Использование информационных образовательных ресурсов университета в проф. деят-ти преподавателя», 36 час., ФГБОУ ВПО "ВГСПУ", ФПКИППРО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й курс иностранного языка, иностранный язык, теория и практика перевода;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2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оставительная лингвистика; переводоведение </w:t>
            </w:r>
          </w:p>
        </w:tc>
      </w:tr>
      <w:tr>
        <w:trPr>
          <w:trHeight w:val="513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6" w:leader="none"/>
                <w:tab w:val="left" w:pos="617" w:leader="none"/>
              </w:tabs>
              <w:snapToGrid w:val="false"/>
              <w:spacing w:lineRule="auto" w:line="240" w:before="0" w:after="0"/>
              <w:ind w:left="0" w:right="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качева Наталья Алексеевн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, кандидат филолог. наук, доцент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образование, специальность: филология, квалификация: учитель немецкого и английского языков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повышение квалификации: удостоверение №08-471 от 05.02.2015, «Использование информационных образовательных ресурсов университета в проф. деят-ти преподавателя», 36 час., ФГБОУ ВПО "ВГСПУ", ФПКИППРО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 курс второго  иностранного языка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преддипломной практикой, руководство курсовыми работами, руководство ВКР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2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ительная лингвистика</w:t>
            </w:r>
          </w:p>
        </w:tc>
      </w:tr>
      <w:tr>
        <w:trPr>
          <w:trHeight w:val="3596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6" w:leader="none"/>
                <w:tab w:val="left" w:pos="617" w:leader="none"/>
              </w:tabs>
              <w:snapToGrid w:val="false"/>
              <w:spacing w:lineRule="auto" w:line="240" w:before="0" w:after="0"/>
              <w:ind w:left="0" w:right="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ва Наталья Валерьевн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, кандидат пед. наук, доцент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образование, специальность: филология, квалификация: учитель немецкого и английского языков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: удостоверение №392700012437 от 09.03.2017, «Информационно-техническое обеспечение процесса обучения иностранным языкам», 72 час., Институт развития образования, г. Калинингра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повышение квалификации: свидетельство №б/н от 02.07.2016, «Страноведение», 80 час., немецкий культурный центр им. Гё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повышение квалификации: удостоверение №08-08 от 10.09.2014, «Образовательная деятельность вуза в логике компетентностного подхода», 72 часа, ФГБОУ ВПО "ВГСПУ", ФПКИППР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профессиональная переподготовка: диплом №342404644521 от 20.02.2017, «Преподаватель высшей школы», 528 час., ВГСПУ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странный язык, Современные теории и методы обучения первому иностранному языку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ка обучения второму иностранному языку, руководство ВКР, руководство курсовыми работами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2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Германии, педагогика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6" w:leader="none"/>
                <w:tab w:val="left" w:pos="617" w:leader="none"/>
              </w:tabs>
              <w:snapToGrid w:val="false"/>
              <w:spacing w:lineRule="auto" w:line="240" w:before="0" w:after="0"/>
              <w:ind w:left="0" w:right="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ебенюк Елена Федоровн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ны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нт, кандидат филолог. наук, доцент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образование, специальность: филология, квалификация: учитель немецкого и английского языков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повышение квалификации: удостоверение №3556-15 от 22.03.2017, «Подготовка экспертов для работы в региональной предметной комиссии (немецкий язык)», 24 час., ГАУ ДПО "ВГАПО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повышение квалификации: удостоверение №393 от 25.05.2015, «Электронная информационно-образовательная среда: ресурсы и технологии применения в учебном процессе», 72 час., чоу ВО "Волгоградский институт бизнеса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повышение квалификации: удостоверение №6437-15 от 11.04.2014, «Подготовка экспертов в области оценивания знаний на основе тестирования и др. методов контроля», 24 час., ГАОУ ДПО "ВГАПО"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1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дискурса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6" w:leader="none"/>
                <w:tab w:val="left" w:pos="617" w:leader="none"/>
              </w:tabs>
              <w:snapToGrid w:val="false"/>
              <w:spacing w:lineRule="auto" w:line="240" w:before="0" w:after="0"/>
              <w:ind w:left="0" w:right="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ченко Злата Юрьевн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ий совмест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т работодателе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преподаватель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образование, специальность: филология, квалификация: учитель немецкого и английского языков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преподавания иностранных языков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06" w:leader="none"/>
                <w:tab w:val="left" w:pos="617" w:leader="none"/>
              </w:tabs>
              <w:snapToGrid w:val="false"/>
              <w:spacing w:lineRule="auto" w:line="240" w:before="0" w:after="0"/>
              <w:ind w:left="0" w:right="6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кова Марина Николаевн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ний совместител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итель от работодателе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. преподаватель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 профессиональное образование, специальность: филология, квалификация: учитель немецкого  языка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-----------------------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P14"/>
        <w:shd w:fill="FFFFFF" w:val="clear"/>
        <w:spacing w:before="280" w:after="28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22:57:00Z</dcterms:created>
  <dc:creator>Test</dc:creator>
  <dc:description/>
  <cp:keywords/>
  <dc:language>en-US</dc:language>
  <cp:lastModifiedBy>User</cp:lastModifiedBy>
  <dcterms:modified xsi:type="dcterms:W3CDTF">2017-10-22T20:04:00Z</dcterms:modified>
  <cp:revision>133</cp:revision>
  <dc:subject/>
  <dc:title>Справка</dc:title>
</cp:coreProperties>
</file>