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ов повышения квалифик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и руководителей образовательных учре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</w:t>
      </w:r>
      <w:r>
        <w:rPr>
          <w:rFonts w:cs="Times New Roman" w:ascii="Times New Roman" w:hAnsi="Times New Roman"/>
          <w:b/>
          <w:sz w:val="28"/>
          <w:szCs w:val="28"/>
        </w:rPr>
        <w:t>Основам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преподавания комплексного учебного курса «Основы религиозных культур и светской этики» в общеобразовательных учреждениях г. Волгограда и Волгоградской области. (72-144 ч.)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изучения курса «Основы религиозных культур и светской этики» в начальной школе. (24-36 ч.)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и методики изучения курса «Основы религиозных культур и светской этики». (24-36 ч.)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ценности мировых религиозных культур и светской этики. (24-36 ч.)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ведческий подход в преподавании курса «Основы религиозных культур и светской этики». (24-36 ч.)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работа в рамках изучения курса «Основы религиозных культур и светской этики». (24-36 ч.)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членами семей учеников в рамках учебного предмета «Основы религиозных культур и светской этики». (24-36 ч.)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религиозных культур и светской этики» в контексте нового ФГОС. (24-36 ч.)</w:t>
      </w:r>
    </w:p>
    <w:p>
      <w:pPr>
        <w:pStyle w:val="Style15"/>
        <w:numPr>
          <w:ilvl w:val="0"/>
          <w:numId w:val="1"/>
        </w:numPr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школьников. (72 ч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8:00Z</dcterms:created>
  <dc:creator>admin</dc:creator>
  <dc:description/>
  <cp:keywords/>
  <dc:language>en-US</dc:language>
  <cp:lastModifiedBy>admin</cp:lastModifiedBy>
  <dcterms:modified xsi:type="dcterms:W3CDTF">2012-05-29T10:48:00Z</dcterms:modified>
  <cp:revision>2</cp:revision>
  <dc:subject/>
  <dc:title/>
</cp:coreProperties>
</file>