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готовите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одготовитель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 2015-201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0"/>
        <w:gridCol w:w="242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кур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обу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 по 1 предмету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ечер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годичные кур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, 10 клас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15–31.05.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месяч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15–31.05.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месячные (курсы по рисунку и живопис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15–31.05.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месячные (малокомплектные группы 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15–31.05.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месяч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15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месячные, малокомплектные группы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15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месяч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месячные (курсы по рисунку и живопис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месячные (малокомплектные группы 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месяч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месячные (курсы по рисунку и живопис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месячные (малокомплектные группы 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16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месячные (вступительные экзамены, магистрату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.16-22.06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недель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4.16-30.04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недельные  (вступительные экзамены, магист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16-30.06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недельные (малокомплектные групп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4.16-28.04.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16-30.06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не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тенсив»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нед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школьных канику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дневные (ГИА, ЕГЭ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ед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школьных канику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ьные (для подготовки к вступительным экзаменам, магистрату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.06.16-03.07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-месячные заочные курсы (ЕГЭ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работ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месяце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1.11.15-31.0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работ по каждому предме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онно-практические занят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по суббо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нет-консультаци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енност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ездные (ЕГЭ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тенсив-обла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Дни школьных канику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ая информац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ЧЕРНЯЯ ФОРМА ОБУЧЕНИЯ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меты: иностранные языки, география, биология, русский язык, литература, математика, история, физика, обществознание, химия, рисунок, живопи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занятия: 1 предмет проводится 1 или 2 раза в неделю (понедельник-пятница) по 3 академических часа. Начало занятия: с 15.30, с 16.00, с 17.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НЕВНАЯ ФОРМА ОБУЧ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меты: иностранные языки, география, биология, русский язык, литература, математика, история, физика, обществознание, химия, рисунок, живопи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занятия: 1 предмет по 2-5 академических часа каждый день (кроме воскресенья). Начало занятия: с 9.00, с 12.30, с 14.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ОЧНАЯ ФОРМА ОБУЧЕНИЯ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-месячные (ноябрь-май) заочные подготовительные курс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очные курсы предназначены для учащихся, проживающих в Волгоградской области и других регионах РФ, и дают возможность охватить довузовской подготовкой выпускников, желающих стать студентами вузов, сдать успешно ЕГЭ, но находящихся в отдалении от областных цент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едметы: иностранные языки, география, биология, русский язык, литература, математика, история, физика, обществознание, хим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учение осуществляется посредством выполнения контрольных работ с их последующей проверкой и рецензированием. Слушатели получают контрольные работы согласно избранной специальности, программы, учебно-методические рекомендации, список рекомендуемой литературы. Самостоятельно изучив отдельные темы, выполнив задания, слушатель получает рецензию на выполненную контрольную работу, проверенную и оцененную преподавателями университета. По желанию слушателя ему может быть предоставлена письменная или устная консультация. В дни весенних школьных каникул слушатели заочных курсов могут прослушать лекции по избранным предметам в объеме 24 часов по каждому предмету. Также лекции могут быть прослушаны на 2-недельных летних курс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ЕЗДНЫЕ ПОДГОТОВИТЕЛЬНЫЕ КУРСЫ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тот вид курсов предназначен для выпускников школ районов Волгоград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 нас есть положительный пример сотрудничества с районами области по подготовке школьников к поступлению в вуз и к ЕГЭ. Преподаватели нашего вуза занимаются с учащимися во время школьных каникул. Занятия проводятся по всем предметам по предварительной договор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: 1 предмет по 6 академических часов в день во время проведения выездной сессии (осенние, зимние, весенние каникулы, выходные дни)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еимущества обучения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еподаватели имеют богатый опыт научной и педагогической деятельности. Их отличает наличие высокого профессионального уровня, большой стаж работы со студентами и школьникам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Группы небольшие, что является залогом более эффективного усвоения материала и более детального разъяснения вопросов, вызывающих трудности в изуч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и обучении слушатели имеют возможность повторить, упорядочить то, что проходили в школе, а также освоить некоторые для себя подходы и способы решения задач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бучение проходит в виде лекций, семинаров и практических занятий, подготавливая учащихся к форме обучения, принятой в вузах и способствует их психологической адаптации к будущей ступени образова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 нас значительно дешевле, чем у репетит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Обучение в уникальной среде выдающихся людей, у которых есть чему научить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йдите сегодня в круг людей, которые определяют завтрашний день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Справки по адресу</w:t>
      </w:r>
      <w:r>
        <w:rPr>
          <w:sz w:val="23"/>
          <w:szCs w:val="23"/>
        </w:rPr>
        <w:t xml:space="preserve">: Волгоград, пр. Ленина, 27, ауд. 901 (новый корпус, 9 этаж). </w:t>
      </w:r>
      <w:r>
        <w:rPr>
          <w:b/>
          <w:sz w:val="23"/>
          <w:szCs w:val="23"/>
        </w:rPr>
        <w:t>Телефоны</w:t>
      </w:r>
      <w:r>
        <w:rPr>
          <w:sz w:val="23"/>
          <w:szCs w:val="23"/>
        </w:rPr>
        <w:t xml:space="preserve">: 60-28-48; +7903-372-0592,  </w:t>
      </w:r>
      <w:r>
        <w:rPr>
          <w:b/>
          <w:sz w:val="23"/>
          <w:szCs w:val="23"/>
          <w:lang w:val="en-US"/>
        </w:rPr>
        <w:t>E-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 xml:space="preserve"> podg_otd@vspu.ru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6:00Z</dcterms:created>
  <dc:creator>901</dc:creator>
  <dc:description/>
  <cp:keywords/>
  <dc:language>en-US</dc:language>
  <cp:lastModifiedBy>901</cp:lastModifiedBy>
  <cp:lastPrinted>2015-09-02T10:38:00Z</cp:lastPrinted>
  <dcterms:modified xsi:type="dcterms:W3CDTF">2015-12-28T08:01:00Z</dcterms:modified>
  <cp:revision>11</cp:revision>
  <dc:subject/>
  <dc:title/>
</cp:coreProperties>
</file>