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ы выпускных квалификацио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федре теории и методики биолого-химического образования и ландшафтной архитектур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2016-17 уч.год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</w:rPr>
        <w:t>очное отд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5040"/>
        <w:gridCol w:w="3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пускной квалифик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алер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обенности проведения и демонстрации на уроках биологии 6 класса биологического эксперимен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ндаур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нко Анастас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 учащихся в курсе биологии 6 класс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ндаур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Еланского района Волгоград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еденее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учан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центральных районов г. Волгограда (Советский, Центральный, Ворошиловский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еденее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Котельниковского района Волгоград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еденее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цан Анастасия Генна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сосудистые растения Светлоярского района Волгоград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еденее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Айнура Наурзг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ГББ-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 на уроках биологии как средство усвоения биологического материа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етис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Ирина Серг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на уроках биолог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етис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мет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в школьном курсе «Растения. Бактерии. Грибы. Лишайники» как средство формирования познавательных универсальных учебных действий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етисова Н.Е.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ександ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готовления и использования наглядных пособий в школьном курсе «Животные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. Корнил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Никола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в школьном курсе хим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Реут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ХБ-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лементов современных педагогических теорий и образовательных технологий при обучении хим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Реут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кушенко Евген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Cs w:val="24"/>
                <w:lang w:val="ru-RU" w:bidi="zxx"/>
              </w:rPr>
            </w:pPr>
            <w:r>
              <w:rPr>
                <w:color w:val="000000"/>
                <w:szCs w:val="24"/>
                <w:lang w:val="ru-RU" w:bidi="zxx"/>
              </w:rPr>
              <w:t>Фитосанитарное состояние зеленых насаждений на объектах озеленения г. Волгогра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ц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Токарева 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Г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нчарова Алё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сквера Доблести и Славы в Кировском районе г.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ц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Токарева 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Г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уйлова Олеся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lang w:val="ru-RU"/>
              </w:rPr>
              <w:t>Реконструкция зеленых насаждений парка «Русь» в Дзержинском районе г.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ц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Токарева 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Г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рсаненко Ольг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Использование видов сем. </w:t>
            </w:r>
            <w:r>
              <w:rPr>
                <w:i/>
                <w:szCs w:val="24"/>
                <w:lang w:val="ru-RU" w:bidi="zxx"/>
              </w:rPr>
              <w:t xml:space="preserve">Poaceae </w:t>
            </w:r>
            <w:r>
              <w:rPr>
                <w:szCs w:val="24"/>
                <w:lang w:val="ru-RU" w:bidi="zxx"/>
              </w:rPr>
              <w:t>Baruh. в городском озеленен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ц</w:t>
            </w:r>
            <w:r>
              <w:rPr>
                <w:color w:val="000000"/>
                <w:szCs w:val="24"/>
                <w:lang w:val="ru-RU"/>
              </w:rPr>
              <w:t>. Супрун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рас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Организация и формирование экспозиции растений природной флоры в ботанических садах г.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ц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упрун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вцова Вла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</w:rPr>
              <w:t>Проект благоустройства и озеленения городского сквера им. Саши Филиппова (</w:t>
            </w:r>
            <w:r>
              <w:rPr>
                <w:szCs w:val="24"/>
                <w:lang w:val="ru-RU"/>
              </w:rPr>
              <w:t xml:space="preserve">Ворошиловский район, </w:t>
            </w:r>
            <w:r>
              <w:rPr>
                <w:szCs w:val="24"/>
              </w:rPr>
              <w:t>г. Волгоград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до</w:t>
            </w:r>
            <w:r>
              <w:rPr>
                <w:color w:val="000000"/>
                <w:szCs w:val="24"/>
              </w:rPr>
              <w:t>ц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упрун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лов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Ландшафтная реконструкция территории, примыкающей к улице Елецкой в Ворошиловском районе г.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lang w:val="ru-RU"/>
              </w:rPr>
              <w:t>п</w:t>
            </w:r>
            <w:r>
              <w:rPr/>
              <w:t>роф</w:t>
            </w:r>
            <w:r>
              <w:rPr>
                <w:lang w:val="ru-RU"/>
              </w:rPr>
              <w:t>.</w:t>
            </w:r>
            <w:r>
              <w:rPr/>
              <w:t xml:space="preserve"> Птичнико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касова Валерия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Ландшафтная реконструкция жилых кварталов в Ворошиловском районе г.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ф</w:t>
            </w:r>
            <w:r>
              <w:rPr>
                <w:lang w:val="ru-RU"/>
              </w:rPr>
              <w:t>.</w:t>
            </w:r>
            <w:r>
              <w:rPr/>
              <w:t xml:space="preserve"> Птичнико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иева Еле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Ландшафтная реконструкция территории детского сада в Ворошиловском районе города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/>
              <w:t>ст.пр</w:t>
            </w:r>
            <w:r>
              <w:rPr>
                <w:lang w:val="ru-RU"/>
              </w:rPr>
              <w:t>еп.</w:t>
            </w:r>
            <w:r>
              <w:rPr/>
              <w:t xml:space="preserve"> Вишнякова В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парина Пол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Ландшафтно-архитектурная концепция обустройства территории ВРБ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/>
              <w:t>ст.пр</w:t>
            </w:r>
            <w:r>
              <w:rPr>
                <w:lang w:val="ru-RU"/>
              </w:rPr>
              <w:t>еп.</w:t>
            </w:r>
            <w:r>
              <w:rPr/>
              <w:t xml:space="preserve"> Вишнякова В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чк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Анализ водно-зеленой системы города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66FF"/>
                <w:szCs w:val="24"/>
                <w:lang w:val="ru-RU"/>
              </w:rPr>
            </w:pPr>
            <w:r>
              <w:rPr/>
              <w:t>ст.пр</w:t>
            </w:r>
            <w:r>
              <w:rPr>
                <w:lang w:val="ru-RU"/>
              </w:rPr>
              <w:t>еп.</w:t>
            </w:r>
            <w:r>
              <w:rPr/>
              <w:t xml:space="preserve"> Вишнякова В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рнова Елизавет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Геоинформационный анализ территории ландшафтно-архитектурного комплекса «Мамаев Курган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66FF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</w:rPr>
              <w:t>роф. Юферев В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Г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гаев Сергей Риф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Ландшафтный анализ средствами ГИС территориального комплекса включающего систему озер Чайка и озеро Жестко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. преп. Таранов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ценко Арсен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Ландшафтный анализ средствами ГИС территориального комплекса включающего систему озер Невидимки, озеро Широкогорлое и озеро Спор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. преп. Таранов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да Светл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Cs w:val="24"/>
                <w:lang w:val="ru-RU" w:bidi="zxx"/>
              </w:rPr>
            </w:pPr>
            <w:r>
              <w:rPr>
                <w:color w:val="000000"/>
                <w:szCs w:val="24"/>
                <w:lang w:val="ru-RU" w:bidi="zxx"/>
              </w:rPr>
              <w:t>Экспонирование коллекции травянистых многолетников в условиях открытого грунта на территории Ботанического сада ВГСП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оц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Л</w:t>
            </w:r>
            <w:r>
              <w:rPr>
                <w:szCs w:val="24"/>
                <w:lang w:val="ru-RU"/>
              </w:rPr>
              <w:t>уконина</w:t>
            </w:r>
            <w:r>
              <w:rPr>
                <w:szCs w:val="24"/>
              </w:rPr>
              <w:t xml:space="preserve"> А</w:t>
            </w:r>
            <w:r>
              <w:rPr>
                <w:szCs w:val="24"/>
                <w:lang w:val="ru-RU"/>
              </w:rPr>
              <w:t>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 каф. теории и методики биолого-химического </w:t>
      </w:r>
    </w:p>
    <w:p>
      <w:pPr>
        <w:pStyle w:val="Normal"/>
        <w:rPr/>
      </w:pPr>
      <w:r>
        <w:rPr>
          <w:b/>
        </w:rPr>
        <w:t>образования и ландшафтной архитектуры, профессор                                                                                                         Т. И. Конда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выпускных квалификацио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федре теории и методики биолого-химического образования и ландшафтной архите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17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З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5040"/>
        <w:gridCol w:w="3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пускной квалифик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ова Дар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Б</w:t>
            </w:r>
            <w:r>
              <w:rPr>
                <w:lang w:val="en-US"/>
              </w:rPr>
              <w:t>Z</w:t>
            </w:r>
            <w:r>
              <w:rPr/>
              <w:t>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учащихся при обучении биолог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ндаур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ов Ринат Ербул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Б</w:t>
            </w:r>
            <w:r>
              <w:rPr>
                <w:lang w:val="en-US"/>
              </w:rPr>
              <w:t>Z</w:t>
            </w:r>
            <w:r>
              <w:rPr/>
              <w:t>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тивность крупного рогатого скота в зависимости от разного уровня кормления в условиях Среднеахтуби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окол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ова Райхан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Б</w:t>
            </w:r>
            <w:r>
              <w:rPr>
                <w:lang w:val="en-US"/>
              </w:rPr>
              <w:t>Z</w:t>
            </w:r>
            <w:r>
              <w:rPr/>
              <w:t>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химические методы борьбы с белокрылкой оранжерейной (тепличной) на огурцах в условиях защищенного грун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окол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Мария</w:t>
            </w:r>
            <w:r>
              <w:rPr>
                <w:lang w:val="en-US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Б</w:t>
            </w:r>
            <w:r>
              <w:rPr>
                <w:lang w:val="en-US"/>
              </w:rPr>
              <w:t>SZ</w:t>
            </w:r>
            <w:r>
              <w:rPr/>
              <w:t>-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как средство активации познавательного интереса учащихся в изучении курса «Растения. Бактерии. Грибы. Лишайни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етис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а Анастасия Олег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Z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лагоустройство и озеленение аэропорта г.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ц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Токарева 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Г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 Виктория Владимир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Z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ользование малых архитектурных  форм на объектах зеленого строитель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оц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Токарева 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Г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 Евгения Владимир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Z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Благоустройство и озеленение пр. Мира г. Волгогр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оц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Токарева Т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ова Анна Адамо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Z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парковой зоны в поселке городского типа Чернышковский (Волгоградской область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  <w:lang w:val="ru-RU"/>
              </w:rPr>
              <w:t>до</w:t>
            </w:r>
            <w:r>
              <w:rPr>
                <w:color w:val="000000"/>
                <w:szCs w:val="24"/>
              </w:rPr>
              <w:t>ц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упрун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Z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ект ландшафтно-архитектурной организации визит-центра на территории Волгоградского регионального ботанического с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пр</w:t>
            </w:r>
            <w:r>
              <w:rPr>
                <w:lang w:val="ru-RU"/>
              </w:rPr>
              <w:t>еп</w:t>
            </w:r>
            <w:r>
              <w:rPr/>
              <w:t>. Вишнякова В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ская Ир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ЛСБZ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/>
              <w:t>Интродукция и сортоизучение коллекции лилейников Ботан</w:t>
            </w:r>
            <w:bookmarkStart w:id="0" w:name="_GoBack"/>
            <w:bookmarkEnd w:id="0"/>
            <w:r>
              <w:rPr/>
              <w:t>ического сада ВГСП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lang w:val="ru-RU"/>
              </w:rPr>
              <w:t>д</w:t>
            </w:r>
            <w:r>
              <w:rPr/>
              <w:t>оц</w:t>
            </w:r>
            <w:r>
              <w:rPr>
                <w:lang w:val="ru-RU"/>
              </w:rPr>
              <w:t xml:space="preserve">. </w:t>
            </w:r>
            <w:r>
              <w:rPr/>
              <w:t>Луконин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. каф. теории и методики биолого-химического </w:t>
      </w:r>
    </w:p>
    <w:p>
      <w:pPr>
        <w:pStyle w:val="Normal"/>
        <w:rPr/>
      </w:pPr>
      <w:r>
        <w:rPr>
          <w:b/>
        </w:rPr>
        <w:t>образования и ландшафтной архитектуры, профессор                                                                                                         Т. И. Конда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ы магистерских диссер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федре теории и методики биолого-химического образования и ландшафтной архите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17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ое от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12"/>
        <w:gridCol w:w="4482"/>
        <w:gridCol w:w="2726"/>
        <w:gridCol w:w="2700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гистерской диссерт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учного руководителя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цензента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Юлия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М-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воды, воздуха и смывов рук учащихся в условиях образовательного учре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ндаурова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Надежкин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катерина Геннад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М-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г. Жирновска Волгоградской обла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еденеев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рехов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ереева Наталья Маркс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М-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Палласовского района Волгоградской обла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еденеев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рехов О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 каф. теории и методики биолого-химического </w:t>
      </w:r>
    </w:p>
    <w:p>
      <w:pPr>
        <w:pStyle w:val="Normal"/>
        <w:rPr/>
      </w:pPr>
      <w:r>
        <w:rPr>
          <w:b/>
        </w:rPr>
        <w:t>образования и ландшафтной архитектуры, профессор                                                                                                         Т. И. Конда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магистерских диссер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федре теории и методики биолого-химического образования и ландшафтной архите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17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З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12"/>
        <w:gridCol w:w="4482"/>
        <w:gridCol w:w="2726"/>
        <w:gridCol w:w="2700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гистерской диссерт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учного руководителя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цензента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атьяна Пет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М</w:t>
            </w:r>
            <w:r>
              <w:rPr>
                <w:lang w:val="en-US"/>
              </w:rPr>
              <w:t>Z</w:t>
            </w:r>
            <w:r>
              <w:rPr/>
              <w:t>-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 в процессе обучения биологии в 8 класс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ндаурова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тупникова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катерина Серг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-БМ</w:t>
            </w:r>
            <w:r>
              <w:rPr>
                <w:lang w:val="en-US"/>
              </w:rPr>
              <w:t>Z</w:t>
            </w:r>
            <w:r>
              <w:rPr/>
              <w:t>-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ческих понятий в курсе биологии 6 клас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ндаурова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тупникова А.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. каф. теории и методики биолого-химического </w:t>
      </w:r>
    </w:p>
    <w:p>
      <w:pPr>
        <w:pStyle w:val="Normal"/>
        <w:rPr/>
      </w:pPr>
      <w:r>
        <w:rPr>
          <w:b/>
        </w:rPr>
        <w:t>образования и ландшафтной архитектуры, профессор                                                                                                         Т. И. Конда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57:00Z</dcterms:created>
  <dc:creator>GHOST</dc:creator>
  <dc:description/>
  <cp:keywords/>
  <dc:language>en-US</dc:language>
  <cp:lastModifiedBy>GHOST</cp:lastModifiedBy>
  <cp:lastPrinted>2016-10-02T06:26:00Z</cp:lastPrinted>
  <dcterms:modified xsi:type="dcterms:W3CDTF">2016-10-02T02:45:00Z</dcterms:modified>
  <cp:revision>136</cp:revision>
  <dc:subject/>
  <dc:title/>
</cp:coreProperties>
</file>