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КР 2018-2019 ЗФО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уд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зарий Пав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SZ-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изация инфляции в современных английских и российских СМ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ристина Алекс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SZ</w:t>
            </w:r>
            <w:r>
              <w:rPr>
                <w:rFonts w:cs="Times New Roman" w:ascii="Times New Roman" w:hAnsi="Times New Roman"/>
              </w:rPr>
              <w:t>-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сс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ые заголовки как механизм влияния на массовое сознание (на материале британской СМ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Валерия Игор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SZ</w:t>
            </w:r>
            <w:r>
              <w:rPr>
                <w:rFonts w:cs="Times New Roman" w:ascii="Times New Roman" w:hAnsi="Times New Roman"/>
              </w:rPr>
              <w:t>-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Ульяна Андр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SZ</w:t>
            </w:r>
            <w:r>
              <w:rPr>
                <w:rFonts w:cs="Times New Roman" w:ascii="Times New Roman" w:hAnsi="Times New Roman"/>
              </w:rPr>
              <w:t>-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«Подготовка учащихся к созданию проектов на основе интернет технологий (на материале английского языка)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ыбная Екатерина Дмитри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SZ</w:t>
            </w:r>
            <w:r>
              <w:rPr>
                <w:rFonts w:cs="Times New Roman" w:ascii="Times New Roman" w:hAnsi="Times New Roman"/>
              </w:rPr>
              <w:t>-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р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нцепты «вера»  и  «доверие» в русской  и британской лингвокультур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Александра Константи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SZ</w:t>
            </w:r>
            <w:r>
              <w:rPr>
                <w:rFonts w:cs="Times New Roman" w:ascii="Times New Roman" w:hAnsi="Times New Roman"/>
              </w:rPr>
              <w:t>-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сс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ые механизмы ведения информационной войны в английских и российских СМ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анова Наталия Ю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SZ</w:t>
            </w:r>
            <w:r>
              <w:rPr>
                <w:rFonts w:cs="Times New Roman" w:ascii="Times New Roman" w:hAnsi="Times New Roman"/>
              </w:rPr>
              <w:t>-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нко Михаил Серге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р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атегория информативности в  религиозном и научном дискурс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ова Мария Дмитри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учения учащихся основной школы рецептивным видам иноязычной речев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ёнкина Елена Серг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сс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механизмы влияния «инфлюенсеров» в социальных сетя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тина Инна Серг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оязычный форум как средство обучения устному и письменному общению на старшем этап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ько Владислав Евген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"Интерактивные методы обучения в развитии умений аудирования на среднем этапе"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овская Валентина Серг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рицкая Е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ммуникативные ошибки: межкультурный аспек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ун Семен Констант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ская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Лексический состав английского языка на современном этап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еннадий Геннад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еревода комплимента в русской и английской культур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я Вита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-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32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ых Светлан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-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обучения учащихся 8-9 классов иноязычному говоре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32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ндрей Дмитр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-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ова Юл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-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р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анр притчи: структура и семанти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унгалиева Аксауле Адельбек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-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Наталья Олег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на Анастасия Дмитри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ниа 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ербальные приемы политической агитации в современных англоязычных СМ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аева Макки Ахмед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енко Ксения Евген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Екатерина Вале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Елен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«Формирование социокультурной  компетенции у учащихся старши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 процессе внеучебной деятельности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по Мария Андр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"Информационно-коммуникативные технологии в формировании лексической компетенции (на материале английского языка)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9:00Z</dcterms:created>
  <dc:creator>Елена</dc:creator>
  <dc:description/>
  <cp:keywords/>
  <dc:language>en-US</dc:language>
  <cp:lastModifiedBy>Елена</cp:lastModifiedBy>
  <cp:lastPrinted>2018-09-12T10:39:00Z</cp:lastPrinted>
  <dcterms:modified xsi:type="dcterms:W3CDTF">2018-10-22T07:01:00Z</dcterms:modified>
  <cp:revision>4</cp:revision>
  <dc:subject/>
  <dc:title/>
</cp:coreProperties>
</file>